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直在遇见最好的自己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李锐英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有多少人一直做着自己而活着？又有多少人一直做着自己而快乐地活着？本文的作者却做到了，作者凭借着对生活的无限热爱，对梦想的执着追求，易于满足的心态和对人生果敢的弃夺，坚持着做自己，并一直遇见最好的自己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看见“做自己”这三个字的时候，心里暖暖，无比的满足与幸福。正巧播放器里放着的歌曲是</w:t>
      </w:r>
      <w:r>
        <w:rPr>
          <w:rFonts w:cs="新宋体" w:ascii="仿宋_GB2312" w:hAnsi="仿宋_GB2312"/>
          <w:szCs w:val="32"/>
        </w:rPr>
        <w:t>Daniel Powter</w:t>
      </w:r>
      <w:r>
        <w:rPr>
          <w:rFonts w:ascii="仿宋_GB2312" w:hAnsi="仿宋_GB2312" w:cs="新宋体"/>
          <w:szCs w:val="32"/>
        </w:rPr>
        <w:t>的《</w:t>
      </w:r>
      <w:r>
        <w:rPr>
          <w:rFonts w:cs="新宋体" w:ascii="仿宋_GB2312" w:hAnsi="仿宋_GB2312"/>
          <w:szCs w:val="32"/>
        </w:rPr>
        <w:t>Best of me</w:t>
      </w:r>
      <w:r>
        <w:rPr>
          <w:rFonts w:ascii="仿宋_GB2312" w:hAnsi="仿宋_GB2312" w:cs="新宋体"/>
          <w:szCs w:val="32"/>
        </w:rPr>
        <w:t>》，真应景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周围人的眼中，我就是典型的做自己的代表，小时候的两个理想，都能坚持努力，得以实现。“不知道以后要做什么”这句话似乎一直不在我的字典里。因此，我也过着我最想要的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每天都可以睡到自然醒的时候，当跟爱人每天手牵手互道晚安的时候，当享受烘焙和制皂的乐趣的时候，当王小麦搂着我甜甜睡着的时候，当在旅行途中享受阳光的时候……当一切美好的时候，我都会感慨当初的每一个抉择，每一个坚持，每一个放弃，都是值得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一直在遇见最好的自己。没错，是一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好的自己，不是说当下比别人过的多好，不是说有多么富有的财富，而是活在当下的知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喜欢跟先生聊聊我们的过去，我说我觉得我最单纯的开心日子，便是我们俩最困苦的时候，那是连一个锅仔鸡块都要纪念日的时候去吃的日子。我们异地近四年，我先工作，他上学。工资和稿费真的很难负荷他每周来北京的火车票钱，我任性的瞒着父母辞职了三个月，接了本书稿，陪他在济南上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个冬天，他背着我从学校里跑回家，说这样就不会冷。有时哭着跟他说，好久没有门牙咬肉的感觉了。有时为了买零食就去买张彩票，当然，每买必中。有时，不想写稿子，任性地睡去，半梦半醒的时候，看到他默默地帮我找资料。 其实我没过过苦日子，家里一直小康，未曾想到在这样的日子里，我还是会感觉到很幸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问我，这样的日子，你苦吗？穷得生活里只有浓浓的爱了，你说会苦吗？人的本能就是忘记痛苦。如果我当初没有对自己，对我们坚定，没有做自己，或许，今天的我，不知道会不会痛苦，至少会遗憾。你给别人时间和机会，自己也一样会获得。就算曾经有朋友劝我放弃，指着我说我不幸福。但是幸不幸福，只有自己知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可以告诉你，现在抱着当初攒火车票的盒子，几百张，几万块钱的火车票。心里甜甜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坚持地做自己，为了不让未来有遗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身边很多人都在羡慕我有一个好丈夫。我们有自己的家，他有一份正在努力的事业，他对我百依百顺，对我给予最大的溺爱；保洁阿姨不在的时候，他可以包揽所有家务；他从没对我发过一次脾气；他支持我每一个选择。他可以一直让我做少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后果，全因当初最艰难而幸福的前因。而当初我所有的付出，也是值得被捧在手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年辞职的时候，我妈问他，这份工作是她从小的梦想的工作，现在要辞了，你支持吗？他说：她每一个决定我都支持。因此我才顺利从一个很多人羡慕的国家级新闻单位辞职，家里人没有想象中的激烈反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人都不太理解这个的举动，因为都知道我能走进去有多不容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时候最大的梦想便是当编辑，大学学了物流管理的专业，为了当编辑，接了十多本稿费微薄的书稿。进过某时尚类杂志社，拍大片的资深编辑在晚高峰时间让我去新光天地的</w:t>
      </w:r>
      <w:r>
        <w:rPr>
          <w:rFonts w:cs="新宋体" w:ascii="仿宋_GB2312" w:hAnsi="仿宋_GB2312"/>
          <w:szCs w:val="32"/>
        </w:rPr>
        <w:t>BVLGARI</w:t>
      </w:r>
      <w:r>
        <w:rPr>
          <w:rFonts w:ascii="仿宋_GB2312" w:hAnsi="仿宋_GB2312" w:cs="新宋体"/>
          <w:szCs w:val="32"/>
        </w:rPr>
        <w:t>还几百万的珠宝，心惊胆战的揣在里怀，提前去卫生间拿出晾了会儿才好意思还回去。做过手机报主编，做过杂志专题编辑，做过网站主编，之后转行做了新闻编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候工作挺辛苦，早晨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起床，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出门，公交到地铁，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到单位。每天包里都会有两颗煮好的柴鸡蛋，还有一张小纸条。这就是一天的开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，换了工作，进了有着武警看院的金台西路某报社。许多人羡慕，许多人以为是个光环的工作。其实新闻工作者真的特别的不容易。早班，中班，周末值班，节假日值班，大年三十值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同事都是集一身怨气，还好，我没有被逼成怨妇。因为不想被工作所拖累，依旧做烘焙，做美食，做皂，种花，种草。以前都是自己采访别人，却在那时体会到了被别人采访的感觉。更多的是，当做生活的榜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开始想，当初其中的一个梦想已经实现。那第二个梦想也可以逐渐开始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时候，第二个梦想就是有一家转角落地窗的蛋糕店，于是</w:t>
      </w:r>
      <w:r>
        <w:rPr>
          <w:rFonts w:cs="新宋体" w:ascii="仿宋_GB2312" w:hAnsi="仿宋_GB2312"/>
          <w:szCs w:val="32"/>
        </w:rPr>
        <w:t>09</w:t>
      </w:r>
      <w:r>
        <w:rPr>
          <w:rFonts w:ascii="仿宋_GB2312" w:hAnsi="仿宋_GB2312" w:cs="新宋体"/>
          <w:szCs w:val="32"/>
        </w:rPr>
        <w:t>年便买了烤箱研究烘焙，默默的考了营养师，之后总在豆瓣发一些烘焙的教程，慢慢的也有了人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年两会后，正式辞了职，彻底当了主妇，</w:t>
      </w:r>
      <w:r>
        <w:rPr>
          <w:rFonts w:cs="新宋体" w:ascii="仿宋_GB2312" w:hAnsi="仿宋_GB2312"/>
          <w:szCs w:val="32"/>
        </w:rPr>
        <w:t>Sissisoap</w:t>
      </w:r>
      <w:r>
        <w:rPr>
          <w:rFonts w:ascii="仿宋_GB2312" w:hAnsi="仿宋_GB2312" w:cs="新宋体"/>
          <w:szCs w:val="32"/>
        </w:rPr>
        <w:t>皂店的老板娘，王小麦家养猪场的饲养员，开始认真烘焙。年底的时候，学了小半年的烘焙，考了高级西点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这五年，我一直在为蛋糕店在努力，只是还未到时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，申请注册了甜品商标，每天研究着外文食谱。对于梦想，这不是随随便便的事情，要么不做，要么就一定做好。或许，就在很近很近的将来，这个梦想就真的实现了。因为我已经做了很多拉近与它距离的事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先生说，一定会努力赚钱，送我出国学最好的西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时候特别庆幸，自己能把自己的梦想全都实现。你也可以说我幸运，但是我觉得我做了足够的努力。现在，就是在享受生活，而不仅仅是生和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的家离我的大学，并不远。有一次先生下班，开车路过旧家门口的路，在经常去的小饭店吃了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块钱的过桥米线。那条路，他以前经常骑着自行车拖着我去市场。路重修了，店里也装修了，味道没变，心情却大不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条路，走了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年多才真正离开。最后离开的那一天，眼泪其实在眼眶打转。那些辛苦，似乎从未有过，而我，一直在做着自己，却也一直在发现着更好的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年觉得生活美妙得是前年不可想象的，今年觉得现在生活惬意得是去年不可想象的。希望我每年都会有这样的心境，从不放弃热爱生活，一直在遇见最好的自己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既然我们只活一次，为什么不做最喜欢的自己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甲壳虫“做自己”故事精选集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热门划线，作者：豆友</w:t>
      </w:r>
      <w:r>
        <w:rPr>
          <w:rFonts w:eastAsia="楷体_GB2312" w:cs="新宋体" w:ascii="楷体_GB2312" w:hAnsi="楷体_GB2312"/>
          <w:szCs w:val="32"/>
        </w:rPr>
        <w:t>sissis</w:t>
      </w:r>
      <w:r>
        <w:rPr>
          <w:rFonts w:ascii="楷体_GB2312" w:hAnsi="楷体_GB2312" w:cs="新宋体" w:eastAsia="楷体_GB2312"/>
          <w:szCs w:val="32"/>
        </w:rPr>
        <w:t>等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56:00Z</dcterms:created>
  <dc:creator>User</dc:creator>
  <dc:description/>
  <cp:keywords/>
  <dc:language>en-US</dc:language>
  <cp:lastModifiedBy>User</cp:lastModifiedBy>
  <dcterms:modified xsi:type="dcterms:W3CDTF">2014-12-01T03:21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