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看电影《车票》的感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玮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偶然的机会看到一部电影——《车票》，对此有一些感触。故事讲述准母亲吴静孕有一个患上先天性心脏病的胎儿，此症国内并无治疗成活的先例，消息立即引起传媒关注。曾雨桐被派往采访吴静及其丈夫，日夜守候期间，目睹两人为应否将胎儿诞下作出决定的矛盾及坚持时，激起自己对过去的感叹。原来她在出生一个月时，被母亲遗弃于修道院门外，一直被修女曾嬷嬷扶育成人，之后雨桐开始寻根之路。这是一个近乎真实的故事，原故事的台湾背景，被导演更广泛的选择在内地——云藏山区和北京。“人性不应该是压抑的，应该是美的。温情片也不应该是沉闷的，而是阳光和温暖的。”影片在沿绵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公里长途跋涉的拍摄中，以唯美、壮丽、奇特的山区景色，和明快清晰的镜头手法，塑造深情不沉闷，温暖不压抑，阳光不阴翳的母爱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看了电影之后，感觉母爱是世界上最伟大的，但是也是我们最容易忽略的。人总在拥有的时候不知珍惜，而在失去之后才后悔莫及。因为你已经习惯了拥有，只有失去后才去想、去珍惜，不过很多时候已经没有机会了。古人云：树欲静而风不止，子欲养而亲不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的很多大学生在学校享受生活的时候，把一些很重要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的事都忘了。但是回到家时更是没有注意这些，因为我们只是一味地在索取，却忘了付出，抑或是不想去付出。家人是永远的支柱，但是我们却做着一件伤害自己的事，而全然不知。想想现在很多同学已很久没有打电话回家，或者从上大学后都没有主动打电话回家，又或是尽在自己没钱用的时候才打，老爸老妈知道你打电话就是没有钱了。有些人抱怨电话费贵，有些人抱怨没有时间……那你想想你在给朋友打电话聊天呢，在看电影呢，在玩游戏呢……有时候父母的要求很简单，只是想你偶尔打电话回家，跟他们聊聊学校的事，他们就很知足，但是这变成一种奢望。有些人说我要出息就带父母去享福、去到处旅游等等，但你有没有想想现在你在还靠他们养活都不知去关心他们，那以后呢？再说他们也不想去享什么福，只想你们以后过得好点，就这么简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在提醒一下，同学们有时间就多打电话回家，和家人聊聊，说说学校的事，就这么简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0:00Z</dcterms:created>
  <dc:creator>it‘s a worm</dc:creator>
  <dc:description/>
  <cp:keywords/>
  <dc:language>en-US</dc:language>
  <cp:lastModifiedBy>new</cp:lastModifiedBy>
  <dcterms:modified xsi:type="dcterms:W3CDTF">2012-06-14T01:00:00Z</dcterms:modified>
  <cp:revision>3</cp:revision>
  <dc:subject/>
  <dc:title>【宣评行动】</dc:title>
</cp:coreProperties>
</file>