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想要用努力去实现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胥彤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那些逃不过的，就当作成长；那些不能将你打倒的，终将让你强大。没有就着眼泪吃馒头的人，永远不会体会到人生真正的快乐，这段路很辛苦、很难熬，但当你真正走过来的时候，你会感谢那个不断奋斗的自己，会被自己的执着和坚强打动。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19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是自己的，所以需要我们努力去实现我们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是对理想的追求，理想是人生的指示灯，失去了这灯的作用，就会失去生活的勇气，因此只有坚持远大的人生理想，才不会在生活的海洋中迷失方向，托尔斯泰将人生的理想分成一辈子的理想，一个阶段的理想，一年的理想，一个月的理想，甚至一天，一小时，一分钟的理想。有一位哲人说过，梦里走了许多路，醒来还是在床上，他形象的告诉我们一个道理，人不能躺在梦幻式的理想生活中，更需要大胆努力的去做，在理想中躺着等待新的开始，不仅遥遥无期，甚至连已经拥有的也会失去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习总（</w:t>
      </w:r>
      <w:r>
        <w:rPr>
          <w:rFonts w:ascii="楷体_GB2312" w:hAnsi="楷体_GB2312" w:eastAsia="楷体_GB2312"/>
          <w:szCs w:val="32"/>
        </w:rPr>
        <w:t>习近平总书记——编者注</w:t>
      </w:r>
      <w:r>
        <w:rPr>
          <w:rFonts w:ascii="仿宋_GB2312" w:hAnsi="仿宋_GB2312"/>
          <w:szCs w:val="32"/>
        </w:rPr>
        <w:t>）突出强调，中国梦归根结底是人民的梦，这一重要思想，鲜明地表明了中国梦蕴涵的人民主体本质属性，也阐明了中国梦的根本目的，作为个人，就是要尽力实现自己的梦想，汇集小流成为江海，我们要从以下做起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敢于决断－－克服犹豫不定的习性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很多人之所以一事无成，最大的毛病就是缺乏敢于决断的手段，总是左顾右盼、思前想后，从而错失成功的最佳时机。成大事者在看到事情的成功可能性到来时，敢于做出重大决断，因此取得先机。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　　挑战弱点——彻底改变自己的缺陷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人都有弱点，不能成大事者总是固守自己的弱点，一生都不会发生重大转变；能成大事者总是善于从自己的弱点上开刀，去把自己变成一个能力超强的人。一个连自己的缺陷都不能纠正的人，只能是失败者！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突破困境——从失败中撮成功的资本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总要面临各种困境的挑战，甚至可以说困境就是“鬼门关”。一般人会在困境面前浑身发抖，而成大事者则能把困境变为成功的有力跳板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抓住机遇——善于选择、善于创造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遇就是人生最大的财富。有些人浪费机遇轻而易举，所以一个个有巨大潜力的机遇都悄然溜跑，成大事都是绝对不允许溜走，并且能纵身扑向机遇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发挥强项——做自己最擅长的事情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能力极弱的人肯定难以打开人生局面，他必定是人生舞台上重量级选手的牺牲品；成大事者关于在自己要做的事情上，充分施展才智，一步一步地拓宽成功之路。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　　调整心态——切忌让情绪伤害自己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心态消极的人，无论如何都挑不起生活和重担，因为他们无法直面一个个人生挫折，成大事者则关于高速心态，即使在毫无希望时，也能看到一线成功的亮光。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　　立即行动——只说不做，徒劳无益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次行动胜过百遍心想。有些人是“语言的巨人，行动的矮子”，所以看不到更为实际现实的事情在他身上发生；成大事者是每天都靠行动来落实自己的人生计划的。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　　善于交往——巧妙利用人力资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人不懂得交往，必然会推动人际关系的力量。成大事者的特点之一是：善于靠借力、借热去营造成功的局势，从而能把一件件难以办成的事办成，实现自己人生的规划。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　　重新规划——站到更高的起点上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是一个过程，成功也是一个过程。你如果满足于小成功，就会推动大成功。成大事者懂得从小到大的艰辛过程，所以在实现了一个个小成功之后，能继续拆开下一个人生的“密封袋”，从而迎接到大成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 凭着自己的智慧，奋斗与坚持，就能创造梦想，改写命运，大家怀着对梦境的憧憬，心中充满着喜悦和欢快，翘首企盼，仿佛那个梦就在不远处向自己招手，也激发着我们去奋斗实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是我们自己的，有梦想，就要用努力去实现它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小小一艾草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7:00Z</dcterms:created>
  <dc:creator>User</dc:creator>
  <dc:description/>
  <cp:keywords/>
  <dc:language>en-US</dc:language>
  <cp:lastModifiedBy>User</cp:lastModifiedBy>
  <dcterms:modified xsi:type="dcterms:W3CDTF">2014-09-23T14:47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