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忏悔录——假如时光倒流四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cs="仿宋" w:eastAsia="楷体_GB2312"/>
          <w:szCs w:val="32"/>
        </w:rPr>
        <w:t>大学是每个学子梦寐以求的象牙塔，多少年的寒窗苦读才换来今天的成果。但是到了大学后，许多都忘记了自己当初的梦想，没了奋斗动力。每天碌碌无为。上课睡觉、玩手机、宿舍打游戏、煲肥皂剧。完全没有青春的风貌。本文主要讲述了一位毕业的学长对大学的忏悔录。我希望能够让更多的人引起深思，到底大学应该如何过。希望看到的人能够在这短短的大学时光里，好好地珍惜身边的一切，尽量让自己的大学生活充实而有意义。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迷迷糊糊过了四年，一无所有，原来我不是在上大学，而是被大学上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定把自己的专业课学好，即使我不喜欢，但它至少可以让我找到一份让我生存下来的工作；考试前一定好好复习，不作弊，到现在才醒来，作弊不仅对那些平时努力学习的同学很不公平，更糟糕的是自己养成了不劳而获的坏习惯，为了一点分数，却失去了做人最基本的品质——诚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定努力学习英语，拿到英语六级证书，不再拿“企业看重的是实力，而非证书”来作为自己不考证的理由。一个刚踏出大学校门的新人，我拿什么来证明我的实力，拥有这些证书，至少可以证明我的学习能力以及我的勤奋努力，而这些也是企业所看重的。“别人没有，我有” 在一个人人都有英语四级证书的年代，六级证书就是一个很有分量的筹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我一定少玩游戏，把时间用来学习</w:t>
      </w:r>
      <w:r>
        <w:rPr>
          <w:rFonts w:ascii="仿宋_GB2312" w:hAnsi="仿宋_GB2312"/>
          <w:szCs w:val="32"/>
        </w:rPr>
        <w:t>office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ps</w:t>
      </w:r>
      <w:r>
        <w:rPr>
          <w:rFonts w:ascii="仿宋_GB2312" w:hAnsi="仿宋_GB2312"/>
          <w:szCs w:val="32"/>
        </w:rPr>
        <w:t>、会声会影……等这些大学生必备的软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到现在自己还做不出一个像样的表格、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，更不用说做出什么动画、仿真之类的东西，汗颜啊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拿出些游戏的时间，看看《职来职往》，了解一下现实的职场，并结合自己实际，给自己做个职业生涯规划，为自己踏入社会做好准备，以致不会使自己之前过得那么迷茫，没有规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定不谈恋爱，和自己之前的女朋友一直就这样做很好的朋友。为什么呢？由于自己一事无成，毕业了，也是分手的时候了，这又能怪谁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毕竟恋爱是建立在一定物质基础上的，现实不是童话故事里。最重要的是要把那些谈情说爱的时间用来完成让自己充实、不虚度的事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定去学生会里面干一干，虽然很多人对学生会不屑一顾，说他们很官腔，可是他们至少能够在众人面前说话，脸不红心不跳的。我是一个和女孩子说话都脸红心跳、现在还不敢在公众面前演讲的人，我需要去学生会里面锻炼锻炼。还有很多人说学生会很腐败，至少我认识一些学生会里面的人都很好啊，如果真是如此，我也可以学陶渊明出淤泥而不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定要在平时及寒暑假去做兼职，一来可以提前了解社会；二来可以减轻家庭负担，父母为了供我们读大学真不容易，况且我的父母还都是农民。在湖南卫视《完美释放》节目中看到“板车哥”靠拉板车来供养两个女儿读大学，边说边哭，当他说到：我害怕媒体采访，我感觉对不起女儿，别人的父母都是做生意的，开小车的，而你的父亲是拉板车的。我也泪洒了，我们的父母真的太不容易了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时光倒流四年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一切的一切都是假如，一切都回不去了，过去的就让它过去吧，未来的路还很长，从现在开始好好努力，不再虚度了吧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大学生必备网，作者不详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0:00Z</dcterms:created>
  <dc:creator>new</dc:creator>
  <dc:description/>
  <cp:keywords/>
  <dc:language>en-US</dc:language>
  <cp:lastModifiedBy>WinXP</cp:lastModifiedBy>
  <dcterms:modified xsi:type="dcterms:W3CDTF">2013-11-28T14:23:00Z</dcterms:modified>
  <cp:revision>3</cp:revision>
  <dc:subject/>
  <dc:title>【如正式引用，须自行核实】</dc:title>
</cp:coreProperties>
</file>