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就业指导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听一位面试官这样说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梁晓君推荐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处在大三的我们，在为自己没有珍惜大一、大二时间而遗憾的同时，也在对未来感到迷茫。这时，我们应该好好静下心来，阅读和思考这篇文章，然后明确自己的目标来奋斗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的面试，我给每个人的时间，不会超过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。有一个人我只和他谈了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分钟，留下他的简历，他后面的同学用一种没有希望的眼神看着他，说：“这么快？”我说：“你会更快。如果你不假思索地用两句话描述你的优点，我就招你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分钟。”可惜他断断续续，说了一大堆——显然他心理的“谱”，是他彩排好的自我介绍，我“打乱”了他的部署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有一个学生，本来我觉得不错，她只用一页的简历，就表达了她的优势和特点，当我决定招她的时候，习惯地问下学期还有没课并看简历，却看不到她的学校名字，“为什么没写学校名？”“因为……我的学校不怎么样……。”我还是问了她的学校，然后拿起笔，在她的简历中帮她写下她的母校，然后在她眼前竖起简历：“有没写错？”“没有。”我今天对所有留下的简历，只是做一个动作（在认为特别适合的，打钩）。这是我唯一写字的简历，我不知道她明不明白，我是在告诉她什么。她的做法让我大打折扣。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我是负责教育的，我有一把足够大的铁锤，我会抡起来把所有的中国学校都砸掉，因为现在不会有一个学校敢站出来说：我们学校是“教做人的”——全部都是“教书”的。当然，也有些学生非常善于销售自我。比如，有个应聘网页设计的学生，因为他做的东西都是在学校的内部网，没法把作品展现给我看，他和我说：“我把作品放到一个叫职友集上，你可以看。”还有一个应聘文案助理的，也是将她的文章传到自己的</w:t>
      </w:r>
      <w:r>
        <w:rPr>
          <w:rFonts w:ascii="仿宋_GB2312" w:hAnsi="仿宋_GB2312"/>
          <w:szCs w:val="32"/>
        </w:rPr>
        <w:t>BLOG</w:t>
      </w:r>
      <w:r>
        <w:rPr>
          <w:rFonts w:ascii="仿宋_GB2312" w:hAnsi="仿宋_GB2312"/>
          <w:szCs w:val="32"/>
        </w:rPr>
        <w:t>上。晚上我回去打开他们的主页，觉得他们放在网上的内容很充实，比如应聘文案助理的学生，上面有很多她的随笔作品，我看到她不错的写作思路和思维水平，我决定明天通知这两个人上班。他们都是来自那些被人看成“差学校”的学生，但是，他们善于利用多种途径，来表达他们的优势。比如善于利用“职友集”、</w:t>
      </w:r>
      <w:r>
        <w:rPr>
          <w:rFonts w:ascii="仿宋_GB2312" w:hAnsi="仿宋_GB2312"/>
          <w:szCs w:val="32"/>
        </w:rPr>
        <w:t>BLOG</w:t>
      </w:r>
      <w:r>
        <w:rPr>
          <w:rFonts w:ascii="仿宋_GB2312" w:hAnsi="仿宋_GB2312"/>
          <w:szCs w:val="32"/>
        </w:rPr>
        <w:t xml:space="preserve">这种新的免费工具，的确成为他们赢得我的信任的关键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总结今天的感受，我认为：未毕业，先失业，不是因为没有工作机会提供，而是就业能力结构失衡；就业难的关键，也不是因为毕业生多，教育水平下降，而是自我认知的能力模糊，就业信心和自我价值期望的下降。天之骄子的高傲姿态消失，是好事，但取而代之的不是平衡心、平常心，而是一种自卑、浮躁和茫然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可以认为我摆谱、摆资格，但是，作为毕业生，我相信你还是愿意听听一个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人力资源总监、有过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万人次面试经历的人力资源工作者，对你的如下“不满”：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递给我花里胡俏的简历，给我一点简洁（不是简单）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能突出你自己的表达——面对成千上万的求职者，你真的以为</w:t>
      </w:r>
      <w:r>
        <w:rPr>
          <w:rFonts w:ascii="仿宋_GB2312" w:hAnsi="仿宋_GB2312"/>
          <w:szCs w:val="32"/>
        </w:rPr>
        <w:t>HR</w:t>
      </w:r>
      <w:r>
        <w:rPr>
          <w:rFonts w:ascii="仿宋_GB2312" w:hAnsi="仿宋_GB2312"/>
          <w:szCs w:val="32"/>
        </w:rPr>
        <w:t>会去看你那封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个人有</w:t>
      </w:r>
      <w:r>
        <w:rPr>
          <w:rFonts w:ascii="仿宋_GB2312" w:hAnsi="仿宋_GB2312"/>
          <w:szCs w:val="32"/>
        </w:rPr>
        <w:t>99</w:t>
      </w:r>
      <w:r>
        <w:rPr>
          <w:rFonts w:ascii="仿宋_GB2312" w:hAnsi="仿宋_GB2312"/>
          <w:szCs w:val="32"/>
        </w:rPr>
        <w:t xml:space="preserve">个差不多的求职信、和装订得像书本一样的简历模板内容吗？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对我说太多的自我介绍，我不敢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我就准确判断了你，但是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 xml:space="preserve">秒之内我就定格了你的第一印象；我之所以很快结束你的面试，是因为你的后面排队的人真是太多，我也曾经作为毕业生这样苦苦地等待，我只是为了给更多的人一个和你一样平等的机会，而后我会挑选请你到我办公室复试；你认为我给你的时间太少，而流露出失望（自己是不是没被看中了？）眼神的那一刹那，你就丢失了再次获得复试的机会。我永远坚持：你的信心就是我的希望。你的岗位机会不是我给你的，而是你自己争取的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一副“只要你招我我什么都肯做”的姿态，这样给我一种“卖身”的感觉，我请你是因为你会为公司创造价值，所以不是你“求”职，而是我“请”你。这不是叫你抬高姿态，而只是希望你抬起胸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对我拒绝收你的简历，报以晦气的脸色或失望的情绪。我不接收你的简历，不是你不行，而是不适合我的公司；我不接收你的简历，不是不给你机会；而是不想给你根本不存在的期待（如果我收了，你会等待着我通知你）；不是我不给你面子，而是我不想浪费你和你父母的血汗钱——尽管每一份简历只有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元，但是我没有任何理由，去浪费属于你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分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厘，何况你还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一个纯消费者；我是在帮你节约，让你能够将它投给属于你的机会。我从不想当我拿不了那么多简历回公司的时候，把你的希望孤伶伶的留在招聘场地里；我更不希望，当招聘会结束以后，你的简历会在冷清的场地，像其它被丢下的简历一样，雪花般漫天飞舞，任人践踏——我决不加入这样的行列，而宁可以拒收给你打击（你也必须开始懂得直面这样的打击），因为你熬了多少个夜晚做出来的那个简历，代表的就是你，上面写着你的价值，和你的尊严。我始终认为，任何人都可以狠狠的批判教育制度，但是绝对不可以否定你的价值，更不可以践踏你的尊严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不敢说出和写下你毕业的学校，无论她是如何的差，你是从那里走出来的，因为我绝对不会要这样的人：看到他父母的时候，因为他们的背景不好而不敢认他们；或者有一天离开我的公司，去到一个更大的公司面试的时候，不好意思说我是来自一个不是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强的公司。对公司来说，你的价值和价值观，决定了一切。英雄莫问出处，如果你是一个狗熊，哪怕你从天堂走出来，也还是狗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不要给我罗列一大堆你的学习成绩和从事的所谓实习（因为很多毕业生也曾经到我这里来兜一圈，参观一下，盖个章名曰“实习”），你只需要挑选一件特别的事情，要点式地说明过程和结果，让我知道你是怎样做事的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不要不敢用眼睛看着我，你不敢瞧我的时候我也瞧不起你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在回答“你的薪酬要求”的时候，多了那么多废话。我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想听每个人都重复着“因为我是毕业生，没有社会经验，所以如果公司觉得这个要求太……我也可以……”，我的钱也许也是刚刚从人民银行印出来的，但是它们不会因为还没有被流通转手，而减损它的价值。其实我不在乎你说的是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，还是</w:t>
      </w:r>
      <w:r>
        <w:rPr>
          <w:rFonts w:ascii="仿宋_GB2312" w:hAnsi="仿宋_GB2312"/>
          <w:szCs w:val="32"/>
        </w:rPr>
        <w:t>1500</w:t>
      </w:r>
      <w:r>
        <w:rPr>
          <w:rFonts w:ascii="仿宋_GB2312" w:hAnsi="仿宋_GB2312"/>
          <w:szCs w:val="32"/>
        </w:rPr>
        <w:t xml:space="preserve">，我在乎的是你说出一个数字的那种语气、眼神。我尊重每个人都有自估劳动力价值的权利（但公司自有它的薪酬制度，不会特殊对待你），但我喜欢干脆利落的同事，干脆利落是一种自信，是一种做事风格，也是一种做人态度。我会固执地认为：你说出这个数字前后带了多少个字符，就表示你做事有多拖泥带水；或者你的自我认识和自信是多么摇摆不定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简短，价值无限，告诉人家你是独一无二的，你就是你，你成就你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化工技术论坛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itlePg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new</cp:lastModifiedBy>
  <dcterms:modified xsi:type="dcterms:W3CDTF">2012-11-06T02:07:00Z</dcterms:modified>
  <cp:revision>6</cp:revision>
  <dc:subject/>
  <dc:title>听一位面试官这样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