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中的琐碎时光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院林月娟推荐，</w:t>
      </w:r>
      <w:r>
        <w:rPr>
          <w:rFonts w:eastAsia="楷体_GB2312" w:cs="楷体_GB2312" w:ascii="楷体_GB2312" w:hAnsi="楷体_GB2312"/>
          <w:szCs w:val="32"/>
        </w:rPr>
        <w:t>2012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1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7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仿宋_GB2312" w:eastAsia="黑体;SimHei"/>
          <w:bCs/>
          <w:szCs w:val="32"/>
        </w:rPr>
        <w:t>推荐理由</w:t>
      </w:r>
      <w:r>
        <w:rPr>
          <w:rFonts w:ascii="黑体;SimHei" w:hAnsi="黑体;SimHei" w:cs="仿宋_GB2312" w:eastAsia="黑体;SimHei"/>
          <w:szCs w:val="32"/>
        </w:rPr>
        <w:t>：</w:t>
      </w:r>
      <w:r>
        <w:rPr>
          <w:rFonts w:ascii="楷体_GB2312" w:hAnsi="楷体_GB2312" w:cs="仿宋_GB2312" w:eastAsia="楷体_GB2312"/>
          <w:szCs w:val="32"/>
        </w:rPr>
        <w:t>日子之所以是日子，难得的就是它的长吧。太多的琐碎时光，却不知道如何去消耗。也许你读了这篇文章你就会懂得“喝一杯咖啡是享受，看一本书是享受，无事可做也是享受，生活本身就是享受，生命中的琐碎时光都是享受。”虽然生活有时被现实拉得那么无聊到崩溃。可是每个细节都那么精彩。</w:t>
      </w:r>
    </w:p>
    <w:p>
      <w:pPr>
        <w:pStyle w:val="Normal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总期待着发生一些不寻常的事，像猫眼，永远在等待捕抓猎物的那一刻；我们的心中，不知从哪儿学来一种惯性，仿佛，一定得把平静的空气搞得沸沸扬扬才有意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有时我觉得，我的心好像古代大宅院里住着的一些怕闲着没事干的妯娌，由于天下太平无事，深宅大院阴森森的空气闲得人发霉，于是想尽了办法要生风波，东打探西挑拨，让自己感到活着还有事做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忙得直喘气的时候，才会想起，生命中有一些平静的琐碎时光，像浊水上的浮萍，点点青绿，使停滞的水泽多了点呼吸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琐碎时光，像字字句句中的逗号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从小我习于一种定律：无所事事是不道德的。使我们无法体会无所事事，或者做点琐碎小事的美感；不做正经事使我有罪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感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想很多人都有类似的经验，不想做什么事，却无法坦坦然然面对宁静，于是扭开电视，让声光影画无意识地占据。你不想看，也不想关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有声音总比没声音好。”一些保持着单身、独居生活的朋友这么解释回家后随手开电视的行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怕没声音，又害怕太会牵扯自己真实情绪的声音；老公吆喝老婆吵，孩子哭闹，对他们而言是会杀死美好人生的高分贝噪音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怕七情六欲的横流，却又不能制服七情六欲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滔滔说着国家大事、人生大计、工作宏图，却不知道，在某个没有应酬太早回家的夜里如何面对一室清幽；在某个太阳狠毒的周日醒后，独自一人如何规划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也是我曾经面临的难题。心远志大，却为琐碎生活而愁容满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曾经是一个工作狂。诊断工作狂最好的方法，就是看他是否害怕周末周日，是否在面对下班时，有“不知所之”的彷徨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不只是单身一族有这般苦恼，许多成了家的人，也染上了“恐惧周末症候群”和“下班忧郁症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很久以来我并未觉察自己得了这种“病”。我认真工作，从不以加班为苦；即使回到家中，我也一样兢兢业业坐在电脑桌前，想要完成些什么；我会用忙碌的工作表来度过难以消化的情绪打击，用“我很忙”来推却某些“鸿门宴”式的饭局，以“没有时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间啊对不起，改天吧”来推延某些结果必定会使我不悦的应酬。为什么我不敢说不？用“忙”才有扎实的理由说不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曾用忙碌作障蔽物遮掩各种真正的症结。可是，这就好像一个怀疑自己得了糖尿病的人，在走进医疗检验室的时候，还企图用自来水冲进检验杯，希望不要验出真实的结果——我会举这个例子，是一位医生告诉我的真人实事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忙忙忙，忙是为了自己的理想还是不让别人失望？”有首歌这么唱进很多城市人的心里，我大概可以为它多加一个问句：忙忙忙，忙是为了遮掩痛苦的真相还是不让自己发慌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从小我学过很多种技能，企图变得多才多艺，但并没有学过如何在独处时面对自己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们这一代几乎每个人不是在“食指浩繁”的家中长大，就是从小哭了有人哄，做错事了有人骂，很少人学到独处时不做什么该怎么办。有些人活了几十年尚未“真正独处”过五分钟——独自看电视、录像带、打电脑玩、看杂志或书打发时间不算。做以上事情时，人们的心多半匆匆忙忙，不过是想做些事打发时间、填补空虚而已，没办法享受琐碎时光中的美丽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关于如何与自己相处，我还在学习。如果把它当一门课，我大概是资质最驽钝的学生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太急、太怕浪费时光、怕一事无成，于是好一大段时间，我用“忙”来浪费时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开始学习享受宁静的时光、琐碎的小事。因为奥修说的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段话：活着，就是如此美妙的礼物，但是从来没有人告诉你要对存在感谢，相反的，每一个人都不高兴，都在抱怨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来我被制约了。我总觉得现在的样子是不够好，有某些东西欠缺了，我应该到某个地方去，成为某种人……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奥修说：我们自然的本能因此被转向，导入歧途。一朵金盏花急着想开出玫瑰花，除了挫折外只有紧张，稍微做少了点，就有自卑感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感到“五雷轰顶”一般，这么多年来，我如此努力，却不知自己是谁，我匆忙生活，正如喝咖啡时只想把咖啡喝完，并未享受过它的滋味；我走路时只想达到目的地，但我并不觉知于：我在走路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慢慢学习独处的奥秘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当我发现“一个人的我依然会微笑”时，我才开始领会，生活是如此美妙的礼物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喝一杯咖啡是享受，看一本书是享受，无事可做也是享受，生活本身就是享受，生命中的琐碎时光都是享受。</w:t>
      </w:r>
    </w:p>
    <w:p>
      <w:pPr>
        <w:pStyle w:val="Normal"/>
        <w:ind w:firstLine="632"/>
        <w:rPr>
          <w:rFonts w:ascii="仿宋_GB2312" w:hAnsi="仿宋_GB2312" w:cs="Arial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eastAsia="黑体;SimHei" w:cs="黑体;SimHei" w:ascii="黑体;SimHei" w:hAnsi="黑体;SimHei"/>
          <w:szCs w:val="32"/>
        </w:rPr>
        <w:t>:</w:t>
      </w:r>
      <w:r>
        <w:rPr>
          <w:rFonts w:ascii="楷体_GB2312" w:hAnsi="楷体_GB2312" w:cs="仿宋_GB2312" w:eastAsia="楷体_GB2312"/>
          <w:szCs w:val="32"/>
        </w:rPr>
        <w:t>文章出自“有意思吧”，作者吴淡如。</w:t>
      </w:r>
      <w:r>
        <w:rPr>
          <w:rFonts w:ascii="仿宋_GB2312" w:hAnsi="仿宋_GB2312" w:cs="Arial"/>
          <w:szCs w:val="32"/>
        </w:rPr>
        <w:t>）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Arial"/>
          <w:szCs w:val="32"/>
        </w:rPr>
        <w:t>（</w:t>
      </w:r>
      <w:r>
        <w:rPr>
          <w:rFonts w:ascii="黑体;SimHei" w:hAnsi="黑体;SimHei" w:cs="Arial" w:eastAsia="黑体;SimHei"/>
          <w:szCs w:val="32"/>
        </w:rPr>
        <w:t>注：</w:t>
      </w:r>
      <w:r>
        <w:rPr>
          <w:rFonts w:ascii="楷体_GB2312" w:hAnsi="楷体_GB2312" w:cs="Arial" w:eastAsia="楷体_GB2312"/>
          <w:szCs w:val="32"/>
        </w:rPr>
        <w:t>本网站刊发时间：</w:t>
      </w:r>
      <w:r>
        <w:rPr>
          <w:rFonts w:eastAsia="楷体_GB2312" w:cs="Arial" w:ascii="楷体_GB2312" w:hAnsi="楷体_GB2312"/>
          <w:szCs w:val="32"/>
        </w:rPr>
        <w:t>2012</w:t>
      </w:r>
      <w:r>
        <w:rPr>
          <w:rFonts w:ascii="楷体_GB2312" w:hAnsi="楷体_GB2312" w:cs="Arial" w:eastAsia="楷体_GB2312"/>
          <w:szCs w:val="32"/>
        </w:rPr>
        <w:t>年</w:t>
      </w:r>
      <w:r>
        <w:rPr>
          <w:rFonts w:eastAsia="楷体_GB2312" w:cs="Arial" w:ascii="楷体_GB2312" w:hAnsi="楷体_GB2312"/>
          <w:szCs w:val="32"/>
        </w:rPr>
        <w:t>2</w:t>
      </w:r>
      <w:r>
        <w:rPr>
          <w:rFonts w:ascii="楷体_GB2312" w:hAnsi="楷体_GB2312" w:cs="Arial" w:eastAsia="楷体_GB2312"/>
          <w:szCs w:val="32"/>
        </w:rPr>
        <w:t>月</w:t>
      </w:r>
      <w:r>
        <w:rPr>
          <w:rFonts w:eastAsia="楷体_GB2312" w:cs="Arial" w:ascii="楷体_GB2312" w:hAnsi="楷体_GB2312"/>
          <w:szCs w:val="32"/>
        </w:rPr>
        <w:t>6</w:t>
      </w:r>
      <w:r>
        <w:rPr>
          <w:rFonts w:ascii="楷体_GB2312" w:hAnsi="楷体_GB2312" w:cs="Arial" w:eastAsia="楷体_GB2312"/>
          <w:szCs w:val="32"/>
        </w:rPr>
        <w:t>日。</w:t>
      </w:r>
      <w:r>
        <w:rPr>
          <w:rFonts w:ascii="仿宋_GB2312" w:hAnsi="仿宋_GB2312" w:cs="Arial"/>
          <w:szCs w:val="32"/>
        </w:rPr>
        <w:t>）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Arial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21:00Z</dcterms:created>
  <dc:creator>Administrator</dc:creator>
  <dc:description/>
  <cp:keywords/>
  <dc:language>en-US</dc:language>
  <cp:lastModifiedBy>USER</cp:lastModifiedBy>
  <dcterms:modified xsi:type="dcterms:W3CDTF">2012-02-03T02:32:00Z</dcterms:modified>
  <cp:revision>3</cp:revision>
  <dc:subject/>
  <dc:title>          吴淡如：生命中的琐碎时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