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志愿者之旅——黄埔古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司徒颖如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春雨绵绵的三月，犹如慵懒的少女，少了喧闹的生气，多了宜人的恬静。这样的季节，很适合踏青，而我因为志愿者的身份，在杨花盛放的三月，邂逅了朴素的黄埔古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七日的早晨，也就是</w:t>
      </w:r>
      <w:r>
        <w:rPr>
          <w:rFonts w:ascii="仿宋_GB2312" w:hAnsi="仿宋_GB2312"/>
        </w:rPr>
        <w:t>8:30</w:t>
      </w:r>
      <w:r>
        <w:rPr>
          <w:rFonts w:ascii="仿宋_GB2312" w:hAnsi="仿宋_GB2312"/>
        </w:rPr>
        <w:t>，我和队友来到了志愿者驿站。出乎意料，当看到烟雨笼罩的池塘，我们的呼吸屏住了，朦胧的池塘上，荡漾着一只小舟，恍若西湖。多么美丽的黄埔古港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昔日热闹非凡的码头已经消逝，但我们踏着脚下的青砖，环视周围的轮廓，依然能感受到当年的车水马龙、此起彼伏的吆喝叫卖声。弥漫着历史人文气息的古港犹如繁华都市里的一片净土，让人放松和惬意。我们穿里走道，漫步于古港的大街小巷，遇到了各色各样的人，留下了或深或浅的印象。我们参观了一个又一个各具风格的宗祠，却有那么一间——胡氏宗祠，让我们永远记住了它及它的主人给我们的教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们踏进胡氏宗祠大门的时候，同伴便向里面的一位老伯打了一声招呼。我们怎么也想不到，就这么微小的细节，却赢得了老伯的喜爱。也许，很多游人搅混了古港的民居和展览馆，直接闯入宗祠，而没向主人打声招呼，这样的举止，让胡老伯怨恨已久。自认为性格孤僻的他，也不愿意向这些外人道述他的宗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什么精华趣头。而对于我们的初次拜访，他却热情有加，把这座宗祠的妙处与故事，向我们娓娓道来：左青龙、右白虎、上朱雀、下玄武，这是中国特色建筑的风水方位，天眼之水必要由西向东，流入东方之青龙；“四水归源”——肥水不流外人田，胡氏宗祠的又一建筑特色。按照胡老伯的话说，因为我们一进门就跟他打招呼，是对主人家的一种尊重。听及此，我为自己当初有些许狂傲而感到羞愧，同时敬佩同伴的睿智。身在礼仪之邦，就该以礼待人。对方是谁并不重要，重要的是，自己真诚的心通过我们的眼神、举手投足已传递到那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志愿者驿站站岗，是另一种角度看待这份志愿者这份工作。许多游人走过来问厕所在哪的时候，身体会自然而然地站立起来，礼貌地告诉他们，没有犹豫，没有不适，反而感到高兴。我知道，那是一种助人为乐后的感受。期间，一个当地的小女孩过来我们的志愿者驿站，她想找前一天的某一个姐姐，我猜想，她和那位姐姐交上朋友了。小女孩没有走，也跟我们聊起天来，甚至和我们一起唱起了歌。我还教她画画写字，整个过程，她都是灿烂的笑容，极大地鼓舞了我们工作的热情。更精彩的是，在我们放工后，我们和小女孩一起去猫记吃东西，我们又愉快的度过了一个午后。临走前，却发生了让我们意想不到的事，小女孩竟然因为不舍得我们走而嚎啕大哭。她的妈妈不断地笑着安慰她，我们也承诺，我们会再来的。最后，在不舍中，我们与小女孩道别了。如果不是这份志愿者工作，也许，我就永远无法知道人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人的距离其实可以缩得那么短那么短，只需要自己的真诚、真心、真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微风徐徐的三月，已经随风而逝，却留给了我满满的收获。很多事情，只有当我们亲力亲为后，才会明白，原来这个世界，是如此美妙！人与人的关系，其中的奥秘，原来就在不经意的细节中，需要我们不断的发掘，并为之努力奋斗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9:00Z</dcterms:created>
  <dc:creator>deepin</dc:creator>
  <dc:description/>
  <cp:keywords/>
  <dc:language>en-US</dc:language>
  <cp:lastModifiedBy>new</cp:lastModifiedBy>
  <dcterms:modified xsi:type="dcterms:W3CDTF">2012-04-30T08:35:00Z</dcterms:modified>
  <cp:revision>4</cp:revision>
  <dc:subject/>
  <dc:title>姓名： 张方妙 </dc:title>
</cp:coreProperties>
</file>