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Cs w:val="32"/>
        </w:rPr>
        <w:t>【人生理想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心儿永远向着未来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医工闫琴推荐，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9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7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此文是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的高考安徽卷满分作文，文中充满了梦想和希望，并告诉人们生活的实际意义在于为目标而奋斗、为梦想而全力以赴的过程。</w:t>
      </w:r>
    </w:p>
    <w:p>
      <w:pPr>
        <w:pStyle w:val="Normal"/>
        <w:ind w:firstLine="632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面对半杯水，悲观者抱怨只有半杯，乐观者庆幸还有半杯。相同的半杯水，迥然不同的是心态。人生就是这样，是怨天尤人，抱怨“为什么会这样”；还是畅想未来，思考“为什么不能这样”，明智的你一定能做出正确的选择。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 xml:space="preserve">人生不如意事十之八九”，学习、工作、家庭都存在这样或那样的“不如意事”。如果我们不能正确地对待，就会陷入失落、沮丧、痛苦、愤懑、抑郁、迷惘等消极情绪中不能自拔，丧失对未来的信心，怎一个“悲”字了得！古人曾告诫我们：“凡事只看一二，不问八九。”意思是说，我们要多关注现实人生中美好的一面，汲取正能量，树立对未来的信心。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俄国诗人普希金也曾谆谆告诫：“假如生活欺骗了你，不要悲伤，不要心急！忧郁的日子里需要镇静：相信吧，快乐的日子将会来临。心儿永远向往着未来。”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心儿永远向往着未来，我们坚信未来的生活会更美好。我们正处在社会主义初级阶段，我们取得了举世瞩目的成就，也存在各种各样的问题和矛盾。但是只要我们坚持以经济建设为中心，坚持改革开放不动摇，随着政治、经济体制改革的深入，我们的生活会更美好。政治民主，经济繁荣，少有所教，老有所养，困有所济，病有所医，全民共享改革放、社会发展的成果，安居乐业，其乐融融。到那时，怎一个“乐”字了得！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心儿永远向往着未来，我们坚信祖国的明天会更富强。蛟龙潜海，航母入列，神十飞天……我们的科技日新月异；博鳌论坛，金砖四国，中非合作……我们的经济飞速发展；成功举办奥运会、世博会，莫言首获诺贝尔文学奖，奥运会团体总分第一，我们的文体实力蒸蒸日上。有成绩，当然也有不足，和发达国家相比，我们还有很大的差距。但是我们坚信勤劳智慧的中国人民一定会奋起直追，迎头赶上，祖国的明天会更富强。到那时，怎一个“豪”字了得！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心儿永远向往着未来，我们坚信世界的明天会更和平。今天的世界依然充斥着血腥的暴力，人们深受其害。忘不了，波斯顿爆炸案中人们的撕心裂肺的尖叫；忘不了，叙利亚冲突时衣衫褴褛的儿童那无助的眼神；忘不了，厦门公交车爆炸案中那白衣女孩的满身血污……暴力的罪恶充斥在世界的每一个角落，随时都可能降临在我们身边。但是我们就坚信仇恨可以化解，暴力可以消弭。未来的世界会给每一个提供发展的机会和空间，未来的人们会尊重、关心身边的每一个人，世界不再有仇恨，不再有暴力，人人都如兄弟姐妹，我们是相亲相爱的一家人。到那时，怎一个“美”字了得！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相信吧，快乐的日子将会来临。心儿永远向往着未来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</w:t>
      </w:r>
      <w:r>
        <w:rPr>
          <w:rFonts w:eastAsia="楷体_GB2312" w:ascii="楷体_GB2312" w:hAnsi="楷体_GB2312"/>
          <w:szCs w:val="32"/>
        </w:rPr>
        <w:t>158</w:t>
      </w:r>
      <w:r>
        <w:rPr>
          <w:rFonts w:ascii="楷体_GB2312" w:hAnsi="楷体_GB2312" w:eastAsia="楷体_GB2312"/>
          <w:szCs w:val="32"/>
        </w:rPr>
        <w:t>教育在线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6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9</w:t>
      </w:r>
      <w:r>
        <w:rPr>
          <w:rFonts w:ascii="楷体_GB2312" w:hAnsi="楷体_GB2312" w:eastAsia="楷体_GB2312"/>
          <w:szCs w:val="32"/>
        </w:rPr>
        <w:t>日，原来题目：《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安徽高考作文网游版：心儿永远向着未来》）</w:t>
      </w:r>
    </w:p>
    <w:p>
      <w:pPr>
        <w:pStyle w:val="Normal"/>
        <w:tabs>
          <w:tab w:val="clear" w:pos="420"/>
          <w:tab w:val="left" w:pos="7732" w:leader="none"/>
        </w:tabs>
        <w:ind w:firstLine="632"/>
        <w:rPr/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4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0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0</w:t>
      </w:r>
      <w:r>
        <w:rPr>
          <w:rFonts w:ascii="楷体_GB2312" w:hAnsi="楷体_GB2312" w:cs="新宋体" w:eastAsia="楷体_GB2312"/>
          <w:szCs w:val="32"/>
        </w:rPr>
        <w:t>日）</w:t>
      </w:r>
      <w:r>
        <w:rPr>
          <w:rFonts w:eastAsia="楷体_GB2312" w:cs="新宋体" w:ascii="楷体_GB2312" w:hAnsi="楷体_GB2312"/>
          <w:szCs w:val="32"/>
        </w:rPr>
        <w:tab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1:46:00Z</dcterms:created>
  <dc:creator>new</dc:creator>
  <dc:description/>
  <cp:keywords/>
  <dc:language>en-US</dc:language>
  <cp:lastModifiedBy>User</cp:lastModifiedBy>
  <dcterms:modified xsi:type="dcterms:W3CDTF">2014-10-07T01:15:00Z</dcterms:modified>
  <cp:revision>4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