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掌声响起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梁雯怡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自信，人生不可缺少的动力。没有自信，成功远在天涯；拥有自信，你已成功了一半。要学会拥有自信，因为它是成功的关键。这是本文最打动我的！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自信，人生不可缺少的动力。没有自信，成功远在天涯；拥有自信，你已成功了一半</w:t>
      </w:r>
      <w:r>
        <w:rPr>
          <w:rFonts w:ascii="仿宋_GB2312" w:hAnsi="仿宋_GB2312"/>
        </w:rPr>
        <w:t>。</w:t>
      </w:r>
      <w:r>
        <w:rPr>
          <w:rFonts w:ascii="黑体;SimHei" w:hAnsi="黑体;SimHei" w:eastAsia="黑体;SimHei"/>
        </w:rPr>
        <w:t>——题记</w:t>
      </w:r>
      <w:r>
        <w:rPr>
          <w:rFonts w:ascii="仿宋_GB2312" w:hAnsi="仿宋_GB2312"/>
        </w:rPr>
        <w:t xml:space="preserve">                                                                    　       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丘吉尔曾经在剑桥大学做过一次关于“自己成功的秘诀”的演讲。演讲那天下午，会场早早的就聚满了各界的人，丘吉尔缓缓地走上演讲台，“各位同学，各位老师。我今日来这里只想说三句话。我的成功的秘诀就是：‘第一，自信；第二绝对的自信；第三绝对绝对的自信！’我的演讲结束了。”雷鸣般的掌声……有时候，创造奇迹的不是巨人，也许只是那一颗自信的种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信是一颗种子，是一颗创造奇迹的种子。如果说你的命运是那破旧的花架，那么因为你的自信，变得繁花似锦，变得光彩夺目；如果说你的命运是那漆黑的夜空，那么因为你的自信，变得繁星闪烁，熠熠发光；如果说你的命运是那贫瘠的土地，那么因为你的自信，变得郁郁葱葱，油油绿绿。史蒂芬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霍金不仅是现代科学界的泰山北斗，也是一位人生的巨人。曾经一位记者问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过他，“和普通人比起来，你有没有对自己的躯体感到不幸？”“不，不，不！你也许忘记了一点，我拥有比大多数人都强的脑子。”他的成功来源于对人生无比的自信和坚韧不拔的意志。世界的掌声为他响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信是一颗种子；自信是一种态度；自信是一种人生。可是何时我才能摆脱心中的恶魔——自卑，何时我才能如蛹变蝶飞？看陶渊明，一贫如洗，但仍乐观向上；看李世民随父打天下，困难重重，仍坚持不懈；看朱元璋从乞丐变为一代君主，种种艰辛，但仍未放弃……看雨后的小草，惨淡无比，但仍挺直身躯；看茫茫沙漠中的白杨，被狂风袭击，但仍屹立在茫茫沙海之中；看高山顶上，荒无人烟，但青松仍矗立于山巅之上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，一个比海伦，凯勒幸运，比桑兰幸福的人，为何会被自卑围困。把自卑留给昨天，让信心照亮未来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笑对失败。微笑是自信的表现，谁说它没有眼泪，它只是把眼泪装点成诗。漫漫人生，受约束的是心情，不受约束的是生命，打开生命的天窗，人生没有了雨天。考试的成绩差了，没关系，你依旧会看见我的笑脸；比赛中被打败了，没关系，你依旧会看见我的笑脸；被人嘲笑，看不起，没关系，你依旧会看见我的笑脸。对手比我强，没关系，我不会害怕，我会对之报以自信的微笑；朋友比我强，没关系，我不会嫉妒，我会对之报以自信的微笑；同学比我学习好，比我帅，比我有钱，比我有天赋，比我机遇多，没关系。我相信掌声会为我响起来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保持自我。走自己的路，让别人说去吧；走自己的路，让别人笑去吧；走自己的路，让别人仰望去吧。在比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盖茨的笑声中，马云大声地说出：“互联网将改变世界。”在使徒的笑声中，哥白尼大声地说出：“地球并不是宇宙的中心。”在欧洲封建地主的嘲笑声中但丁大声地说出：“走自己的路，让别人说去吧。”或许我们不断成长，身旁总是有人给我们指路，社会总在改变我们的方向，最好还是走自己的路吧。但也请记住，经常问路的人可以减少迷路的机会。当向别人问清了路以后，请扬起自信的风帆，不要因山高路远而感叹，不要灰心，因为它是衰弱的化身；不要死心，因为它是失败的化身；要学会拥有自信，因为它是成功的关键。我相信掌声会为我响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心一直在等待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空荡的口袋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想在里面放一份成功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为什么，一直被打败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其实我实实在在，不管是不是天才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想要找回来，自己的节拍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所以这一次，我要大声勇敢说出来；“让掌声为我响起来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文章原载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九九文章网，作者凡岚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1:00Z</dcterms:created>
  <dc:creator>Administrator</dc:creator>
  <dc:description/>
  <cp:keywords/>
  <dc:language>en-US</dc:language>
  <cp:lastModifiedBy>USER</cp:lastModifiedBy>
  <dcterms:modified xsi:type="dcterms:W3CDTF">2011-11-08T16:41:00Z</dcterms:modified>
  <cp:revision>2</cp:revision>
  <dc:subject/>
  <dc:title>　                       让掌声响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