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Heading2"/>
        <w:widowControl/>
        <w:spacing w:lineRule="atLeast" w:line="21" w:before="0" w:after="75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</w:rPr>
        <w:t>我们成不了优秀的别人，</w:t>
      </w:r>
    </w:p>
    <w:p>
      <w:pPr>
        <w:pStyle w:val="Heading2"/>
        <w:widowControl/>
        <w:spacing w:lineRule="atLeast" w:line="21" w:before="0" w:after="75"/>
        <w:jc w:val="center"/>
        <w:rPr>
          <w:rFonts w:ascii="Hiragino Sans GB;Segoe Print" w:hAnsi="Hiragino Sans GB;Segoe Print" w:eastAsia="Hiragino Sans GB;Segoe Print" w:cs="Hiragino Sans GB;Segoe Print"/>
          <w:color w:val="000000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</w:rPr>
        <w:t>却可以做更好的自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ind w:firstLine="632"/>
        <w:jc w:val="left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在我们身边，总会有一些拥有天赋、一直都很优秀的人存在着。作为普通人的我们，总是想赶上他们的脚步，却在无数次的失败后选择接受自己的“平庸”，停下努力的脚步。殊不知，我们的每一份努力都是有价值的，尽管最终还是没有他人优秀，但是我们却成就了更好的自己。</w:t>
      </w:r>
    </w:p>
    <w:p>
      <w:pPr>
        <w:pStyle w:val="Normal"/>
        <w:widowControl/>
        <w:ind w:firstLine="47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668645" cy="353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/>
      </w:pPr>
      <w:r>
        <w:rPr/>
        <w:t>我曾经觉得演员是个神奇物种，他们天生多才多艺，一个会演戏的人，似乎唱歌、跳舞、曲艺、小品、乐器、相声，十八般武艺样样都行，随便搁在哪种镁光灯下，站着不动都起范儿。</w:t>
      </w:r>
    </w:p>
    <w:p>
      <w:pPr>
        <w:pStyle w:val="Normal"/>
        <w:ind w:firstLine="615"/>
        <w:jc w:val="left"/>
        <w:rPr/>
      </w:pPr>
      <w:r>
        <w:rPr/>
        <w:t>直到听王珞丹说起自己学舞蹈的经历，我才暗爽地发现，除了那些生下来就为了气我们的“别人家的孩子”，实际上，各行各业中更多的都是缺少天赋的“笨人”。</w:t>
      </w:r>
    </w:p>
    <w:p>
      <w:pPr>
        <w:pStyle w:val="Normal"/>
        <w:ind w:firstLine="615"/>
        <w:jc w:val="left"/>
        <w:rPr/>
      </w:pPr>
      <w:r>
        <w:rPr/>
        <w:t>王珞丹说：我六岁第一次站在舞蹈室中央，我妈送我进门，很用力地看了我一眼，这一眼，是希望我做个知书达理跳舞棒棒的好姑娘。我懂，所以脚步特别沉重。老师教我们平转，所有小朋友都能按照轨迹旋转，只有我转得跟没头苍蝇一样，满教室十来个同学，快笑弯了腰，这个“笑声”一下子就砸碎了我对天赋的幻想。于是，从六岁起，我很清楚自己一旦舞蹈，就会听到鼓掌似的嘲笑声，当时我放弃了学习跳舞。</w:t>
      </w:r>
    </w:p>
    <w:p>
      <w:pPr>
        <w:pStyle w:val="Normal"/>
        <w:ind w:firstLine="615"/>
        <w:jc w:val="left"/>
        <w:rPr/>
      </w:pPr>
      <w:r>
        <w:rPr/>
        <w:t>我问她：你考北京电影学院的时候，难道不要艺考展示吗？</w:t>
      </w:r>
    </w:p>
    <w:p>
      <w:pPr>
        <w:pStyle w:val="Normal"/>
        <w:ind w:firstLine="615"/>
        <w:jc w:val="left"/>
        <w:rPr/>
      </w:pPr>
      <w:r>
        <w:rPr/>
        <w:t>她有点小得意：我十七岁考上北京电影学院，艺考展示环节，确实绝大部分女同学都选择了舞蹈，芭蕾、民族、古典，甚至爵士、街舞，只有我偏执地唱了一首摇滚，当时觉得自己酷毙了。后来，学校里的汇报演出，学姐在舞台上跳了一段双人舞《牛背摇篮》，我的羡慕贯穿了整个青春期。</w:t>
      </w:r>
    </w:p>
    <w:p>
      <w:pPr>
        <w:pStyle w:val="Normal"/>
        <w:ind w:firstLine="615"/>
        <w:jc w:val="left"/>
        <w:rPr/>
      </w:pPr>
      <w:r>
        <w:rPr/>
        <w:t>我好奇：你现在应该可以选择自己喜欢的生活和角色，会不会跳舞并不重要了吧？</w:t>
      </w:r>
    </w:p>
    <w:p>
      <w:pPr>
        <w:pStyle w:val="Normal"/>
        <w:ind w:firstLine="615"/>
        <w:jc w:val="left"/>
        <w:rPr/>
      </w:pPr>
      <w:r>
        <w:rPr/>
        <w:t>她笑起来：我克服不了对舞蹈的渴望，虽然没有天赋，但是又去了舞蹈排练厅，再试。哈哈，果然还是不行，比想象中更难。我坚持跳了一个月，动作依旧不标准，协调性差，还经常跟不上节奏，我确认自己永远没有机会达到专业舞蹈演员的标准。但是，我和队友一起笑，在舞群里一起秀，这是最大的快乐。</w:t>
      </w:r>
    </w:p>
    <w:p>
      <w:pPr>
        <w:pStyle w:val="Normal"/>
        <w:ind w:firstLine="615"/>
        <w:jc w:val="left"/>
        <w:rPr/>
      </w:pPr>
      <w:r>
        <w:rPr/>
        <w:t>我确实没有天赋，但是，我也能更好呀，我就是这么个笨笨的很努力的自己。甚至，每一个人，都不可能成为优秀的别人，但是可以成为更好的自己。</w:t>
      </w:r>
    </w:p>
    <w:p>
      <w:pPr>
        <w:pStyle w:val="Normal"/>
        <w:ind w:firstLine="615"/>
        <w:jc w:val="left"/>
        <w:rPr/>
      </w:pPr>
      <w:r>
        <w:rPr/>
        <w:t>最后这句话很戳我。</w:t>
      </w:r>
    </w:p>
    <w:p>
      <w:pPr>
        <w:pStyle w:val="Normal"/>
        <w:ind w:firstLine="615"/>
        <w:jc w:val="left"/>
        <w:rPr/>
      </w:pPr>
      <w:r>
        <w:rPr/>
        <w:t>我们的生存哲学里，带有太多强者思维。甚至，在成功学的思考模式中，连“努力”这个词的意义也被曲解了——努力并不意味着竭尽全力做最好的自己，而代表着超越他人，成为某个领域中最拔尖的强人，把别人都比下去。</w:t>
      </w:r>
    </w:p>
    <w:p>
      <w:pPr>
        <w:pStyle w:val="Normal"/>
        <w:ind w:firstLine="615"/>
        <w:jc w:val="left"/>
        <w:rPr/>
      </w:pPr>
      <w:r>
        <w:rPr/>
        <w:t>所以，我们信奉“不为失败找借口，只为成功找方法”，“没有干不成的事，只有干不成事的人”，我们的“努力”，胜负心和输赢欲都太强。</w:t>
      </w:r>
    </w:p>
    <w:p>
      <w:pPr>
        <w:pStyle w:val="Normal"/>
        <w:ind w:firstLine="615"/>
        <w:jc w:val="left"/>
        <w:rPr/>
      </w:pPr>
      <w:r>
        <w:rPr/>
        <w:t>可是，并不是每个人的理想都是成为卓越的人，更不是每个人都有机会成为强者。</w:t>
      </w:r>
    </w:p>
    <w:p>
      <w:pPr>
        <w:pStyle w:val="Normal"/>
        <w:ind w:firstLine="615"/>
        <w:jc w:val="left"/>
        <w:rPr/>
      </w:pPr>
      <w:r>
        <w:rPr/>
        <w:t>天才和优秀的家伙，永远是生活的限量版。绝大多数时候，我们拼尽全力也只能做个“爱因斯坦的第三只小板凳”——那个虽然难看却比前两个好一些的手工作品。这个脑容量最大的智者，也没有全方位天赋秉异，而他的可爱之处就在于，他保持着自己的稚拙——想做出个比前面两个都强点的、稍微好看点的小板凳。</w:t>
      </w:r>
    </w:p>
    <w:p>
      <w:pPr>
        <w:pStyle w:val="Normal"/>
        <w:ind w:firstLine="615"/>
        <w:jc w:val="left"/>
        <w:rPr/>
      </w:pPr>
      <w:r>
        <w:rPr/>
        <w:t>这才是努力真正的意义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哪怕一朵最不起眼的牵牛花，开放的时候也有自己独特的好看，它永远不会成为众人瞩目的牡丹，却依旧享受盛开的过程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是每个人的梦想都是住大房子，挣很多钱，出人头地，很多人都在享受着自己的小幸福，平静地当个快乐的普通人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些尽力却并不耀眼，拼力却并不成功的人，仍然值得掌声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匹名叫“春丽”的从来没有跑赢过的赛马，是日本人的偶像。春丽从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在高知赛马场首次出场比赛后便每战必败，六年来它一直拼命地跑，却从来没有拿过第一。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年底，春丽创下一百次连败纪录之后，</w:t>
      </w:r>
      <w:r>
        <w:rPr>
          <w:rFonts w:ascii="仿宋_GB2312" w:hAnsi="仿宋_GB2312"/>
        </w:rPr>
        <w:t>NHK</w:t>
      </w:r>
      <w:r>
        <w:rPr>
          <w:rFonts w:ascii="仿宋_GB2312" w:hAnsi="仿宋_GB2312"/>
        </w:rPr>
        <w:t>电视台在晚间新闻播出一个“连败巨星”的专辑，春丽瞬间成为家喻户晓的明星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了让春丽尝一尝夺冠的滋味，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，由日本人气最旺的骑士武丰来担任春丽的骑手。当天为了进场、买马票以及各种纪念品，观众得排队两个小时，这次赛马的成绩，连首相都在关注。没有出现任何奇迹，春丽在十一匹马中仍然只跑到第十名，这是它第一百零六次失败，却无损观众的狂热，很多人又提出要帮春丽拍电影，一定要让它当回“女主角”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匹常败的马为什么让人如此痴迷？或许很多人从它身上看到了自己人生的缩影——虽然一直失败，却依然不断地在跑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赢”是本事；明知“赢”不了，还愿意不放弃为自己争取好一点的结果，是豁达，更是“努力”这个词真正的意义。</w:t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就像我们每一个人，都不可能成为优秀的别人，却可以做更好的自己。</w:t>
      </w:r>
    </w:p>
    <w:p>
      <w:pPr>
        <w:pStyle w:val="Normal"/>
        <w:ind w:firstLine="6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爱妮微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微信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新闻微信公众号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民日报微信文章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；文末原注：来源：灵魂有香气的女子，原文有删节，作者：李筱懿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 xml:space="preserve">年 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5:19:00Z</dcterms:created>
  <dc:creator>new</dc:creator>
  <dc:description/>
  <cp:keywords/>
  <dc:language>en-US</dc:language>
  <cp:lastModifiedBy>Administrator</cp:lastModifiedBy>
  <dcterms:modified xsi:type="dcterms:W3CDTF">2017-05-22T01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