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别征求父母意见了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遇到事情是否习惯问询父母或者朋友的意见？其实，询问他人意见，是对自己的不信任，希望从他人处获得支持，又甚者转嫁风险，为以后的失败寻找借口。因此，做决定，主要取决于本身的态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1810" cy="4056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大学毕业后，很不喜欢自己的第一份工作，一直在做辞职的准备。后来在一家广告公司兼职，做了半年，老板希望我转成全职。我给我爸打电话，他三言两语就把我拍熄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我很不好意思地对老板说：“征求了父母的意见，他们不同意。”老板微微一笑，说：“知道了。公司现在规模不大，初创压力不小，不是你理想的工作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真的是我父母反对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所有父母的反对，其实都是自己的问题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当时有种百口莫辩的感觉，不明白为什么她要这么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后，又闹过两次辞职，都是没过父母那一关。直到我找到杂志社的工作。是当时国内发行量最大的杂志，做自己喜欢并且胜任的编辑工作。过了试用期，我立刻准备去原单位辞职。那时候父母已经从千里之外的家乡到武汉与我一起生活，我对老爸说，新工作非常好，我要辞职。老爸看我一眼，挣扎地回了一句：“国企多稳定……”“杂志社也稳定！”我云淡风轻地说。老妈在旁边补刀：“我看杂志社挺好的，我姑娘都变漂亮了！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刻，我忽然理解广告公司老板说的话了：所有父母的反对，其实都是自己的问题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确，在前几次想要辞职的时候，我并不知道自己想做什么，也没有找到理想的公司，是抱着忐忑不安的心情与父母商量的，甚至期待他们帮我拿主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收到过很多信件，都是苦恼于父母对自己的干涉。说无论什么事情，只要征求父母意见，他们一定会反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有趣的是一个男生，在省直机关做公务员，一年胖了十几斤，从金城武变成了杜海涛。发照片给我看，说最近体检查出脂肪肝。“我才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岁，做不喜欢的工作真是摧残人，可我父母非说这是一份好工作，不让我辞职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旁观者清，我看出来他其实对于辞职做什么，完全不知道。一会儿想去做健身教练，一会儿想呆在家里写小说，一会儿又想考研。如果我是他父母，肯定也反对他辞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约过了两年，有一天收到他的留言，说来武汉出差。我做好心理准备去见杜海涛，结果看到了金城武。他的体型与颜值都恢复了，穿一套合体的黑色西装，精明干练，像从《法医秦明》片场赶过来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他遇到贵人了。是与他以前单位有过合作的一个民营企业家，亦师亦友，他做了企业家的助理，人生开启新篇章。“父母这次没反对了？”我问。“我随便跟他们说了一下，他们也觉得挺好。”他轻松地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一件事，父母支持你才做，父母不支持你就不做，只能说明这件事，对你并不合适，或者你根本没那么想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时候，我们跑去征求父母意见，潜意识里其实是因为内心不确定、有犹豫，希望父母给自己力量，甚至转嫁风险：将来万一混不好，向父母伸手要钱时，也好撒个娇。父母才没那么傻呢，你的不坚定不确信，他们都看在眼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为父母，保守是他们的天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大多数父母，在孩子未成年时，会用远大理想鼓励他们，其实等孩子长大成人，父母最大的心愿是希望子女成为一个幸福的普通人。既然这世界所有的事情，都是风险与利益共存，站在父母的角度，他们当然不指望你获得多大利益，但一定要规避风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长大，父母就老了，他们属于过去，而你属于未来。我主张成年人以通知的姿态告诉父母你的决定，而不是征求意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知与征求意见最大的区别，前者意味着你已经想好了、决定了，一切后果自负，父母可以与你共享荣耀，你的痛苦与不安却永远放在他们看不到的地方，这是成年人的姿态；后者则是将父母与你的计划捆绑，你混得不好、有困难、失业了、离婚了，父母都要与你共担风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，我买了个包。”——我的钱自己花，好不好看，值不值得，我自己的事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，我想买个包。”——您得给钱啊，或者买完包没饭吃，我得回家蹭饭，有人说这包不好看，我得怪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出两者的区别了吧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总怪父母保守，其实是我们自己不够强大。如果你是一棵大树，父母就不会担心风雨；如果你笃信自己的决定，让他们看到你越来越美、越来越好，走在通往幸福的路上，他们有什么理由阻止你去改变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开始独自飞翔，对父母要报喜不报忧。他们有资格与你分享喜悦，却没有能力与你共担风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再征求父母意见了。只有你的能力越来越强，生活过得越来越好，你在原生家庭中才能拥有越来越多的话语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本事就做出业绩，安排好生活，然后通知他们：我换工作了，一份我热爱并且能为我提供体面收入与未来的工作；我有结婚对象了，我们真心相爱并且可以共度难关，我们彼此独立而又深刻依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住，旁人的支持或者反对，永远取决于你的态度与能力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成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感悟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，作者：艾小羊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18:00Z</dcterms:created>
  <dc:creator>new</dc:creator>
  <dc:description/>
  <cp:keywords/>
  <dc:language>en-US</dc:language>
  <cp:lastModifiedBy>Administrator</cp:lastModifiedBy>
  <dcterms:modified xsi:type="dcterms:W3CDTF">2017-05-09T02:2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