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对于关工委网站的建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针灸推拿学院刘琨，</w:t>
      </w:r>
      <w:r>
        <w:rPr>
          <w:rFonts w:ascii="楷体_GB2312" w:hAnsi="楷体_GB2312" w:eastAsia="楷体_GB2312"/>
          <w:szCs w:val="28"/>
        </w:rPr>
        <w:t>二○一一年三月十七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校“关心下一代工作”网站（简称关工网站）中的“他山之石”、“口述校史”等栏目，介绍了很多为学生无私奉献的优秀教师的事迹和经验感悟之类，让师生们感动不已、感想颇多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我觉得也可以多介绍一下校园里方方面面的优秀学生，可有各种类型的，如成绩优异的、勤奋好学的、乐于助人的等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或者说虽然平日默默无闻但却暗暗努力的平凡学生，让更多大家身边的学生楷模来传递感动、鼓舞力量。而且可以结合即将举行的校园“年度人物”评选活动，征集并发表一些同学们的文章，一起来剖析讨论一下“年度人物”或其他优秀同学的成长轨迹、经验得失等等，让他人的出色之处可以带给我们触动和启发。如果有条件，还可以设一个与此相关的论坛。</w:t>
      </w:r>
    </w:p>
    <w:p>
      <w:pPr>
        <w:pStyle w:val="Normal"/>
        <w:ind w:firstLine="632"/>
        <w:rPr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szCs w:val="32"/>
        </w:rPr>
        <w:t>年度人物”评选是我校的品牌活动，十大年度人物也是由广大同学踊跃推荐，工作组成员层层筛选而评出的，其典范形象是大家公认的。只是个人觉得，每年好像经过一次“五四”晚会的表彰以及介绍小册子的派发之后，年度人物的表彰及宣传工作就告一段落，他们的精神好像还没有让同学们完全思考甚至了解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所以我觉得，可以用征文、专题介绍抑或论坛的形式让经典人物的精神不只在本年度，而是一年一年被大家深入挖掘分析并传承下去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32"/>
        </w:rPr>
      </w:pPr>
      <w:r>
        <w:rPr>
          <w:rFonts w:ascii="黑体;SimHei" w:hAnsi="黑体;SimHei" w:eastAsia="黑体;SimHei"/>
          <w:szCs w:val="32"/>
        </w:rPr>
        <w:t>编后：</w:t>
      </w:r>
      <w:r>
        <w:rPr>
          <w:szCs w:val="32"/>
        </w:rPr>
        <w:t>刘琨同学的意见很好。作为学校“关心下一代工作”网站的主办者学校关工委，一直以来是十分重视在网站上反映有关学生的各方面内容的，所以欢迎大家响应刘琨同学的倡议，多多来稿介绍一些“校园里方方面面的优秀学生”，特别欢迎反映在学校关工委或者离退休老同志帮助、教育、培养下不断进步的学生事迹。但在这里需要说明的是，关工委的工作方针是“配合补充”、“量力而为”，关工委的工作只能“融入”而不能“代替”主渠道，刘琨同学建议开展的许多工作，主要得靠学校在职党政部门以及在职教职员工去做，关工委只能当“配角”，做一些配合、辅助的工作。</w:t>
      </w:r>
      <w:r>
        <w:rPr>
          <w:rFonts w:ascii="楷体_GB2312" w:hAnsi="楷体_GB2312" w:eastAsia="楷体_GB2312"/>
          <w:szCs w:val="32"/>
        </w:rPr>
        <w:t>——学校关工委办公室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4:24:00Z</dcterms:created>
  <dc:creator>Administrator</dc:creator>
  <dc:description/>
  <cp:keywords/>
  <dc:language>en-US</dc:language>
  <cp:lastModifiedBy>USER</cp:lastModifiedBy>
  <dcterms:modified xsi:type="dcterms:W3CDTF">2011-03-20T23:46:00Z</dcterms:modified>
  <cp:revision>3</cp:revision>
  <dc:subject/>
  <dc:title>感受：挺喜欢当中的“口述校史”那一部分，通过校友的叙述，让我们了解了更多关于我校历史，校友学习故事，能起到一定的激励作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