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运动，是一种享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谢翠霞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流水不腐，户枢不蠹，动也。人亦如此。列夫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托尔斯泰说：“生命就是运动，人的生命就是运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，赶走感冒的灵丹妙药。前几天，很不幸的，在这个感冒频发的季节，我也“中枪”了。感冒第二天，光靠猛喝温开水也抵挡不住感冒的侵袭，无奈之下，只能去药房买了一堆药回来。连续吃了整整两天的药，感冒有所好转，可是却没能彻底地赶走感冒，脑袋昏昏沉沉的。后来，在朋友的劝说下，我们两个人携伴在学校足球场跑了两圈。只记得跑完之后出了很多汗，头好像也没那么重了。第二天起来，整个人就精神多了，不再对什么事情都提不起劲来，感冒好了很多。我想跟前一天去跑步有很大的关系吧。这不正是验证了法国医学家蒂素所说的“运动的作用可以代替药物，但所有的药物都不能替代运动”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这次经历，我想以后我应该会有偶尔去跑下步的冲动了。以前去跑步是为了应付学校的体能测试，不想成绩那么丢人。以后，跑步将会是我享受健康的一种方式。原来运动也可以成为一种享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除了能够强身健体之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更是使一个人精神保持清新的最佳途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很多人都会有这样的经历。临近期末考前十天左右，长时间对着电脑看老师给的课件后，脑细胞得不到充足的血液和氧气供应，常常会觉得脑子昏昏沉沉，拧的像一团乱麻，很难思考问题。也有的时候，因为一些事情，感到沮丧、困惑和无聊。在这种情况下，我通常都会选择停止学习，或者放下不愉快的情绪，去贝岗逛逛街，或者约上朋友散步。等到溜达一圈回来，脑子的那团麻瞎子就解开了，心情好了，复习也显得得心应手，特别有效率。原来，运动不仅有利于我们的身体健康，而且还具有解除大脑疲劳、振奋精神、调节心理状态等奇效功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凡事都应该有个度。倘若只是一味地花大量的时间运动，没有顾到学习和其他事情，也会适得其反，所以凡事一定要适可而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现在开始，选择适合自己的并且能够长期坚持下去的运动项目，甚至把它作为自己的一种爱好，乐此不疲。长期坚持下去，你很快会发现，运动，其实是一种享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享受健康，拥有了健康，幸福感也会直线上升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3:00Z</dcterms:created>
  <dc:creator>new</dc:creator>
  <dc:description/>
  <cp:keywords/>
  <dc:language>en-US</dc:language>
  <cp:lastModifiedBy>WinXP</cp:lastModifiedBy>
  <dcterms:modified xsi:type="dcterms:W3CDTF">2014-03-18T08:23:00Z</dcterms:modified>
  <cp:revision>4</cp:revision>
  <dc:subject/>
  <dc:title>【如正式引用，须自行核实】</dc:title>
</cp:coreProperties>
</file>