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暑假在省中医</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陈祝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很多事情单凭道听途说并不能说明什么，只有亲身经历了才能发现其中的道理。</w:t>
      </w:r>
    </w:p>
    <w:p>
      <w:pPr>
        <w:pStyle w:val="Normal"/>
        <w:ind w:firstLine="632"/>
        <w:rPr>
          <w:rFonts w:ascii="仿宋_GB2312" w:hAnsi="仿宋_GB2312"/>
        </w:rPr>
      </w:pPr>
      <w:r>
        <w:rPr>
          <w:rFonts w:ascii="仿宋_GB2312" w:hAnsi="仿宋_GB2312"/>
        </w:rPr>
        <w:t>今年暑假在我校第二附属医院（广东省中医院）见习一个月，时间虽短暂却获益匪浅。</w:t>
      </w:r>
    </w:p>
    <w:p>
      <w:pPr>
        <w:pStyle w:val="Normal"/>
        <w:ind w:firstLine="632"/>
        <w:rPr>
          <w:rFonts w:ascii="黑体;SimHei" w:hAnsi="黑体;SimHei" w:eastAsia="黑体;SimHei"/>
        </w:rPr>
      </w:pPr>
      <w:r>
        <w:rPr>
          <w:rFonts w:ascii="黑体;SimHei" w:hAnsi="黑体;SimHei" w:eastAsia="黑体;SimHei"/>
        </w:rPr>
        <w:t>一、奔波的路途</w:t>
      </w:r>
    </w:p>
    <w:p>
      <w:pPr>
        <w:pStyle w:val="Normal"/>
        <w:ind w:firstLine="632"/>
        <w:rPr>
          <w:rFonts w:ascii="仿宋_GB2312" w:hAnsi="仿宋_GB2312"/>
        </w:rPr>
      </w:pPr>
      <w:r>
        <w:rPr>
          <w:rFonts w:ascii="仿宋_GB2312" w:hAnsi="仿宋_GB2312"/>
        </w:rPr>
        <w:t>广东省中医院总院位于越秀区大德路，地处广州的西北方向，而大学城位于番禺区，地处广州的东南方向，所以我们住在大学城的见习生要想保证八点钟准时在省中医出现就必须早晨六点整起床，然后迅速洗漱赶去挤地铁。一般清晨的地铁人比较少，我们可以在地铁上坐着补眠。</w:t>
      </w:r>
    </w:p>
    <w:p>
      <w:pPr>
        <w:pStyle w:val="Normal"/>
        <w:ind w:firstLine="632"/>
        <w:rPr>
          <w:rFonts w:ascii="仿宋_GB2312" w:hAnsi="仿宋_GB2312"/>
        </w:rPr>
      </w:pPr>
      <w:r>
        <w:rPr>
          <w:rFonts w:ascii="仿宋_GB2312" w:hAnsi="仿宋_GB2312"/>
        </w:rPr>
        <w:t>广州的夏天是雨水集中的季节，隔三岔五就会来场大暴雨，所以在去上班的途中偶遇大雨然后被淋得像个落汤鸡也是不可避免的事情。不过被大雨淋的机会还是比较少，最最惧怕的就是每天晚上回宿舍，下午五点到七点多是下班高峰期，地铁上别提有多拥挤了，被别人踩一脚或者撞一下那是家常便饭的事了，有时候候车队伍长得你得再等下一班车。还好我们选择在医院饭堂吃完晚饭才回学校，不然估计得饿晕在路上了。</w:t>
      </w:r>
    </w:p>
    <w:p>
      <w:pPr>
        <w:pStyle w:val="Normal"/>
        <w:ind w:firstLine="632"/>
        <w:rPr>
          <w:rFonts w:ascii="仿宋_GB2312" w:hAnsi="仿宋_GB2312"/>
        </w:rPr>
      </w:pPr>
      <w:r>
        <w:rPr>
          <w:rFonts w:ascii="仿宋_GB2312" w:hAnsi="仿宋_GB2312"/>
        </w:rPr>
        <w:t>每当被雨淋得湿透衣服的时候，每当挤公交地铁挤得心烦的时候，就会在心里想，我这不是自讨苦吃吗？这个见习也不是必须去的，是根据个人意愿的，我大可在家里舒舒服服地度过这酷热的夏天而不是天天这样奔波劳碌。可是换一个角度想，即将大四的我们，一年后也得步入社会开始工作了，到时候所面对的困难肯定会比现在的要多要大，何不把见习当作是以后正式工作的预热，提前体验一下上班族的生活，以免到时候一下子适应不过来。</w:t>
      </w:r>
    </w:p>
    <w:p>
      <w:pPr>
        <w:pStyle w:val="Normal"/>
        <w:ind w:firstLine="632"/>
        <w:rPr>
          <w:rFonts w:ascii="黑体;SimHei" w:hAnsi="黑体;SimHei" w:eastAsia="黑体;SimHei"/>
        </w:rPr>
      </w:pPr>
      <w:r>
        <w:rPr>
          <w:rFonts w:ascii="黑体;SimHei" w:hAnsi="黑体;SimHei" w:eastAsia="黑体;SimHei"/>
        </w:rPr>
        <w:t>二、严谨的工作作风</w:t>
      </w:r>
    </w:p>
    <w:p>
      <w:pPr>
        <w:pStyle w:val="Normal"/>
        <w:ind w:firstLine="632"/>
        <w:rPr>
          <w:rFonts w:ascii="仿宋_GB2312" w:hAnsi="仿宋_GB2312"/>
        </w:rPr>
      </w:pPr>
      <w:r>
        <w:rPr>
          <w:rFonts w:ascii="仿宋_GB2312" w:hAnsi="仿宋_GB2312"/>
        </w:rPr>
        <w:t>由于我就读的不是临床专业，而是卫生事业管理，所以到省中医见习就不能像临床的实习生那样跟医生出诊查房之类的，而是到一些行政人事科研等科室去。我恰巧被分配到科研处。</w:t>
      </w:r>
    </w:p>
    <w:p>
      <w:pPr>
        <w:pStyle w:val="Normal"/>
        <w:ind w:firstLine="632"/>
        <w:rPr>
          <w:rFonts w:ascii="仿宋_GB2312" w:hAnsi="仿宋_GB2312"/>
        </w:rPr>
      </w:pPr>
      <w:r>
        <w:rPr>
          <w:rFonts w:ascii="仿宋_GB2312" w:hAnsi="仿宋_GB2312"/>
        </w:rPr>
        <w:t>我所在的办公室叫“临床研究质量管理中心”，我的带教老师是吴大嵘主任，是一个出色的医生。办公室的老师们每天除了要完成临床的工作，还有很重要的任务就是进行临床质量的研究，要处理很多科研方面的事情。</w:t>
      </w:r>
    </w:p>
    <w:p>
      <w:pPr>
        <w:pStyle w:val="Normal"/>
        <w:ind w:firstLine="632"/>
        <w:rPr>
          <w:rFonts w:ascii="仿宋_GB2312" w:hAnsi="仿宋_GB2312"/>
        </w:rPr>
      </w:pPr>
      <w:r>
        <w:rPr>
          <w:rFonts w:ascii="仿宋_GB2312" w:hAnsi="仿宋_GB2312"/>
        </w:rPr>
        <w:t>吴老师一周出诊两次，其余时间大多数在办公室进行科研工作。她每天都比我早到办公室，无论是中午还是下午下班却比我走得晚。有一次我比平时提前了差不多半个钟到办公室，结果还是没有吴老师早。我问她一般几点到办公室的，她只是笑笑说，也刚到没多久啦。</w:t>
      </w:r>
    </w:p>
    <w:p>
      <w:pPr>
        <w:pStyle w:val="Normal"/>
        <w:ind w:firstLine="632"/>
        <w:rPr>
          <w:rFonts w:ascii="仿宋_GB2312" w:hAnsi="仿宋_GB2312"/>
        </w:rPr>
      </w:pPr>
      <w:r>
        <w:rPr>
          <w:rFonts w:ascii="仿宋_GB2312" w:hAnsi="仿宋_GB2312"/>
        </w:rPr>
        <w:t>在我见习期间刚好碰上吴老师带的一位临床的研究生师姐在进行毕业论文的数据收集，她们研究的是过敏性鼻炎和哮喘病人的生活质量调查，所以我有幸跟着师姐去跟门诊做问卷。在问卷准备阶段，我算是见识了老师那严谨的科研精神了，她们所选的量表是经过多次筛选的，为了预防被调查者在做问卷过程中失去耐心而在最后随便填写答案，她们把问卷用系统随机分成</w:t>
      </w:r>
      <w:r>
        <w:rPr>
          <w:rFonts w:ascii="仿宋_GB2312" w:hAnsi="仿宋_GB2312"/>
        </w:rPr>
        <w:t>A</w:t>
      </w:r>
      <w:r>
        <w:rPr>
          <w:rFonts w:ascii="仿宋_GB2312" w:hAnsi="仿宋_GB2312"/>
        </w:rPr>
        <w:t>、</w:t>
      </w:r>
      <w:r>
        <w:rPr>
          <w:rFonts w:ascii="仿宋_GB2312" w:hAnsi="仿宋_GB2312"/>
        </w:rPr>
        <w:t>B</w:t>
      </w:r>
      <w:r>
        <w:rPr>
          <w:rFonts w:ascii="仿宋_GB2312" w:hAnsi="仿宋_GB2312"/>
        </w:rPr>
        <w:t>卷，两卷的问题完全一样，只是倒乱了顺序。这样得到的答案就会比不分卷的要客观得多。在调查期间，师姐强调不能把自己的观点强加给被调查者，而是让他们选择最符合自己的答案，一旦问卷出现漏填或者作答方式不正确的就作废。如果被调查者自己修改答案的作为调查者的我要在旁边签上自己的名字，以示这个修改是被调查者自己修改而不是调查者擅自修改的。类似这样的细节还有很多，如果没有参与这次数据收集经历，我绝对不知道原来简简单单的问卷调查需要注意这么多问题。</w:t>
      </w:r>
    </w:p>
    <w:p>
      <w:pPr>
        <w:pStyle w:val="Normal"/>
        <w:ind w:firstLine="632"/>
        <w:rPr>
          <w:rFonts w:ascii="仿宋_GB2312" w:hAnsi="仿宋_GB2312"/>
        </w:rPr>
      </w:pPr>
      <w:r>
        <w:rPr>
          <w:rFonts w:ascii="仿宋_GB2312" w:hAnsi="仿宋_GB2312"/>
        </w:rPr>
        <w:t>这样的调查工作对于学公共事业管理的我来说，在以后的工作中是经常碰到的，一些政策法规合理与否，一些规章制度执行情况怎样等等，都需要到现实生活中去调查再作分析，所以这次见习的科研调查对我来说是一次非常难得的经验。</w:t>
      </w:r>
    </w:p>
    <w:p>
      <w:pPr>
        <w:pStyle w:val="Normal"/>
        <w:ind w:firstLine="632"/>
        <w:rPr>
          <w:rFonts w:ascii="仿宋_GB2312" w:hAnsi="仿宋_GB2312"/>
        </w:rPr>
      </w:pPr>
      <w:r>
        <w:rPr>
          <w:rFonts w:ascii="仿宋_GB2312" w:hAnsi="仿宋_GB2312"/>
        </w:rPr>
        <w:t>很庆幸可以跟吴老师还有师姐学习一个月，也非常感谢她们对我的指导！</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59:00Z</dcterms:created>
  <dc:creator>new</dc:creator>
  <dc:description/>
  <cp:keywords/>
  <dc:language>en-US</dc:language>
  <cp:lastModifiedBy>WinXP</cp:lastModifiedBy>
  <dcterms:modified xsi:type="dcterms:W3CDTF">2013-09-22T15:26:00Z</dcterms:modified>
  <cp:revision>5</cp:revision>
  <dc:subject/>
  <dc:title>【如正式引用，须自行核实】</dc:title>
</cp:coreProperties>
</file>