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冯宝贤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冯宝贤，来自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，学号为</w:t>
      </w:r>
      <w:r>
        <w:rPr>
          <w:rFonts w:ascii="仿宋_GB2312" w:hAnsi="仿宋_GB2312"/>
        </w:rPr>
        <w:t>2010011129</w:t>
      </w:r>
      <w:r>
        <w:rPr>
          <w:rFonts w:ascii="仿宋_GB2312" w:hAnsi="仿宋_GB2312"/>
        </w:rPr>
        <w:t>，是大二的学生。今天由学校关工网站宣评员林泳欣同学介绍浏览我校关工网。我好庆幸能够获知关工网的信息，深感获益良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站的内容紧贴我们学生的生活，也与我们所学的中医专业息息相关，有好多实用有价值的东西，还给了学生们互相交流的平台，我觉得这样使我真切感受到学校关工委对我们同学的关心与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学们的热情，学校的热情，关工委的热情，希望能持续下去，网站越办越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08:00Z</dcterms:created>
  <dc:creator>Administrator</dc:creator>
  <dc:description/>
  <cp:keywords/>
  <dc:language>en-US</dc:language>
  <cp:lastModifiedBy>new</cp:lastModifiedBy>
  <dcterms:modified xsi:type="dcterms:W3CDTF">2012-04-30T09:22:00Z</dcterms:modified>
  <cp:revision>3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