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日子过到简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唐午阳推荐</w:t>
      </w:r>
      <w:r>
        <w:rPr>
          <w:rFonts w:eastAsia="楷体_GB2312" w:ascii="楷体_GB2312" w:hAnsi="楷体_GB2312"/>
          <w:szCs w:val="32"/>
        </w:rPr>
        <w:t>,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</w:rPr>
        <w:t>这样的生活方式真真让人羡慕，我算是个不会过生活的人，每一天除了玩手机上网打打球，实在不知道该怎么过。也曾经羡慕过那些整日只是读读书散散步，悠然度日的所谓书呆子，但终归是自己无法做到。因为慢慢发现自己竟是个不安于宁静的人，总是被各式各样的事情所分心。一杯茶，一卷书，一方阳台，一米阳光……这些都是我想追求却始终都做不到的。希望自己能够静下心来好好看书，品一品。也推荐给各位，希望大家能有所体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/>
        <w:t>俗世繁华万千，姹紫嫣红开遍，讨得清闲几许，婉约几番情趣。平凡里把日子过到简约，把生活过到滋润。</w:t>
      </w:r>
    </w:p>
    <w:p>
      <w:pPr>
        <w:pStyle w:val="Normal"/>
        <w:ind w:firstLine="7432"/>
        <w:rPr/>
      </w:pPr>
      <w:r>
        <w:rPr>
          <w:rFonts w:cs="仿宋_GB2312" w:ascii="仿宋_GB2312" w:hAnsi="仿宋_GB2312"/>
        </w:rPr>
        <w:t>——</w:t>
      </w:r>
      <w:r>
        <w:rPr/>
        <w:t>题记</w:t>
      </w:r>
    </w:p>
    <w:p>
      <w:pPr>
        <w:pStyle w:val="Normal"/>
        <w:ind w:firstLine="632"/>
        <w:rPr/>
      </w:pPr>
      <w:r>
        <w:rPr/>
        <w:t>不知是不是与年龄有关越来越喜欢简单朴素的东西，简约的生活。空闲时一杯清茶，一约经纶，一首歌曲，没有歌词的那种。装扮也在不选一看就惹人眼的颜色</w:t>
      </w:r>
      <w:r>
        <w:rPr>
          <w:rFonts w:eastAsia="Times New Roman"/>
        </w:rPr>
        <w:t xml:space="preserve"> </w:t>
      </w:r>
      <w:r>
        <w:rPr/>
        <w:t>与服饰，只求进入人群就在也找不出的朴素。说话也不在大声呼呼，都变得抑扬顿挫，不急不缓，做得和若曦般温文娴静。再急的事都不会风风火火的狂奔而去了，</w:t>
      </w:r>
      <w:r>
        <w:rPr>
          <w:rFonts w:eastAsia="Times New Roman"/>
        </w:rPr>
        <w:t xml:space="preserve"> </w:t>
      </w:r>
      <w:r>
        <w:rPr/>
        <w:t>而是款款而行，做到端庄大方。脾气也不在如同天气预报般随处可见了，习惯了如何生气脸颊都会不自觉的向上扬起，在扬起。不在喜欢读小说，即便故事如何的回</w:t>
      </w:r>
      <w:r>
        <w:rPr>
          <w:rFonts w:eastAsia="Times New Roman"/>
        </w:rPr>
        <w:t xml:space="preserve"> </w:t>
      </w:r>
      <w:r>
        <w:rPr/>
        <w:t>环曲折，引人入胜，作者文笔如何妙笔生花，都勾不起一览为快的兴趣了。也许是怕了，一个不小心就掉进了故事中，陪着故事中的情节跌宕起伏，或仰天长笑，或</w:t>
      </w:r>
      <w:r>
        <w:rPr>
          <w:rFonts w:eastAsia="Times New Roman"/>
        </w:rPr>
        <w:t xml:space="preserve"> </w:t>
      </w:r>
      <w:r>
        <w:rPr/>
        <w:t>洒泪流涕，或心痛的感同心受。喜欢看些随性的散文、诗集、地理杂物等，都是缓缓的，不涉及太多的情绪。即便作者情绪难控，都是些积极的向上生生不息的蓬勃</w:t>
      </w:r>
      <w:r>
        <w:rPr>
          <w:rFonts w:eastAsia="Times New Roman"/>
        </w:rPr>
        <w:t xml:space="preserve"> </w:t>
      </w:r>
      <w:r>
        <w:rPr/>
        <w:t>朝气，或婉约的诉说过去，隐约透露些淡淡的哀婉之意，勾勒不出心底掩埋的琴弦，对生活影响不大。</w:t>
      </w:r>
    </w:p>
    <w:p>
      <w:pPr>
        <w:pStyle w:val="Normal"/>
        <w:ind w:firstLine="632"/>
        <w:rPr/>
      </w:pPr>
      <w:r>
        <w:rPr/>
        <w:t>偶尔生活过的有些无趣，日子在紧赶慢挨中过的有些无味，只要道一声：嗨，出去走走。即便平生懒于交际，久不联系，定还有几个不问缘由，不问目的地，无</w:t>
      </w:r>
      <w:r>
        <w:rPr>
          <w:rFonts w:eastAsia="Times New Roman"/>
        </w:rPr>
        <w:t xml:space="preserve"> </w:t>
      </w:r>
      <w:r>
        <w:rPr/>
        <w:t>论在何地，何时都会赶来相陪的朋友。一起看风景如画，一起品舌尖美味，一起长谈人生几何，一起笑一起唱一起泪流满面。即便悠然的岁月偷走了纯真，我们不</w:t>
      </w:r>
      <w:r>
        <w:rPr>
          <w:rFonts w:eastAsia="Times New Roman"/>
        </w:rPr>
        <w:t xml:space="preserve"> </w:t>
      </w:r>
      <w:r>
        <w:rPr/>
        <w:t>变，仍有彼此熟悉的味道。世界再大，我们依然会找到来时的路，相依相守默默流年。委屈了，得意了，还有个角落来容纳婆娑的泪眼，忘情的欢笑声。无论生活如</w:t>
      </w:r>
      <w:r>
        <w:rPr>
          <w:rFonts w:eastAsia="Times New Roman"/>
        </w:rPr>
        <w:t xml:space="preserve"> </w:t>
      </w:r>
      <w:r>
        <w:rPr/>
        <w:t>何起伏，还会有那么一两个肯借肩膀给你，陪你哭泣，随你言笑晏晏的知己好友。君子之交淡如水，即便淡不到如水，也可得我言你懂，你笑我知，咖啡晶糖一杯</w:t>
      </w:r>
      <w:r>
        <w:rPr>
          <w:rFonts w:eastAsia="Times New Roman"/>
        </w:rPr>
        <w:t xml:space="preserve"> </w:t>
      </w:r>
      <w:r>
        <w:rPr/>
        <w:t>羹，回味如何只问空杯。</w:t>
      </w:r>
    </w:p>
    <w:p>
      <w:pPr>
        <w:pStyle w:val="Normal"/>
        <w:ind w:firstLine="632"/>
        <w:rPr/>
      </w:pPr>
      <w:r>
        <w:rPr/>
        <w:t>平生不会读书，也只会读书。除却生活，只剩读书，也只爱读书。夕阳残辉斜照，透过大大的落地玻璃窗投射在光滑的地板上，一只洁白柔软的猫儿懒洋洋的躺</w:t>
      </w:r>
      <w:r>
        <w:rPr>
          <w:rFonts w:eastAsia="Times New Roman"/>
        </w:rPr>
        <w:t xml:space="preserve"> </w:t>
      </w:r>
      <w:r>
        <w:rPr/>
        <w:t>在帘幔下。一杯芳香四溢的咖啡摆在桌子上，雾气缓缓上升弥漫整个房间，给夕阳镀上一层神秘的轻纱。我静静的依躺在靠椅里，捧一本书细细研读，喜欢的不喜欢</w:t>
      </w:r>
      <w:r>
        <w:rPr>
          <w:rFonts w:eastAsia="Times New Roman"/>
        </w:rPr>
        <w:t xml:space="preserve"> </w:t>
      </w:r>
      <w:r>
        <w:rPr/>
        <w:t>的，有用的没用的，通通啃玩一番。清闲时，捣鼓一些花花草草，再在屋子四角摆上些。不懂雅趣，定要学学文人墨客，弄得有些许书香门第的风雅趣味也是极有成</w:t>
      </w:r>
      <w:r>
        <w:rPr>
          <w:rFonts w:eastAsia="Times New Roman"/>
        </w:rPr>
        <w:t xml:space="preserve"> </w:t>
      </w:r>
      <w:r>
        <w:rPr/>
        <w:t>就感的。偶尔兴起，也会摆摆大家风范，研磨临帖</w:t>
      </w:r>
      <w:r>
        <w:rPr/>
        <w:t>?</w:t>
      </w:r>
      <w:r>
        <w:rPr/>
        <w:t>，横竖折勾撇捺提，一笔一画把神奇端方的汉子规规矩矩的镶进方框里，看它们浓墨重彩的在格子里安了家，心</w:t>
      </w:r>
      <w:r>
        <w:rPr>
          <w:rFonts w:eastAsia="Times New Roman"/>
        </w:rPr>
        <w:t xml:space="preserve"> </w:t>
      </w:r>
      <w:r>
        <w:rPr/>
        <w:t>里也乐得开花。这古老而悠长的宁静时光，塑造我平淡而素雅的个性，不张扬，不做作，随性随情，大气婉约。</w:t>
      </w:r>
    </w:p>
    <w:p>
      <w:pPr>
        <w:pStyle w:val="Normal"/>
        <w:ind w:firstLine="632"/>
        <w:rPr/>
      </w:pPr>
      <w:r>
        <w:rPr/>
        <w:t>生命中除了家人似乎没了要与子偕臧的痴缠和牵绊，过去执着的非如此不可，早随风飘散了，飘远了。只有深深的祝福潜藏在心底，祝愿远在天涯端的那个他能</w:t>
      </w:r>
      <w:r>
        <w:rPr>
          <w:rFonts w:eastAsia="Times New Roman"/>
        </w:rPr>
        <w:t xml:space="preserve"> </w:t>
      </w:r>
      <w:r>
        <w:rPr/>
        <w:t>幸福，找个能陪他冷暖人生的人儿。也许多年后的某一天还会再次相见于街角，那时身旁已有个牵我手依我身的小小子，而那人身旁也会有个亦步亦趋的小小身影，</w:t>
      </w:r>
      <w:r>
        <w:rPr>
          <w:rFonts w:eastAsia="Times New Roman"/>
        </w:rPr>
        <w:t xml:space="preserve"> </w:t>
      </w:r>
      <w:r>
        <w:rPr/>
        <w:t>我们彼此了然的相视一笑，淡然的转身离去，此生不再牵绊不再相思。那些年的爱恋，还给时间，那些年的不舍，赠给生活，在平淡中忘了他的深情，在随性中淡了</w:t>
      </w:r>
      <w:r>
        <w:rPr>
          <w:rFonts w:eastAsia="Times New Roman"/>
        </w:rPr>
        <w:t xml:space="preserve"> </w:t>
      </w:r>
      <w:r>
        <w:rPr/>
        <w:t>心里的伤痛。日子依然在不紧不慢中继续，有些事儿如同风过无痕，淡了，散了。</w:t>
      </w:r>
    </w:p>
    <w:p>
      <w:pPr>
        <w:pStyle w:val="Normal"/>
        <w:ind w:firstLine="632"/>
        <w:rPr/>
      </w:pPr>
      <w:r>
        <w:rPr/>
        <w:t>我是个怀旧的人，喜欢夜深人静时翻出过时了的旧衣服，穿上在镜子前晃来晃去，仔细寻找当年的影子。也常常在昏黄的灯光下，慢慢的翻看小物件，有照片、</w:t>
      </w:r>
      <w:r>
        <w:rPr>
          <w:rFonts w:eastAsia="Times New Roman"/>
        </w:rPr>
        <w:t xml:space="preserve"> </w:t>
      </w:r>
      <w:r>
        <w:rPr/>
        <w:t>有挂件、有发卡、有手链、有信件，一一查看，细细体会那时的心里感想。或欢喜，或沉默，或泪光点点，偶尔会在书签上添些此时的心绪。也习惯把心里最真的情</w:t>
      </w:r>
      <w:r>
        <w:rPr>
          <w:rFonts w:eastAsia="Times New Roman"/>
        </w:rPr>
        <w:t xml:space="preserve"> </w:t>
      </w:r>
      <w:r>
        <w:rPr/>
        <w:t>绪付诸在唯美的笔记本里，一行一行娓娓诉说着人情美景，给将来的自己多一些取暖的记忆，也给多年后的自己一些打发时光的事儿。那时我定是满头白发，颤颤巍</w:t>
      </w:r>
      <w:r>
        <w:rPr>
          <w:rFonts w:eastAsia="Times New Roman"/>
        </w:rPr>
        <w:t xml:space="preserve"> </w:t>
      </w:r>
      <w:r>
        <w:rPr/>
        <w:t>巍着双手打开这一本本泛黄卷曲的记事本，嘴角轻轻扬起，哦，原来我那时是这样的心情呀。</w:t>
      </w:r>
    </w:p>
    <w:p>
      <w:pPr>
        <w:pStyle w:val="Normal"/>
        <w:ind w:firstLine="632"/>
        <w:rPr/>
      </w:pPr>
      <w:r>
        <w:rPr/>
        <w:t>辛苦忙碌一天，拖着疲惫的身体回家。家里已是烟火冉冉，氤氲满室，妈妈在灶台前忙忙碌碌，爸爸在沙发上吧嗒吧嗒的抽着香烟和某人有一搭没一搭的闲聊着</w:t>
      </w:r>
      <w:r>
        <w:rPr>
          <w:rFonts w:eastAsia="Times New Roman"/>
        </w:rPr>
        <w:t xml:space="preserve"> </w:t>
      </w:r>
      <w:r>
        <w:rPr/>
        <w:t>彩票的概率。人生奔波半生，颠沛半世不就图个安乐么？家人平安喜乐，还有劳什子理由去挣去抢人权荣耀。只要过得安稳，过的健康喜乐，在平淡也是幸福的，在</w:t>
      </w:r>
      <w:r>
        <w:rPr>
          <w:rFonts w:eastAsia="Times New Roman"/>
        </w:rPr>
        <w:t xml:space="preserve"> </w:t>
      </w:r>
      <w:r>
        <w:rPr/>
        <w:t>普通也是快乐的，如此人生也就无憾了。</w:t>
      </w:r>
    </w:p>
    <w:p>
      <w:pPr>
        <w:pStyle w:val="Normal"/>
        <w:ind w:firstLine="632"/>
        <w:rPr/>
      </w:pPr>
      <w:r>
        <w:rPr/>
        <w:t>我喜欢把繁华的都市生活过到简约，一杯清茶，一本诗书，一个晌午。我喜欢把浮躁的生活过的平淡，一方天地，一轮斜阳，一个阳台。俗世繁华万千，姹紫嫣红开遍，讨得清闲几许，婉约几番情趣。平凡里把日子过到简约，把生活过到滋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散文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精美散文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：凝露无痕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1:00Z</dcterms:created>
  <dc:creator>Administrator</dc:creator>
  <dc:description/>
  <cp:keywords/>
  <dc:language>en-US</dc:language>
  <cp:lastModifiedBy>User</cp:lastModifiedBy>
  <dcterms:modified xsi:type="dcterms:W3CDTF">2014-10-22T16:33:00Z</dcterms:modified>
  <cp:revision>5</cp:revision>
  <dc:subject/>
  <dc:title/>
</cp:coreProperties>
</file>