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苦的是在功利境界的人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   </w:t>
      </w:r>
      <w:r>
        <w:rPr>
          <w:rFonts w:ascii="楷体_GB2312" w:hAnsi="楷体_GB2312" w:cs="黑体;SimHei" w:eastAsia="楷体_GB2312"/>
          <w:szCs w:val="32"/>
        </w:rPr>
        <w:t>（一院吴钰仪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eastAsia="楷体_GB2312" w:cs="黑体;SimHei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功利境界，兴许是许多人所向往的地方。可是，在这一境界，即使是收获了所谓的名与利，许多人还是过得不自在，不从容。持续忙碌的身影，患得患失的思绪敲打着他们的生活，这样往往容易忽视了亲情、友情、爱情等等存在的地位。最苦的是，在往后的日子里想起来，多是后悔与自责。到达功利境界，需要与更高层次的道德境界相匹配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08955" cy="36290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>
          <w:rFonts w:ascii="仿宋_GB2312" w:hAnsi="仿宋_GB2312" w:cs="黑体;SimHei"/>
          <w:kern w:val="2"/>
          <w:sz w:val="32"/>
          <w:szCs w:val="32"/>
        </w:rPr>
      </w:pPr>
      <w:r>
        <w:rPr>
          <w:rFonts w:cs="黑体;SimHei" w:ascii="仿宋_GB2312" w:hAnsi="仿宋_GB2312"/>
          <w:kern w:val="2"/>
          <w:sz w:val="32"/>
          <w:szCs w:val="32"/>
        </w:rPr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  <w:t>忙碌，是为了更好地生活。但很多人忙着，忙着，就忘却了初心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洪晃说，如无意外，她这个月就退休了。因为女儿跟她不亲，有快乐或忧愁更愿意跟父亲分享，这不是她追求的母亲生涯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我的一个朋友说，他有一天如往常穿过机场安检门，看见前面有个父亲，脖子上骑着儿子，父亲在整理行李，儿子俯下身亲吻父亲头顶。那一刻他泪流满面。他一路忙着，忙着，孩子已经上大学了，竟然错过了这些美好瞬间。钱有了，声名有了，却丢了儿子的童年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成龙大哥，这一生风光无限，尽享荣誉，却在老年时被儿子的行为“扇了耳光”。我观察过网络反应，绝大多数人认为这是果报。房祖名是个好孩子，只是生错了家庭。成龙曾说过，他唯一一次接孩子，但没接到，他去了小学，儿子已经进初中了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我们这一生，幸福的根源在哪里？冯友兰曾经说过，人有四个境界。第一是自然人境界，这都不用教；第二个境界是功利境界，人想干些什么，想被别人知道，被社会认可。人温饱以后要富足，富足以后要权力，有权力以后还要有影响力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影响力是什么东西？影响力是相传的口碑，你的行为方式得到大众认可或趋同，是值得绝大多数人追随的。于是又来了第三重境界，道德境界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很多人功成名就财务自由以后，达不到道德境界，因为他们被名利攻陷了。能力将你带上巅峰，但德行让你常驻那儿。这句话不是我说的，是林肯说的。知道的人不多，大多数有能力的人昙花一现，修得再好些，也就一世富贵，平安辞世，却不能常驻历史，不能在时间长河里留下印记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要在时间长河里留下印记，就回到冯友兰先生说的第四层境界，叫天地境界。其精神留存于天地之间，“与天地齐寿，与日月同光”。这就是这个人是否经得起岁月的检验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圣贤都经得起。老子、孔子的思想，直到今天，你读起来，就好像他从未离开过。西方的很多原典，你要想追溯人类的发展，依旧要去反复研读，仿佛与那个已经逝去多年的人对话。这样的境界便是天地境界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有天地境界的人，其实是没有时差的。你的子孙和后世人，一直在与你交流和沟通着；没有天地境界的人，就得用道德的标杆要求自己，行为做事谈吐是否合乎“道”，有了这个标准，你自然就会亲贤臣远小人，置身世外而乐在其中，你也不会太忙碌，因为绝大多数不值得你忙碌的人或事，你会分辨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shd w:fill="FFFFFF" w:val="clear"/>
        </w:rPr>
        <w:t>最苦的是在功利境界的人，你每天呼朋唤友，你每天高朋满座，你每天被很多人需要，你每天没有时间，你的能力让你达不到无为而治，你做不到出世入世，你分不清此岸彼岸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  <w:t>于是，你婚姻反复，情感反复，子女对你不亲，你对父母愧疚。你总是活在奔忙又无限愧疚的日子里，你觉得身边的每个人都得靠哄。你已经拿出你全部时间和精力了，貌似对你不满的人还越来越多。</w:t>
      </w:r>
    </w:p>
    <w:p>
      <w:pPr>
        <w:pStyle w:val="Style13"/>
        <w:widowControl/>
        <w:ind w:left="0" w:right="0" w:firstLine="632"/>
        <w:rPr>
          <w:rFonts w:ascii="仿宋_GB2312" w:hAnsi="仿宋_GB2312"/>
          <w:sz w:val="32"/>
          <w:szCs w:val="32"/>
          <w:shd w:fill="FFFFFF" w:val="clear"/>
        </w:rPr>
      </w:pPr>
      <w:r>
        <w:rPr>
          <w:rFonts w:ascii="仿宋_GB2312" w:hAnsi="仿宋_GB2312"/>
          <w:sz w:val="32"/>
          <w:szCs w:val="32"/>
          <w:shd w:fill="FFFFFF" w:val="clear"/>
        </w:rPr>
        <w:t>所以，如果你还在这个圈子里打转，只能说明，你的修行还不够，你对人生的认知太浅薄。你如果还有时间差，是你德行没有提高，要靠时间来弥补。</w:t>
      </w:r>
    </w:p>
    <w:p>
      <w:pPr>
        <w:pStyle w:val="Style13"/>
        <w:widowControl/>
        <w:ind w:left="0" w:right="0" w:firstLine="632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</w:t>
      </w:r>
      <w:r>
        <w:rPr>
          <w:rFonts w:ascii="楷体_GB2312" w:hAnsi="楷体_GB2312" w:cs="黑体;SimHei" w:eastAsia="楷体_GB2312"/>
          <w:sz w:val="32"/>
          <w:szCs w:val="32"/>
        </w:rPr>
        <w:t>：本文来自中国社会科学网</w:t>
      </w:r>
      <w:r>
        <w:rPr>
          <w:rFonts w:eastAsia="楷体_GB2312" w:cs="黑体;SimHei" w:ascii="楷体_GB2312" w:hAnsi="楷体_GB2312"/>
          <w:sz w:val="32"/>
          <w:szCs w:val="32"/>
        </w:rPr>
        <w:t>-</w:t>
      </w:r>
      <w:r>
        <w:rPr>
          <w:rFonts w:ascii="楷体_GB2312" w:hAnsi="楷体_GB2312" w:cs="黑体;SimHei" w:eastAsia="楷体_GB2312"/>
          <w:sz w:val="32"/>
          <w:szCs w:val="32"/>
        </w:rPr>
        <w:t>学术博客</w:t>
      </w:r>
      <w:r>
        <w:rPr>
          <w:rFonts w:eastAsia="楷体_GB2312" w:cs="黑体;SimHei" w:ascii="楷体_GB2312" w:hAnsi="楷体_GB2312"/>
          <w:sz w:val="32"/>
          <w:szCs w:val="32"/>
        </w:rPr>
        <w:t>2014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12</w:t>
      </w:r>
      <w:r>
        <w:rPr>
          <w:rFonts w:ascii="楷体_GB2312" w:hAnsi="楷体_GB2312" w:cs="黑体;SimHei" w:eastAsia="楷体_GB2312"/>
          <w:sz w:val="32"/>
          <w:szCs w:val="32"/>
        </w:rPr>
        <w:t>月</w:t>
      </w:r>
      <w:r>
        <w:rPr>
          <w:rFonts w:eastAsia="楷体_GB2312" w:cs="黑体;SimHei" w:ascii="楷体_GB2312" w:hAnsi="楷体_GB2312"/>
          <w:sz w:val="32"/>
          <w:szCs w:val="32"/>
        </w:rPr>
        <w:t>29</w:t>
      </w:r>
      <w:r>
        <w:rPr>
          <w:rFonts w:ascii="楷体_GB2312" w:hAnsi="楷体_GB2312" w:cs="黑体;SimHei" w:eastAsia="楷体_GB2312"/>
          <w:sz w:val="32"/>
          <w:szCs w:val="32"/>
        </w:rPr>
        <w:t xml:space="preserve">日，原注来源：新华博客，作者：六六）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607FA6"/>
      <w:u w:val="none"/>
    </w:rPr>
  </w:style>
  <w:style w:type="character" w:styleId="VisitedInternetLink">
    <w:name w:val="FollowedHyperlink"/>
    <w:basedOn w:val="Style12"/>
    <w:rPr>
      <w:color w:val="607FA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Richmediametanickname">
    <w:name w:val="rich_media_meta_nickname"/>
    <w:basedOn w:val="Style12"/>
    <w:qFormat/>
    <w:rPr>
      <w:vanish/>
    </w:rPr>
  </w:style>
  <w:style w:type="character" w:styleId="Richmediametanickname1">
    <w:name w:val="rich_media_meta_nicknam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2:00Z</dcterms:created>
  <dc:creator>new</dc:creator>
  <dc:description/>
  <cp:keywords/>
  <dc:language>en-US</dc:language>
  <cp:lastModifiedBy>User</cp:lastModifiedBy>
  <dcterms:modified xsi:type="dcterms:W3CDTF">2016-02-17T03:0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