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征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舒婷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如今社会医患矛盾如此尖锐的时候，看到这篇受生命的征服的文章，不禁让我眼眶湿润。医生的天职是救死扶伤，应该在任何时刻都接受着患者心灵的呼唤。这篇文章感动之处，一是真人真事，一下子融化所有恐惧和反抗；二是对生命的敬与爱，是生命征服了顽劣。如果在我们的社会中，医生多一份责任和爱护，患者多一份信任和理智，想必双方都能更好地享受生活的美好，生命的珍贵，值得我们这样做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劫犯在抢劫银行时被警察包围，无路可退。情急之下，劫犯顺手从人群中拉过一人当人质。他用枪顶着人质的头部，威胁警察不要走近，并且喝令人质要听从他的命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警察四散包围，但不敢离去。劫犯挟持人质向外突围。突然人质大声呻吟起来。劫犯忙喝令人质住口，但人质的呻吟声越来越大，最后竟然成了痛苦的呐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劫犯慌乱之中才注意到人质原来是一个孕妇，她痛苦的声音和表情证明她在极度惊吓之下马上要生产。鲜血已经染红了孕妇的衣服。情况十分危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边是漫长无期的牢狱之灾，一边是一条即将出生的生命。劫犯犹豫了，选择一个便意味着放弃另一个，而每一个选择都是无比艰难的。周围的人群，包括警察在内都注视着劫犯的一举一动，因为劫犯目前的选择是一场良心、道德与金钱、罪恶的较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，劫犯缓缓举起了枪——他将枪扔在了地上，随即举起了双手。警察一拥而上。围观者竟然响起了掌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孕妇已不能自持，众人要送她去医院。已戴上手铐的劫犯忽然说：“请等一等，好吗？我是医生！”警察迟疑了一下，劫犯继续说，“孕妇已经无法坚持到医院，随时会有生命危险，请相信我！”警察终于打开了劫犯的手铐，并为他准备了应急物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声洪亮的啼哭惊动了所有听到的人，人们高呼万岁，相互拥抱。劫犯双手沾满鲜血——是一个崭新生命的鲜血，而不是罪恶的鲜血。他的脸上挂着职业的满足和微笑。人们向他致意，忘了他是一个劫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警察将手铐戴在他的手上，他说：“谢谢你们让我尽了一个医生的职责，这个小生命是我从医以来第一个从我枪口下出生的婴儿，他的勇敢征服了我。我现在希望自己不是劫犯，而是一名救死扶伤的医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绝对真实的故事，它发生在美国的洛杉矶市，时间是</w:t>
      </w:r>
      <w:r>
        <w:rPr>
          <w:rFonts w:ascii="仿宋_GB2312" w:hAnsi="仿宋_GB2312"/>
          <w:szCs w:val="32"/>
        </w:rPr>
        <w:t>199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即将降临人世的弱小生命竟然征服了狂野不羁的劫犯，这是多么震撼人心的一幕啊！劫犯的良心发现了，人格升华了，这也缘自他内心深处的生命情结。有时罪恶会被一个幼小的生命征服，不是因为他的强大和伟大，而是仅仅在于他是一个需要生存权利的生命而已。生命的征服就是如此简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读网，作者佚名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6:00Z</dcterms:created>
  <dc:creator>new</dc:creator>
  <dc:description/>
  <cp:keywords/>
  <dc:language>en-US</dc:language>
  <cp:lastModifiedBy>WinXP</cp:lastModifiedBy>
  <dcterms:modified xsi:type="dcterms:W3CDTF">2014-03-11T09:14:00Z</dcterms:modified>
  <cp:revision>4</cp:revision>
  <dc:subject/>
  <dc:title>【如正式引用，须自行核实】</dc:title>
</cp:coreProperties>
</file>