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的完美诠释和演绎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八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赵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再次登录关工委的网站，再次拜读马定科老师的文章——《一心扑在关心下一代工作上》，心中依旧泛起不少涟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爱是什么？一位退休的老人已经把“爱”这个字的意义完美地诠释和演绎。因为爱，他对新的工作迅速上手；因为爱，他忘我投入；因为爱，他乐此不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也有这样的一份爱，在一院设计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二的时候，我由干事接任一院设计部副部长一职。刚刚上任的时候，我对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的制作是没有太多的认识，主要是因为大一还是干事的时候，上任部长没有给我安排过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的工作任务。对于这样的情况，作为副部长的我只能恶补一下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的知识。每次接到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的任务，我都会强迫自己加一些新的想法和技巧到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里面去。所以，每个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，我都花了较多的时间去做甚至有时候得忘食、熬夜。也因为这样，每个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播放的时候，往往都会有令人眼前一亮的感觉。渐渐地，我形成了自己的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制作思路和方法，而找我做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的同学也越来越多，自己也有了一点的成就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现在大三，也该“退休”了，但正如马老师所说，因为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有爱，退而不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爱，便有灵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1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1:00Z</dcterms:created>
  <dc:creator>it‘s a worm</dc:creator>
  <dc:description/>
  <cp:keywords/>
  <dc:language>en-US</dc:language>
  <cp:lastModifiedBy>new</cp:lastModifiedBy>
  <dcterms:modified xsi:type="dcterms:W3CDTF">2012-09-20T00:45:00Z</dcterms:modified>
  <cp:revision>3</cp:revision>
  <dc:subject/>
  <dc:title>【宣评行动】</dc:title>
</cp:coreProperties>
</file>