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真爱永存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刘振萍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进入广州中医药大学网页，移动鼠标到快速链接的用红色字显示的“关心下一代工作”，马上可以看到唯一有简介的专题网站。这让我对这网站有了表浅的了解，点击进入之后，呈现在眼前的是其“工作动态”，浏览了一下，给我的第一感觉是：这不但是一个好网站，更是一个传递浓浓爱意的地方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也许是习惯，浏览关于爱心基金类机构的网站，自己都会不由自主地去寻找捐赠人士的芳名，这次也不例外。点击“捐赠芳名”，心里再次被那些捐赠方名录震撼！因为从小到大，我都是在他们这些爱心人士的关怀下走过来的，他们的每一次帮助，都让我深深地感受到：真爱永存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望着那一个个《关心下一代助学基金会捐助芳名录》，看着每一个芳名录中的捐赠芳名，不管是在职的，或是离退的，或者是企事业单位，又或者是社会人士，他们的大爱，无不让人敬佩。在他们心里，关心下一代，是他们义不容辞的事情。在职的，心里想着下一代；离退的，心里恋着下一代；企业单位，心里装着下一代；社会人士，心里爱着下一代。正是有了像他们这样为下一代默默做贡献的人，下一代才走得更好。</w:t>
      </w:r>
    </w:p>
    <w:p>
      <w:pPr>
        <w:pStyle w:val="Normal"/>
        <w:tabs>
          <w:tab w:val="clear" w:pos="420"/>
          <w:tab w:val="left" w:pos="7612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了蓝天的庇护，鹰勇敢翱翔；有了大海的环抱，河勇敢前行；有了他们的关爱，下一代勇敢前进。他们的真爱，如同甘露般滋润着下一代年轻的心，让下一代在爱中成长，在爱中幸福生活。同时，正是有了他们的真爱，让我们更懂得了，只要有心，只要有爱，我们的明天会更加美好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此外，在这个网页上，还有那么一群人，我们不但能在捐赠芳名上找到他们的名字，而且在组织机构中也能找到。我们从中可以想象得到，他们在关心下一代工作中那忙碌的身影，在关心下一代工作中那澎湃的心，在关心下一代工作中那真诚的爱。他们，默默地为下一代贡献着他们自认为的“绵薄”之力，可正是这“绵薄”之力，下一代才走得更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它山之石本以攻玉，可此石非它石，浏览那一篇篇情真意切的关心下一代的文章。“他山之石”，不单是一个借鉴学习的地方，还是一个传递爱意的地方，当中的爱，是每一个关心下一代的前辈凝聚起来的。另外，那“理论园地”、“健康人生”等等，都是凝聚了他们对下一代的爱，看似只是一篇篇很直白的文章，可细细品读，不但可以从中学到东西，领略到当中的真情，而且还能感受到其浓浓的爱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个网站上，不管是捐赠芳名录里的人，还是组织机构中的人，又或是当中的文章，都在传达出一种难于言表的爱意。他们，或是它们，都让我再次深深感受到了：真爱永存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51:00Z</dcterms:created>
  <dc:creator>a</dc:creator>
  <dc:description/>
  <cp:keywords/>
  <dc:language>en-US</dc:language>
  <cp:lastModifiedBy>USER</cp:lastModifiedBy>
  <cp:lastPrinted>2010-03-16T10:55:00Z</cp:lastPrinted>
  <dcterms:modified xsi:type="dcterms:W3CDTF">2011-06-21T02:51:00Z</dcterms:modified>
  <cp:revision>2</cp:revision>
  <dc:subject/>
  <dc:title>真爱永存</dc:title>
</cp:coreProperties>
</file>