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岁月如歌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一月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最近为即将到来的大二期末考试忙得焦头烂额。在这个时候不由得想起了朱自清的散文《匆匆》。无法不感叹时间匆匆，仿佛昨天我还是刚踏进大学校园的青涩学子，如今却端坐在电脑前回味着校庆晚会的盛况。白驹过隙，岁月是一首悠悠回荡的歌，奏响在我们成长的每一瞬。你的，我的，关工网的，成长轨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十一月学校“关心下一代工作”网站迎来第</w:t>
      </w:r>
      <w:r>
        <w:rPr>
          <w:rFonts w:ascii="仿宋_GB2312" w:hAnsi="仿宋_GB2312"/>
        </w:rPr>
        <w:t>80000</w:t>
      </w:r>
      <w:r>
        <w:rPr>
          <w:rFonts w:ascii="仿宋_GB2312" w:hAnsi="仿宋_GB2312"/>
        </w:rPr>
        <w:t>位访问者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已经迎来第</w:t>
      </w:r>
      <w:r>
        <w:rPr>
          <w:rFonts w:ascii="仿宋_GB2312" w:hAnsi="仿宋_GB2312"/>
        </w:rPr>
        <w:t>90000</w:t>
      </w:r>
      <w:r>
        <w:rPr>
          <w:rFonts w:ascii="仿宋_GB2312" w:hAnsi="仿宋_GB2312"/>
        </w:rPr>
        <w:t>位访问者了——编者注），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万人次访问量只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。老实说，网站访问量在这么短的时间内取得一个量的飞跃，确实令我惊讶了一会儿。但仔细一想又觉得一切都在情理之中：学校关工委大力支持、众多宣评员积极宣传、同学们踊跃参加，网站建设成就自然水到渠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一月薛锡潮助学金颁发大会隆重举行，创造了我校关心下一代助学基金会发展史上的“六个第一”：第一个由校友设立，第一个单笔捐赠金额达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以上，第一个把网评文章优秀奖评给非助学金获得者，第一次由助学金冠名者提供优秀网评文章奖金，第一次把优秀网评文章最高奖金提高到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第一次使同时受惠学生总数达到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人。适逢五十五周年校庆，锡潮助校友慷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慨的“六个第一”是对母校的最好献礼。受助的贫困生无疑是幸运的，我相信受助的学子们也是感恩的，将在日后用自己的方式回馈母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十五周年校庆晚会上，海内外学子汇聚一堂，我们有幸目睹众多杰出校友的风采。风雨五十五载，桃李飘香海内外。一代一代的广中医人走出去了，多年后带着荣耀与自豪走回母校的怀抱。是广中医培育了他们，也正是因为他们，广中医的名声更加响亮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岁月如歌，我带着几许惶恐几许迷茫在大学的校园里穿行。未来尚不可知，但相信现在的点滴成长都将汇聚成前进的动力，助我一路前行。就这样一边努力一边幻想吧，期待着有一天自己也能让学校引以为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4:00Z</dcterms:created>
  <dc:creator>g460</dc:creator>
  <dc:description/>
  <cp:keywords/>
  <dc:language>en-US</dc:language>
  <cp:lastModifiedBy>USER</cp:lastModifiedBy>
  <dcterms:modified xsi:type="dcterms:W3CDTF">2011-11-28T16:13:00Z</dcterms:modified>
  <cp:revision>4</cp:revision>
  <dc:subject/>
  <dc:title>岁月如歌</dc:title>
</cp:coreProperties>
</file>