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充分发挥老同志作用做好关心下一代工作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《中国教育报》评论员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是全国教育系统关工委成立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周年。经过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年的发展，全国教育系统关工委凝聚力、影响力日益扩大，已经成为加强和改进青少年思想道德建设，推进素质教育的一支不可替代的重要力量。站在新起点，全国教育系统关工委成立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周年纪念大会隆重召开，总结经验、表彰先进、部署工作，必将进一步推动教育系统关心下一代工作实现新的发展，开创新的局面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年来，全国教育系统关工委团结带领以老干部、老教师、老专家、老党员、老模范为主体的“五老”队伍，确定了以德育为主线，全面关心青少年健康成长的工作思路，制定了“围绕中心、配合补充，因地制宜、量力而为，立足基层、注重实效”的工作方针，拥有了一支</w:t>
      </w:r>
      <w:r>
        <w:rPr>
          <w:rFonts w:cs="新宋体" w:ascii="仿宋_GB2312" w:hAnsi="仿宋_GB2312"/>
          <w:szCs w:val="32"/>
        </w:rPr>
        <w:t>158</w:t>
      </w:r>
      <w:r>
        <w:rPr>
          <w:rFonts w:ascii="仿宋_GB2312" w:hAnsi="仿宋_GB2312" w:cs="新宋体"/>
          <w:szCs w:val="32"/>
        </w:rPr>
        <w:t>万之众的老年志愿者工作队伍。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年来的探索实践表明：教育系统关心下一代工作，为老同志充分发挥作用搭建了广阔平台，为青少年思想教育工作提供了动员社会力量的好形式，为今后关心下一代工作持续发展奠定了坚实基础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少年是祖国的未来、民族的希望。只有赢得青少年，才能真正赢得未来。随着教育改革发展进入“深入区”，社会对人才培养提出了新要求，家长对优质教育产生了新需求。同时，利益格局的调整、价值观念的重塑、社会文化的多元、外部环境急剧变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化对青少年世界观、人生观、价值观的形成带来影响。面对新形势、新任务和新挑战，教育系统关心下一代工作必须与时俱进、开拓创新，坚定不移地为青少年全面健康成长作出更大贡献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后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年，是全面贯彻落实教育规划纲要的关键时期。各级教育系统关工委要按照教育部党组对关工委工作的要求，坚持以德育为主线，把握教育规律和青少年成长规律，面向学生、面向家长、面向青年教师，主动为教育规划纲要贯彻实施作出贡献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做好关心下一代工作，要坚持以社会主义核心价值体系教育青少年，大力弘扬主旋律，引导学生树立正确的世界观、人生观、价值观。特别要利用庆祝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的契机，开展好“永远跟党走”、“光辉的旗帜”等主题教育活动，教育引导广大青少年更加深刻地理解党的历史，更加知党、信党、爱党。各级教育系统关工委在开展校内主题教育活动的基础上，要充分发挥老同志的优势，积极参与家庭教育和社区教育。继续以办好家长学校为重点，开展多种形式的家庭教育工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心下一代工作是关系中华民族伟大复兴的战略工程，是关系千家万户切身利益的民心工程。我们相信，在各级教育行政部门和学校党组织的的领导下，老同志讲理想肯奉献的政治优势、懂教育善教育的经验优势、爱学生亲校园的情感优势、学为师行为范的威望优势一定能够得到充分发挥，教育系统关心下一代工作一定能实现新的更大发展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文章来源：《中国教育报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2041" w:footer="567" w:bottom="1985"/>
      <w:pgNumType w:fmt="decimal"/>
      <w:formProt w:val="false"/>
      <w:textDirection w:val="lrTb"/>
      <w:docGrid w:type="linesAndChars" w:linePitch="5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25:00Z</dcterms:created>
  <dc:creator>haier</dc:creator>
  <dc:description/>
  <cp:keywords/>
  <dc:language>en-US</dc:language>
  <cp:lastModifiedBy>USER</cp:lastModifiedBy>
  <cp:lastPrinted>2011-04-19T11:14:00Z</cp:lastPrinted>
  <dcterms:modified xsi:type="dcterms:W3CDTF">2011-04-27T04:34:00Z</dcterms:modified>
  <cp:revision>6</cp:revision>
  <dc:subject/>
  <dc:title>关于开展大学生思想政治状况调查的通知</dc:title>
</cp:coreProperties>
</file>