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竞争与意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升伟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文明的时代，这是一个发展的时代，这是一个前进的时代，这是一个和谐的时代，这是一个充满双赢的时代，这是一个充满竞争的时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硝烟肆虐的年代里，竞争是沙场上浴血拼杀的豪迈与奋勇，是金戈铁马，气吞万里如虎的雄心勃勃；在物欲横流的年代里，竞争是商场上勾心斗角的暗斗与明争，是山雨欲来风满楼的处处杀机；在思想激越的年代里，竞争是学海中锲而不舍的求知与奋进，是沉舟侧畔千帆过，病树前头万木春的青春箴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旧时代里，毛主席把手一挥，将革命进行到底，冲开时代的禁锢，挣脱了旧制的束缚，唱起东方红，迎来一个民族新生的朝晖。而在竞争的时代里，我们要以什么为根基，来获得前进的支撑和动力，来捍卫这来之不易的胜利与激情呢？毋庸置疑，意志，钢铁一样的意志当为我们第一个考虑。古往今来，没用意志的竞争赢过几回？行百里者半九十的故事俯拾即是。没有意志而谈竞争，就无异于纸上谈兵，海中捞月，只能充当一个空想家，天马行空，难言虚实；没有意志而谈竞争，就如行尸走肉，没有了主心骨，就只能以涣散的精神参加生命中的每一次演出。故而，要竞争，就必先有奠基，就如古人所言，求木之长者，必先固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本，欲流之远者，必浚其泉源，以意志为奠基，才能根深叶茂，才会源远流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竞争当以意志为要旨。古之立大事者，不惟有超世之才，亦必有坚忍不拔之志。这句话的份量人人皆知，竞争作为一项终生的事业，容不得我们临阵退缩，遇难说不。须知，从涓滴之水到澎湃汪洋，从人生的幽暗的谷底到无限辉煌的顶峰，就是因为人们选择了在风雨中含泪远行，倒下了爬起，暂停后继续，生命的真谛，本来就在于不断地重新开始，用花开不败的意志毫不松懈地坚持，用不轻易言弃的意志锻造一颗仅属于你百折不挠的心，执着的向前步步迈进，不泄气，不放弃，奋力冲向最前线，直面每一次竞争失利后的打击，才会奏响生命的最强音，一如俞敏洪，以一颗精神不死之心，书写了新东方的奇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志当为竞争维持与延续。作为一个大学生，我们应时刻保持着强烈的竞争意识，须时刻谨记，当你在欣赏风景时，别人在卧薪尝胆；当你在感叹春光易逝时，别人正在争分夺秒；当你在埋怨世界不公时，别人正在驱使着不满的车轮，默默前进，为自己制造公平。所以，你不能有丝毫松懈之心，我们可以这样假设，我们的周围危机四伏，不提高警惕，随时都将被恐惧吞噬。在竞争的紧张氛围里，容不得有半点疏忽，要谨记，百密一疏，常常让人重重失足。只有以意志来延续竞争底线，你才会在竞争的路上越走越远，越走越稳定，越成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竞争与意志，是生命给予我们无上的恩赐，是我们劈开一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荆棘的利斧，为我们开辟宽广的通途；竞争与意志，是暴风雨对我们真诚的洗礼，诞生一个全新的灵魂。竞争与意志，是我们在有生之年明智的抉择，让我们把握精彩的人生，领会生活的真谛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5:00Z</dcterms:created>
  <dc:creator>微软中国</dc:creator>
  <dc:description/>
  <cp:keywords/>
  <dc:language>en-US</dc:language>
  <cp:lastModifiedBy>USER</cp:lastModifiedBy>
  <dcterms:modified xsi:type="dcterms:W3CDTF">2011-09-19T15:35:00Z</dcterms:modified>
  <cp:revision>2</cp:revision>
  <dc:subject/>
  <dc:title>心间有桥相通</dc:title>
</cp:coreProperties>
</file>