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党课上的收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针灸推拿学院七年制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级  林海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○一○年四月十四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刚刚上完党课就很想写些东西，虽然没有讲课本上的知识，只是老师的人生经历，却吸引了更多的眼球。一个具有</w:t>
      </w:r>
      <w:r>
        <w:rPr>
          <w:rFonts w:ascii="仿宋_GB2312" w:hAnsi="仿宋_GB2312"/>
        </w:rPr>
        <w:t>37</w:t>
      </w:r>
      <w:r>
        <w:rPr>
          <w:rFonts w:ascii="仿宋_GB2312" w:hAnsi="仿宋_GB2312"/>
        </w:rPr>
        <w:t>年党龄的真实经历比起理论知识，要来得更真实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听了您的“摆正位置”，我打从心里被感动了，作为一个党员，在这么沉重的工作任务下，你还能对儿子和夫人如此般关心，我想老师这样的家庭生活应该就是我们现在大学生所追求的吧。作为一个预备党员，应该先在思想上去改变自己。“换位思考”也是值得我去学习的地方，毕竟在学校是一个大集体，要想过得开心就得跟同学相处的好，所以就得学会勤奋，学会吃亏，学会帮助别人。还有您的“注重细节”给我们的住宿带来了很多的便利，我有几个在大学城的中大同学，她们来我宿舍后就共同感慨了一句：难怪流传说住要住在广中医啊！今天看到幕后策划人，真是大吃一惊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也是个潮州人，在马老师刚开始上课时，带着潮州口音的你就让我想到了我爸爸。爸爸是我最崇拜的人，在我看来他是个很成功的商人。他在妈妈没空的时候他也会主动做饭，萝卜干炒蛋、潮汕咸菜、青橄榄都是我很喜欢吃的东西。我爸爸做饭也喜欢采用物以稀为贵的政策，所以他做的菜也很受欢迎。不过相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之下，还是妈妈做得好吃些，妈妈做的话可以吃到肚子胀，哈哈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好了，很开心老师今天给我们带来这么精彩的一课，希望有机会还能倾听老师您的个人经历和经验，期待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本文是林海华同学在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05</w:t>
      </w:r>
      <w:r>
        <w:rPr>
          <w:rFonts w:ascii="楷体_GB2312" w:hAnsi="楷体_GB2312" w:eastAsia="楷体_GB2312"/>
        </w:rPr>
        <w:t>分发给学校关工委常务副主任马定科研究员的邮件。</w:t>
      </w:r>
      <w:r>
        <w:rPr>
          <w:rFonts w:ascii="仿宋_GB2312" w:hAnsi="仿宋_GB2312"/>
        </w:rPr>
        <w:t xml:space="preserve">）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  <w:r>
        <w:rPr>
          <w:rFonts w:ascii="仿宋_GB2312" w:hAnsi="仿宋_GB2312"/>
        </w:rPr>
        <w:t xml:space="preserve">                                                                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49:00Z</dcterms:created>
  <dc:creator>USER</dc:creator>
  <dc:description/>
  <cp:keywords/>
  <dc:language>en-US</dc:language>
  <cp:lastModifiedBy>USER</cp:lastModifiedBy>
  <dcterms:modified xsi:type="dcterms:W3CDTF">2010-04-14T16:02:00Z</dcterms:modified>
  <cp:revision>1</cp:revision>
  <dc:subject/>
  <dc:title>党课上的收获</dc:title>
</cp:coreProperties>
</file>