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家的小保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武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一天下午，女儿从家政公司带回一个小保姆。小保姆个子矮小，瘦瘦黑黑的样子；眼睛不是很大，满脸带着浓浓的小孩稚气。</w:t>
      </w:r>
    </w:p>
    <w:p>
      <w:pPr>
        <w:pStyle w:val="Normal"/>
        <w:ind w:firstLine="632"/>
        <w:rPr/>
      </w:pPr>
      <w:r>
        <w:rPr/>
        <w:t>小保姆一进家门口，面带笑容，很有礼貌地叫一声：“阿叔，阿姨。”小保姆放下行李，就向厨房走去，卷起袖子想开始干活。太太对她说：“先休息休息，不要忙着干活。”</w:t>
      </w:r>
    </w:p>
    <w:p>
      <w:pPr>
        <w:pStyle w:val="Normal"/>
        <w:ind w:firstLine="632"/>
        <w:rPr/>
      </w:pPr>
      <w:r>
        <w:rPr/>
        <w:t>说话间，太太、女儿已经泡好茶，端上水果。太太热情地招呼：“请喝茶，吃点水果。”小保姆显得拘谨，端起茶杯生硬地对大家说：“各位饮茶！”我女儿剥了一个桔子给她吃，小保姆腼腆而又客气地说了一声：“谢谢！”吃着吃着好像没有刚才那么紧张了，我们开始拉起家常。</w:t>
      </w:r>
    </w:p>
    <w:p>
      <w:pPr>
        <w:pStyle w:val="Normal"/>
        <w:ind w:firstLine="632"/>
        <w:rPr/>
      </w:pPr>
      <w:r>
        <w:rPr/>
        <w:t>小保姆告诉我们：“家里有祖母、父母亲，还有一个姐姐，两个弟弟。”小保姆接着说：“家乡地少人多，家里只有几分地，种点蔬菜、花生、番薯，家里吃的蔬菜，喂猪用的番薯就靠这几分地。”</w:t>
      </w:r>
    </w:p>
    <w:p>
      <w:pPr>
        <w:pStyle w:val="Normal"/>
        <w:ind w:firstLine="632"/>
        <w:rPr/>
      </w:pPr>
      <w:r>
        <w:rPr/>
        <w:t>我问她：“你父母亲都做什么工作？”小保姆说：“靠几分地难以维持生活，父亲跟人家合伙做卖猪肉的小生意，以前每天起码还可以卖一头猪肉，现在不知怎么搞得，每天卖不出几十斤猪肉，赚不到几个钱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我问：“你的姐姐弟弟都在读书？”小保姆说：“家庭经济已经很困难，哪里还有钱继续读书。姐姐前几年早已来广州一家饲料厂打工，做仓管员工作，工厂包吃住，住宿条件还可以，工资都是广州标准。两个弟弟还在读书，可能家里多少有点重男轻女吧！”小保姆有点哽咽：“我母亲身体不太好，我与姐姐都出来了，真是有点放不下心。”</w:t>
      </w:r>
    </w:p>
    <w:p>
      <w:pPr>
        <w:pStyle w:val="Normal"/>
        <w:ind w:firstLine="632"/>
        <w:rPr/>
      </w:pPr>
      <w:r>
        <w:rPr/>
        <w:t>我们安慰了她几句：“以后大家就像一家人，你也不要有什么顾虑，现在电话这么方便，随时可以打电话回家，问候你的母亲。”小保姆心情好像好了一些，但又不好意思地说：“我家里还没有电话，电话都是打到隔壁邻居家里，老是麻烦人家传话，真是不好意思。”</w:t>
      </w:r>
    </w:p>
    <w:p>
      <w:pPr>
        <w:pStyle w:val="Normal"/>
        <w:ind w:firstLine="632"/>
        <w:rPr/>
      </w:pPr>
      <w:r>
        <w:rPr/>
        <w:t>不知不觉到了煮饭时间，太太带小保姆上厨房，把一日三餐基本要点交代了一下，小保姆边听边点头，时不时还提出一些问题。接着小保姆就抢着要去煮饭，我说：“我先煮几餐，您熟悉熟悉，再由你煮吧。”</w:t>
      </w:r>
    </w:p>
    <w:p>
      <w:pPr>
        <w:pStyle w:val="Normal"/>
        <w:ind w:firstLine="632"/>
        <w:rPr/>
      </w:pPr>
      <w:r>
        <w:rPr/>
        <w:t>小保姆抢着洗菜，洗完菜又切起姜丝来，我一看这那里是姜丝，一块块又厚又长。小保姆不好意思地说：“家里就是这样切姜丝。”我拿起刀，快刀切了一些姜丝。小保姆感到惊奇：“叔叔，您还有这本领。”我告诉小保姆：“手指略弯曲，抵住刀背，护住手指，先把姜切成薄片，再把薄片切成丝，多切几次，学会用快刀切，又快，又细，刀下手感爽快，又不会切到手。”小保姆很乖巧，很快就掌握了“刀工”，做起菜来，也是模是样，很合大家的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口味。</w:t>
      </w:r>
    </w:p>
    <w:p>
      <w:pPr>
        <w:pStyle w:val="Normal"/>
        <w:ind w:firstLine="632"/>
        <w:rPr/>
      </w:pPr>
      <w:r>
        <w:rPr/>
        <w:t>第二天早晨，小保姆很有礼貌地跟大家打招呼：“叔叔，阿姨，姐姐早晨！”彼此打过招呼。太太带小保姆到厨房做早餐，一边煮鸡蛋，一边煮奶茶。小保姆好奇地问：“阿姨，这是什么东西？”太太耐心地告诉她，并在一旁教她怎么煮奶茶，小保姆就这样冲出了“地道”的奶茶。</w:t>
      </w:r>
    </w:p>
    <w:p>
      <w:pPr>
        <w:pStyle w:val="Normal"/>
        <w:ind w:firstLine="632"/>
        <w:rPr/>
      </w:pPr>
      <w:r>
        <w:rPr/>
        <w:t>早餐的时候，小保姆看着餐台上的鸡蛋、奶茶，就是不好意思拿着吃，只是在那里喝茶吃馒头、肉包之类的东西。太太对她说：“鸡蛋、奶茶，都有你的一份，一日三餐，我们吃什么，你一样吃什么，家里吃的东西，有你一份，一样可以吃，不用客气。”</w:t>
      </w:r>
    </w:p>
    <w:p>
      <w:pPr>
        <w:pStyle w:val="Normal"/>
        <w:ind w:firstLine="632"/>
        <w:rPr/>
      </w:pPr>
      <w:r>
        <w:rPr/>
        <w:t>吃完早餐，小保姆跟我的太太到市场买菜，后来完全把钱交给保姆，由她自己一个人到市场买菜，小保姆帐算得一清二楚，菜式品种多样又搭配得很好，大家都很满意，太太还给她发了“奖金”，小保姆很高兴，太太笑着说：“你高兴，我高兴，大家齐高兴！”</w:t>
      </w:r>
    </w:p>
    <w:p>
      <w:pPr>
        <w:pStyle w:val="Normal"/>
        <w:ind w:firstLine="632"/>
        <w:rPr/>
      </w:pPr>
      <w:r>
        <w:rPr/>
        <w:t>有一天，小保姆接到家里打来的电话，小保姆愁眉苦脸，闷闷不乐，心情很不好。太太问她什么事情，她说：“母亲病了。”太太说：“回去看看吧。”</w:t>
      </w:r>
    </w:p>
    <w:p>
      <w:pPr>
        <w:pStyle w:val="Normal"/>
        <w:ind w:firstLine="632"/>
        <w:rPr/>
      </w:pPr>
      <w:r>
        <w:rPr/>
        <w:t>第二天一大早，小保姆拿着行李，流着眼泪说：“叔叔，阿姨，我很想我妈妈，不想再做工了，我要回家伺候我妈妈，请你们原谅。”然后她给我留下一张小字条，上面写着：“我很想我的妈妈，我回家去了！小燕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/>
      </w:pPr>
      <w:r>
        <w:rPr/>
        <w:t>外面正下着大雨，我们劝她：“等雨停了再走吧。”小保姆说要赶车去。我们给她车钱，她坚决不要。下午，她从家里打来电话：“叔叔阿姨，我到家了，请放心，你们多保重，我会来看你们的。”</w:t>
      </w:r>
    </w:p>
    <w:p>
      <w:pPr>
        <w:pStyle w:val="Normal"/>
        <w:ind w:firstLine="632"/>
        <w:rPr/>
      </w:pPr>
      <w:r>
        <w:rPr/>
        <w:t>后来，小保姆经常打电话问候我们。有一天，小保姆提着大包小包的礼物来探望我们，我们也送了一些礼物给她的妈妈，还封了一个“红包”给她。我亲自下厨，煮了几道菜，边吃边聊，好像老友重逢，有说有笑，畅叙友情。闲谈间，小保姆告诉我们：“做保姆的时候，阿叔叫我学点电脑，读点英语，后来回到家乡，参加电脑班、会计班，拿到电脑证、会计证，现在到了亲戚开的工厂当会计，包吃包住，有空调，有电视，加上奖金，每月也有两千来块，还可以照顾妈妈。”</w:t>
      </w:r>
    </w:p>
    <w:p>
      <w:pPr>
        <w:pStyle w:val="Normal"/>
        <w:ind w:firstLine="632"/>
        <w:rPr/>
      </w:pPr>
      <w:r>
        <w:rPr/>
        <w:t>昨天，我接到小保姆的电话：“阿叔阿姨，身体都好吗？很挂念您们，过几天我来看你们。”</w:t>
      </w:r>
    </w:p>
    <w:p>
      <w:pPr>
        <w:pStyle w:val="Normal"/>
        <w:ind w:firstLine="632"/>
        <w:rPr/>
      </w:pPr>
      <w:r>
        <w:rPr/>
        <w:t>我们家的小保姆，与我们只有不到一年的相处时间，想不到我们竟成了好朋友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24:00Z</dcterms:created>
  <dc:creator>微软用户</dc:creator>
  <dc:description/>
  <cp:keywords/>
  <dc:language>en-US</dc:language>
  <cp:lastModifiedBy>new</cp:lastModifiedBy>
  <dcterms:modified xsi:type="dcterms:W3CDTF">2012-05-27T15:44:00Z</dcterms:modified>
  <cp:revision>3</cp:revision>
  <dc:subject/>
  <dc:title>我们家的小保姆</dc:title>
</cp:coreProperties>
</file>