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今天我们为什么纪念曼德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针康恒巴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坎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纪念曼德拉，因为他是改变历史的少数伟人之一。曼德拉主导了通过非暴力方式实现南非种族和解的全过程，拔除了全球最后一个公开的种族隔离堡垒。在历史演变的过程中，曼德拉也经历了一次又一次的精神涤荡，最终在建设“彩虹国”的梦想指引下，他超越了种族、肤色、宗教和仇恨，从一个不屈的斗士，转向忍让、博爱、宽容的实践者，新南非没有因为历史情仇割裂，非洲大陆乃至全球都普受其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假如简单以政绩而论，曼德拉并不完美。但在道德信念和价值观层面，曼德拉无疑是这个世界的伟人之一。也正因此，离去的曼德拉给我们这个时代留下了可贵的价值。</w:t>
      </w:r>
    </w:p>
    <w:p>
      <w:pPr>
        <w:pStyle w:val="Normal"/>
        <w:ind w:firstLine="63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地时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晚，南非总统祖马宣布，曼德拉因病医治无效去世，享年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岁。国际社会对曼德拉的去世同声哀悼。第一时间内，中国国家主席习近平、国务院总理李克强和外交部三度表示哀悼，美国宣布降半旗志哀，各国政要以及各界人士均表达缅怀之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纪念曼德拉，是因为他的一生就是时代的刻度。曼德拉横跨后殖民时代、南非种族隔离时代、冷战时代和全球化时代，不同的时代赋予他不同的身份，从全球最知名的囚徒到南非首任黑人总统，从革命者到和解宽容的布道者，他身上叠加的政治标签和文化标签，不仅是他个人所独有，也凝聚了与他同期的反抗和推动和解的共同记忆，即中国人熟悉的“光辉岁月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纪念曼德拉，还因为他是改变历史的少数伟人之一。曼德拉主导了通过非暴力方式实现南非种族和解的全过程，拔除了全球最后一个公开的种族隔离堡垒。在历史演变的过程中，曼德拉也经历了一次又一次的精神涤荡，最终在建设“彩虹国”的梦想指引下，他超越了种族、肤色、宗教和仇恨，从一个不屈的斗士，转向忍让、博爱、宽容的实践者，新南非没有因为历史情仇割裂，非洲大陆乃至全球都普受其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纪念曼德拉，还因为他在执政生涯中体现出的权力观。由于废除种族隔离制度和推动民族和解的巨大贡献，曼德拉当选南非总统后声望如日中天。但是，制度性“囚笼”虽被打破，南非政治、经济、族群之间的积弊非一日可除。曼德拉治下的南非同样经历了转型期社会的所有冲突：经济不振、犯罪率飙升、潜在种族篱笆难以打破，等等。在国际事务上，曼德拉也表现出过度保守和过于激进的矛盾。当人们不再视曼德拉为神明之时，曼德拉却表示心感宽慰。同时，他对自己在新南非政治格局过于重要的位置也时时感到怵惕，在任期届满后，曼德拉全身而退。此后，他刻意削弱自己身上的政治符号，对权力毫不恋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纪念曼德拉，还因为他个人具有的巨大魅力。无论是在总统就职典礼上对当年看守他的狱卒鞠躬致敬，还是听到中国歌曲“光辉岁月”时的潸然泪下，无论是退任后中国情结的尽情释放，还是对体育的持久关注，曼德拉的“个人时刻”，既折射出政治手段运用的纯熟，也折射出个人性格中真实的一面。曼德拉的个人魅力，也是他从政治家化身文化象征的原因之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假如简单以政绩而论，曼德拉并不完美。但在道德信念和价值观层面，曼德拉无疑是这个世界的伟人之一。也正因此，离去的曼德拉给我们这个时代留下了可贵的价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同属发展阶段的南非处于转型化时期，各种矛盾突出。价值诉求对立、人际关系异化，对所有人都形成了困扰。曼德拉就认为，新南非仍是一个“病态社会”。曼德拉及其支持者在种族废墟基础上，将南非初步建设成一个族群合作的社会，其难度可想而知。曼德拉告诉我们，基于人道主义的宽容和解，是最有效的办法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新南非成功地改变了传统的国际形象，提升了南非的国家品牌。如今，南非已是金砖国家组织成员和非洲大陆的旗帜。中国提出的构建和谐世界、建立新型大国关系等方针，同样不可避免会面临不少挑战。如何实现求同存异，已成为主要挑战，甚至影响着许多人的价值判断。曼德拉留下的精神遗产中，或许最重要的一条就是，如何在坚持正确的价值取向、国家利益的同时，减少机会成本。事实上，不唯中国，今天国际社会大国与大国之间，发展中国家与发达国家之间，从地缘政治到全球核不扩散、防止气候变暖等诸多国际事务中，都存在看得见和看不见的纷争。曼德拉的人生轨迹，不无启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曼德拉曾说：“爱在人类的心中比恨来得更自然。”或许，时时想起这句话，就可以从曼德拉的人生中获取价值——无论是个体还是共同体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评论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作者：徐立凡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WinXP</cp:lastModifiedBy>
  <dcterms:modified xsi:type="dcterms:W3CDTF">2013-12-12T10:09:00Z</dcterms:modified>
  <cp:revision>3</cp:revision>
  <dc:subject/>
  <dc:title>【如正式引用，须自行核实】</dc:title>
</cp:coreProperties>
</file>