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故乡情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魂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落叶归根，少年老大回。当父亲的骨灰在鞭炮烟雾中上山，他也终于在族人的见证下回了家。年轻人是应该出门闯荡，可这一闯便是七十年。斗转星移，招魂楚音，他仿佛看见了父亲低吟《陈情表》，高歌《滕王阁》的宏大身影。哎，你瞧，他回来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喂——今天好吗？心经写了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太久没写字，很多字都不认得了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试试看，妈妈，你试试看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他十六岁时离开的山沟沟里的家乡。“爱己”要他挑着两个箩筐到市场买菜，市场里刚好有人在招少年兵，他放下扁担就跟着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今天带他回来，刚好是七十年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两个人在门前挖井。一个人在地面上，接地面下那个人挖出来的泥土，泥土用一个辘轳拉上来，倾倒到一只竹畚箕里，两个满了，他就用扁担挑走。很重，他摇摇晃晃地走，肩头被扁担压出两条肉的深沟。地面下那个人，太深太黑了，看不见，只隐隐听见他咳嗽的声音，从井底传来。“缺水，”挑土的人气喘喘地说，“两个多月了。没水喝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你们两个人，”你问，“一天挣多少钱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九十块，两个人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挖井危险啊，”你说，“有时会碰到沼气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人笑笑，露出缺牙，“没办法啊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灰扑扑的客运车卷起一股尘土而来，停住，一个人背着一个花圈下了车。花圈都是纸扎的，金碧辉煌，艳丽无比，但是轻，背起来像个巨大的纸风车。乡人穿着洗得灰白的蓝布褂，破旧的鞋子布满尘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父亲的照片放在厅堂中央，苍蝇到处飞舞，粘在挽联上，猛一看以为是小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大哥，那被历史绑架了的长子，唤你。“族长们，”他说，“要和你说话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跟着他走到屋后，空地上已经围坐着一圈乡人。母亲也坐着，冰冷着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像公审一样，一张小凳子，等着你去坐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女人蹲在地上洗菜，本来大声喧嚣的，现在安静下来。一种尴尬又紧张的气氛，连狗都不叫了。看起来辈分最高的乡人清清喉咙，吸了口烟，开始说话：“我们明白你们不想铺张的意思，但是我们认为既然回到家乡安葬，我们还是有我们的习俗同规矩。我们是要三天三夜的。不能没有道士道场，不能没有花鼓队，而且，家乡的习俗，儿女不能亲手埋了父母的，那骨灰要由八个人或者十二个人抬到山上去，要雇人的。不这么做就是违背家族传统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十几张脸孔，极其严肃地对着你，讨一个道理。十几张脸孔，黝黑的、劳苦的、满是生活磨难的脸孔，对着你。这些人，你心里说，都是他的族人。如果他十六岁那年没走，他就是这些人的伙伴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母亲寒着脸，说：“他也可以不回来。”你赶忙握紧她的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极尽温柔地解释，佛事已在岛上做过，父亲一生反对繁文缛节，若要铺张，是违背他的意愿，你不敢相从。花鼓若是湘楚风俗，当然尊重。至于雇别人送上山，“对不起，做儿女的不舍得。我们要亲自捧着父亲的骨灰，用自己的手带他入土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最后一次接触父亲的机会，我们不会以任何理由给任何别人代劳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清朗地注视他们的眼睛，想从那古老的眼睛里看见父亲的神情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一天清晨，是他上山的日子。天灰灰的，竟然有点湿润的雨意。乡人奔走相告，苦旱之后，如望云霓。来到这陌生的地方，你一滴眼泪都不掉。但是当司仪用湘音唱起“上——香”，你震惊了。那是他与“爱己”说话的声音，那是他教你念“秋水共长天一色，落霞与孤鹜齐飞”的腔调，那是他的湘楚之音。当司仪长长地唱“拜——”时，你深深跪下，眼泪决堤。是，千古以来，他们就一定是以这样悲怆的楚音招魂的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魂兮归来，君无上天些。虎豹九关，啄害下人些。一夫九首，拔木九千些……归来归来，往恐危身些……魂兮归来，君无下此幽都些。土伯九约，其角些……归来归来，恐自遗灭些……魂兮归来，反故居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他说闽南语而引得人们哈哈大笑时，当他说北京话而令人们面面相觑时，他为什么不曾为自己辩护？在这里，他的楚音与天地山川一样幽深，与苍天鬼神一样宏大。司仪的每一个音，都像父亲念《陈情表》的音，婉转凄楚，每一个音都重创你。此时此刻，你方才理解了他灵魂的漂泊，此时此刻，你方才明白他何以为《四郎探母》泪下，此时此刻你方才明白：他是真的回到家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花鼓队都是面带沧桑的中年妇女，一身素白，立在风中，衣袂飘扬。由远而近传来唢呐的声音，混着锣鼓。走得够近了，你看清了乐师，是十来个老人，戴着蓝布帽，穿着农民的蓝布褂，佝偻着背，铿锵铿锵吹打而来。那最老的，他们指给你看，是他的儿时玩伴。十六岁那年两个人一起去了市场，一个走了，一个回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天空飘起微微雨丝，湿润的空气混了泥土的气息。花鼓队开始上路，兄长捧着骨灰坛，你扶着母亲，两公里的路她坚持用走的。从很远就可以看见田埂上有人在奔跑，从红砖砌成的农舍跑出，往大路奔来，手里环抱着一大卷沉重的鞭炮。队伍经过田埂与大路的接口时，她也已跑到了路口，点起鞭炮，劈里啪啦的炮声激起一阵浓烟。长孙在路口对那跑得上气不接下气的妇女跪下深深一拜。你远远看见，下一个田埂上又有人在奔跑。每一个路口都响起一阵明亮的炮声，一阵烟雾弥漫。两公里的路，此起彼落的鞭炮夹杂着“咚咚”鼓声，竟像是一种喜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到最后一个路口，鞭炮震耳响起，长孙跪在泥土中向村人行礼，在烟雾弥漫中，你终于知晓：对这山沟里的人而言，今天，村里走失的那个十六岁的孩子，终于回来了。七十年的天翻地覆，物换星移，不过是一个下午去市场买菜的时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满山遍野的茶树，盛开着花，满山遍野一片白花。你们扶着母亲走下山。她的鞋子裹了一层黄泥。“擦擦好吗？”兄弟问。“不要。”她的眼光看着远处的祝融山峰；风，吹乱了她的头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山的路上你折了一支茶花，用手帕包起。泥土路上一只细长的蜥蜴正经过，你站到一边让路给它，看着它静静爬过，背上真的有一条火焰的蓝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小组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原注选自《目送》，作者：龙应台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00:00Z</dcterms:created>
  <dc:creator>new</dc:creator>
  <dc:description/>
  <cp:keywords/>
  <dc:language>en-US</dc:language>
  <cp:lastModifiedBy>WinXP</cp:lastModifiedBy>
  <dcterms:modified xsi:type="dcterms:W3CDTF">2013-11-04T08:06:00Z</dcterms:modified>
  <cp:revision>7</cp:revision>
  <dc:subject/>
  <dc:title>【如正式引用，须自行核实】</dc:title>
</cp:coreProperties>
</file>