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自己的梦想而奋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胡洁怡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年轻人总是会有各种各样的想法，青春的誓言总是会挂在嘴边。不管是在哪里都能够体现出我们年轻人的朝气，而大学是一个年轻人最聚集的地方。这里面发生的事情会更多，而里面的想法会更加的丰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来到大学，我们总是会有太多的想法，每天都是在匆匆忙忙中度过。看起来是那样的忙碌，可是当自己静下来的时候，却会发现自己也不知道在忙一些什么。自己都找不到自己的方向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当这个时候来临，就会出现各种各样的形式，来表达自己这个时期的不一样了。因为是年轻人，所以一些怪异的想法和生活方式会出现。有的人开始成天的打游戏了，有的人开始不上课而去买东西了，有的人开始整各种社团而旷课了。没有几个人能真正明白自己成天都做了一些什么，只知道青春宝贵，不能浪费，可是却不知道怎么样真正的珍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适应社会这个话题，在大学里被提得很前，大家都在忙着自己去适应这个社会，忙得都没有时间来思考自己为什么要这样做了。只是大学里的一阵风，大家就跟上去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可是慢慢地大家就会发现，这个所谓的适应社会，为自己工作打下基础的口号，其实只不过是一个空气。大学里的那些设施只不过是一种摆设，天天就是在那里浪费时间，真正学到的东西没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越来越迷茫的我们，找不到方向在哪里，没有谁能够真正清楚地告诉我们应该怎么样做。而我们只能是天天的在浪费时间，消耗自己的青春。心里也会很不好受，可是也没有别的办法。大学里的四年时间这么长，也只能这样过，才能让自己有点依靠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面对考试，面对学习，越来越多的假东西出现了。大家都变得不再爱学习，不再看书了。成天像一只苍蝇一样，到处地飞。而没有花点点的时间来想想，我们的路在何方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沉静了一个寒假，在校园里冰冻了一个假期，一直在苦苦找寻着自己的方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或许是老天有眼，或许是蛇年吉祥，这个方向在自己脑海里越来越清晰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那就是为自己的梦想而奋斗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给自己的人生设立一个目标，给自己未来一个明确的希望，给自己的生活一个方向灯。让我们为着这个方向而努力，不断去超越自己，提高自己的水平，不让自己有懈怠的时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越来越感觉，年轻人有目标，有理想，有梦想的重要性了。这是我们前进的动力，这是我们行动的方向，这是我们人生奋斗的灯塔。唯有这样，我们的青春才能不老不死不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年轻人，大家都起来吧！为自己的梦想而奋斗吧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9:00Z</dcterms:created>
  <dc:creator>new</dc:creator>
  <dc:description/>
  <cp:keywords/>
  <dc:language>en-US</dc:language>
  <cp:lastModifiedBy>new</cp:lastModifiedBy>
  <dcterms:modified xsi:type="dcterms:W3CDTF">2013-02-24T01:04:00Z</dcterms:modified>
  <cp:revision>5</cp:revision>
  <dc:subject/>
  <dc:title>【如正式引用，须自行核实】</dc:title>
</cp:coreProperties>
</file>