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时光</w:t>
      </w:r>
      <w:r>
        <w:rPr>
          <w:rFonts w:eastAsia="新宋体" w:cs="新宋体" w:ascii="新宋体" w:hAnsi="新宋体"/>
          <w:sz w:val="44"/>
          <w:szCs w:val="44"/>
        </w:rPr>
        <w:t>,</w:t>
      </w:r>
      <w:r>
        <w:rPr>
          <w:rFonts w:ascii="新宋体" w:hAnsi="新宋体" w:cs="新宋体" w:eastAsia="新宋体"/>
          <w:sz w:val="44"/>
          <w:szCs w:val="44"/>
        </w:rPr>
        <w:t>时光你慢些吧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王福强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年的寒假，其他同学都很早回家了，而我选择了留校兼职，这让我第一次有想回家的急切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夕那天，我终于回到了家，其实我家和学校间的距离也就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多小时的车程，但是平时说这里忙，那里没空，我觉得是自己给自己找的借口太多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傍晚，回到家里。和往常一样，奶奶已经做好了饭菜，然后就要我洗澡，又自己一个人默默地把脏衣服的拿去洗。我见状问：不是有自动洗衣机么？她有点耳背，说：啥，那不会用，眼睛又花，还是手洗干净纳。当时怔住了，是啊，她哪里会用，自己教了很多次她也不会。感觉这次回来，她又多了许多了，多了点耳背，多了点白发，腰又更弯了。我在想，时光慢些吧，让我有更多的时间去回报，去回报这个操劳了一辈子的老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晨曦，我打算和爸一起去附近的镇看中医。一大早我睡眼朦胧地就被叫出门了，因为说到我有疾病他都很紧张的。走到车站快一百米的地方车就到了，听到他喊了一声，就看到他跑了起来。跟在后面，感觉时光就是这样奇特，当初那个陪我打乒乓球希望超越的他，有活力的他，现在跑起步来，开始像一个画面，像一个老人追赶着匆忙的时间，顿时感觉，他老许多了。发现，这个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男人被这个家的负担压弯了。时光慢些吧，让他追得上你，有时间去享受生活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夜晚，平时很少回家的妈，回来了。这个没有多大目标，就是想我好好的，想这个家好好的她，平时很少有娱乐，最大的爱好就是看下小说，按我的话说就是容易满足，这次回来又叫我帮她修手机上网看小说。看来只有她，还是没变。我稍松口气，但她叫我注意身体。我问怎么了，她说我不在的时候上班经常生病，很久才好。是啊，人老多病，不争的事实。时光慢些吧，我还要给她下很多的小说，她要有好的身体去看书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唉，时光真的就像把刻刀，刻出来皱纹；就像瓶染剂，染白了双鬓。想起一首歌的歌词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光时光慢些吧，不要再让你变老了，我愿用我一切换你岁月长留。——《父亲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3:00Z</dcterms:created>
  <dc:creator>Administrator</dc:creator>
  <dc:description/>
  <cp:keywords/>
  <dc:language>en-US</dc:language>
  <cp:lastModifiedBy>new</cp:lastModifiedBy>
  <dcterms:modified xsi:type="dcterms:W3CDTF">2013-03-05T07:11:00Z</dcterms:modified>
  <cp:revision>3</cp:revision>
  <dc:subject/>
  <dc:title/>
</cp:coreProperties>
</file>