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一个党员，一剂良药，一面旗帜》读后感</w:t>
      </w:r>
    </w:p>
    <w:p>
      <w:pPr>
        <w:pStyle w:val="Normal"/>
        <w:jc w:val="center"/>
        <w:rPr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szCs w:val="28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李海峰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读完了第一附属医院陈壮忠主任在关工委网站发表的《一个党员，一剂良药，一面旗帜》一文，我感慨良多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文章描述了我校的几位教授在工作、生活中的点点滴滴。看完了几位教授的兢兢业业和对病人的无微不至，我真的被深深地感动了！他们作为一名党员，作为一名医生，践行了党员和医者的最基本的准则。他们用行动告诉世人，我们的党是一个实实在在为人民服务的党，我们医生并不是像当今社会人们所想的那样冷漠和可怕，他们无愧于党、无愧于人民、也无愧于自己的良心！</w:t>
      </w:r>
    </w:p>
    <w:p>
      <w:pPr>
        <w:pStyle w:val="Normal"/>
        <w:ind w:firstLine="632"/>
        <w:rPr/>
      </w:pPr>
      <w:r>
        <w:rPr>
          <w:szCs w:val="28"/>
        </w:rPr>
        <w:t>上两周，我参加了一院第十四期的党员培训班，我系统学习了关于党的理论知识，现在我又真真切切地看到了我们共产党员的行动，我真的更加深切地感受到党就在我们身边。一系列的党课学习对我来说就是一次次的思想的洗礼，我更加坚定了入党的信念。我要向我们的党组织靠拢、向我们先进的共产党员学习，做一个有价值、有贡献、有爱心，无愧于人民的人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1:00Z</dcterms:created>
  <dc:creator>g460</dc:creator>
  <dc:description/>
  <cp:keywords/>
  <dc:language>en-US</dc:language>
  <cp:lastModifiedBy>USER</cp:lastModifiedBy>
  <dcterms:modified xsi:type="dcterms:W3CDTF">2011-12-02T03:11:00Z</dcterms:modified>
  <cp:revision>2</cp:revision>
  <dc:subject/>
  <dc:title>十月已过，回顾过去一个月关公网的点滴发展变化，对关工网的感觉，突然间变得复杂，现在看网站中的人与事，感觉那么远又那么近</dc:title>
</cp:coreProperties>
</file>