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团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郑颖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月有阴晴圆缺，眼下又逢中秋时节，仰望天空那一轮浩月，我融化在这淡淡的月色之中，“江畔何人初见月，江月何年初照人”。月撩拨着人的遐想，也寄托着人间相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来学校已有好几天了，或许是思念家里的那份温馨，也或许是刚好快到中秋的缘故，我时不时会想起家里那两位憨厚的父母，妈妈的贴心唠叨，爸爸默默无言的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暑假的开始来得很突然，在我还没做好准备的时候，它就随着哥哥的一通电话悄然而至。父母在我的眼里一直是那么的健壮，也是那通电话，赫然敲醒了我，我们已长大，而父母也已老去。妈妈生病住院，如一颗石头在我原本平静的心境荡起了千层浪花。急急忙忙交接好工作的我，在第二天早上就踏上了归家的旅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妈妈躺在病床的样子我永远不会忘记，憔悴的面容，手上脚上密密麻麻的针眼</w:t>
      </w:r>
      <w:r>
        <w:rPr/>
        <w:t>……</w:t>
      </w:r>
      <w:r>
        <w:rPr>
          <w:rFonts w:ascii="仿宋_GB2312" w:hAnsi="仿宋_GB2312"/>
        </w:rPr>
        <w:t>而她前一晚嘻嘻哈哈的玩笑也浮现在我的脑海。妈妈总是这样，自己遭遇了什么痛苦永远是自己扛着，害怕自己给孩子带来负担。泪已不知不觉盈满我的眼眶。唯有好好照顾我母亲才可疏解我内心的愧疚。为她洗衣服，为她做饭，为她做她以前为我所做的事，零零碎碎，而她却为我做了十几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爸爸如今已是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岁的中年人，在家的这段时间，我蓦然发现爸爸还有个额外的工作，就是像个青年人一样搬搬抬抬那些沉重的床，赚一些外快。每晚回来都需要用药水擦肩膀。而我那时能做的只有晚上端去一盆洗脚水，让他放松脚部，晚上能睡个好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爸爸的爱永远是那么无言，他永远不会去埋怨生活，为了让我们生活得更好，他用他的双手为我们打造了一个幸福安定的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过几天，又是一个中秋。月到中秋，似乎格外明亮，中秋，从古到今，演绎着多少美丽的传说。从嫦娥奔月到吴刚伐桂，寄喻的都是一种离愁别绪，一段人间真情。爸爸妈妈，虽然这一年我又不能在家陪你们度过中秋佳节，但我一定会努力奋斗，只为争取以后能好好照顾你们，一家人团团圆圆。就让那所有的艰辛与疲劳随着祝福融化在这祥和的中秋之中，然后带着全身心的愉悦，踏上明天的旅程，努力奋斗加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但愿人长久，千里共婵娟”。在这个普天同庆的中秋佳节，我祝愿天下芸芸众生，家庭和睦，团团圆圆，中秋快乐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11:00Z</dcterms:created>
  <dc:creator>new</dc:creator>
  <dc:description/>
  <cp:keywords/>
  <dc:language>en-US</dc:language>
  <cp:lastModifiedBy>User</cp:lastModifiedBy>
  <dcterms:modified xsi:type="dcterms:W3CDTF">2014-09-06T06:59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