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梦里花落知多少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中药李楚钦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一个青年学生在面对学业人生挫折失利时的心路成长历程。在追寻自己编织的梦想的路上屡屡挫败，追梦的心开始迷茫，倍受煎熬，无形无边落寞与怀疑在心中翻涌，是选择接受现实倔服沉沦，还是选择坦然面对并继续编织梦想，两者不断拷问着自己的内心……看完感觉文章主人公的经历和心路很像自己，或许说像很多高考生与大学生吧，感觉很是触动！推荐阅读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尘封的记忆破碎在荒凉的沙漠中，沉淀的思念卷入浩瀚的大洋中。永远的回忆，永远的思念，永远的梦。或许，这都是一触即破的华丽幻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像个不惑之年的成年人一样感怀着自己的过去、自己的青春，虽然我正在走青春这条路。我总是这样毅然决然地走上一条路，但走几步我便开始犹豫我是否应该走这条路。可回头一看，后面是万丈深渊，然后我便像个迷路的孩子一样大哭一场。我这时总把自己轰隆隆地带入过去的记忆。“有些东西只是在记忆中是完整的”，而我的记忆似乎是破碎的、杂乱无章的，我不知道怎样将它们修复完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不知道自己为什么会用这个题目，更不知道为什么会心血来潮写这些东西。我写这些文字的时候正在补习班上自习，偌大的教室只有五个人，空旷而安静，外面马路上呼啸而过的汽车夹杂着笛鸣声冲进我的耳朵。天空只有几朵云，安静地俯视大地；和三楼齐高的梧桐安静地摇晃着叶子；正在三楼上自习的我安静地写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安静的环境下，我的思维总是静不下来，我总是能想出各种故事，但都是寂寞的，也都是些一闪即逝的片段，我无法留住它们，也无法将它们组织成一个完整的故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时候回忆会像火山爆发一样不受控制地迸发出来，就像我刚上初中时碰到小学一起哈哈大笑的伙伴，然后各种儿时记忆就流淌出来了。此时初中毕业的我正在过着这奢侈的暑假。我设想着我高中时碰到熟识的人的各种表现，然而我不敢想下去，我怕周围的一切都是陌生的，就像我怕天上的云突然消失不见一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一直希望自己能顺利进入二中，洋洋洒洒度过三年后考上复旦，在复旦潇洒地以投三分球之势将喝光的可乐瓶投进垃圾箱，然后开始自己的复旦生活。可是我没有进二中，复旦更是遥不可及的幻觉。我想起小时候自己一直以为能上清华，渐渐长大发现那是不可能的，然后没心没肺地说了句：“清华考不上，那就去复旦好了。”说完以后，自己都笑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时常设想着我的未来，华丽到不真实的未来。“我的未来不是梦”，而我的未来真的是一个梦，一个令人欣慰的假象罢了。而我哭着躲在过去快乐的时光来仰望未来，如同抬头看天时看到脖子发酸却依然坚持，最后干脆躺下来看，设想着与天空的云面对面。时光总是毫不留情地冲到前面将我远远甩在后面，我无能为力。所以我会一直盯着手表指针的转动，因为那时时间正在散步而不是百米冲刺。纵然这样，时间依旧大把大把地逃走，寂寞依旧大把大把地在心里发芽并茁壮成长。我不敢指挥、命令它们，我只有屈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不断书写着梦与未来以及过去，似乎不沾边的东西让我硬拼凑起来，脆弱而无力。我于人潮中极其渺小似一只不起眼的蚂蚁，辛苦劳作却无人问津。我不断写着寂寞，最后发现，我真的越来越寂寞。如同中考时每个人都独自熬到深夜以应备那残酷战场，但只是让寂寞不断衍生而已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华丽的未来与华丽的梦，我不敢奢望，只能仰望如同我仰望星空时快乐而坚毅的心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昨夜，大雨倾盆。妈妈打来电话说我亲手种的月季落了一地，我听后，感慨、失望、无奈等等心情杂乱地交错着。我昨晚梦见一个在落满樱花的路上有一个在哭的小孩，我怔住了。梦里花落知多少，我不知落了多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零落一地的梦，我不知所措，更无能为力，我似乎只能在树下哭泣，清澈的眼眸望向寂静而辽阔的天宇，飞鸟寂寞地划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不能阻挡时间的去路，我只有祈祷时间可以慢点，起码不是把我落下一大截。梦，凋落一地，我无力拾取，但我可以编织新的梦。我希望我可以快乐地写字。就在刚才，我将我的退稿撕成碎片，散了一地如同散了一地的樱花、一地的梦。飘零在时光的罅隙中的记忆，碎了一地的思念。撕成碎片的纸随风飘去，而我依旧快乐地写字。不必留恋的不快乐一定会被快乐取代。梦里花落，梦里花一定会再次开放且更绚烂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短文学网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，原创作者：星空下的小孩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39:00Z</dcterms:created>
  <dc:creator>new</dc:creator>
  <dc:description/>
  <cp:keywords/>
  <dc:language>en-US</dc:language>
  <cp:lastModifiedBy>User</cp:lastModifiedBy>
  <dcterms:modified xsi:type="dcterms:W3CDTF">2014-09-28T10:06:00Z</dcterms:modified>
  <cp:revision>3</cp:revision>
  <dc:subject/>
  <dc:title>【如正式引用，须自行核实】</dc:title>
</cp:coreProperties>
</file>