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礼物</w:t>
      </w:r>
    </w:p>
    <w:p>
      <w:pPr>
        <w:pStyle w:val="Normal"/>
        <w:jc w:val="center"/>
        <w:rPr/>
      </w:pPr>
      <w:r>
        <w:rPr>
          <w:rFonts w:ascii="楷体_GB2312" w:hAnsi="楷体_GB2312" w:cs="黑体;SimHei" w:eastAsia="楷体_GB2312"/>
          <w:szCs w:val="32"/>
        </w:rPr>
        <w:t>（一院楚惠推荐，</w:t>
      </w:r>
      <w:r>
        <w:rPr>
          <w:rFonts w:eastAsia="楷体_GB2312" w:cs="黑体;SimHei" w:ascii="楷体_GB2312" w:hAnsi="楷体_GB2312"/>
          <w:szCs w:val="32"/>
        </w:rPr>
        <w:t>2016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6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7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：</w:t>
      </w:r>
      <w:r>
        <w:rPr>
          <w:rFonts w:ascii="楷体_GB2312" w:hAnsi="楷体_GB2312" w:cs="黑体;SimHei" w:eastAsia="楷体_GB2312"/>
          <w:szCs w:val="32"/>
        </w:rPr>
        <w:t>我们一辈子可能会受到无数份礼物，有的包装精美，有的朴素简单，但是，无论怎样的一份礼物，如果里面包含着爱的话，那就会是最珍贵的礼物。看完这篇文章，不禁让我想起了父亲送给我的礼物，也让我反思自己是否习惯性地忽略父亲默默却深远绵长的爱。在这里，祝所有的父亲父亲节快乐，受到爱的礼物！</w:t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619750" cy="421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21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今天你伤了我的心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因为听说你居然要把我送给你的玉坠项链，当做生日礼物，送给个并未深交的女同学。而那项链却是在你十五岁生日时，我从脖子上摘下，再当场为你挂上的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尤其令我痛心的是，当你母亲责怪你时，你居然说：“爸爸在送我的时候讲过，这值不了什么钱，所以我认为可以当个小礼物送人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这世上许多东西，都是不能以市场价值来衡量的，譬如最珍贵的“爱”，难道这上面附有标价，是可以用一张张钞票买的吗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爱”非常地抽象，它看不见，也摸不着，却能牵肠挂肚地在我们心里翻腾。当你最困苦时，可以因为想到那份爱，而感觉振奋；当你在孤独的时刻，也可以因为触及一件带有爱的纪念品，而感觉温馨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那一条项链，不正是我给你的一件带有爱的纪念品吗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要知道，当你的祖父过世之后，每次我触及他用过的笔墨、看过的书籍，都觉得那当中有他的影子。我最早能体会的一个课文中的词，就是“手泽犹存”，当我在学校读到之后，赶回家第一件事，就是把父亲用过的东西，翻过来、翻过去，对着灯光照，希望发现父亲的指纹或汗渍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于是你应当了解，有时候爱竟能长驻在指纹与汗渍中了。如此说来，那项链能说是只有菲薄的价值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是的！我是说过它不值什么钱，但你记得那下面跟着的一句话是什么</w:t>
      </w:r>
      <w:r>
        <w:rPr>
          <w:rFonts w:cs="黑体;SimHei" w:ascii="仿宋_GB2312" w:hAnsi="仿宋_GB2312"/>
          <w:szCs w:val="32"/>
        </w:rPr>
        <w:t>?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你说你忘了，那么让我说个故事来提醒你：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从前有一位父亲写信给他在国外读书的孩子，信上说：亲爱的孩子，我好久好久没收到你的信了！而在这期间我已寄出七封，你是换了地址吗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还是因为功课忙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又难道是身体不舒服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但我实在担心，整天跟你的母亲轮着出去看信箱，我们的生活似乎就是为了等你的信了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如果你实在太忙，只要写几行字，告诉我们安好，就成了！甚至你只要寄张明信片，上面不必写字，毕竟从地址，我们就可以看出你的笔迹，也表示你一切都好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当然如果因为交通不方便，或要踩着雪去买邮票，你就不要急着回信，免得受寒或在冰上滑跤，你可以等春天暖了再给我们消息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是！孩子！我们实在是想你呀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从上面这个故事，你发现了什么</w:t>
      </w:r>
      <w:r>
        <w:rPr>
          <w:rFonts w:cs="黑体;SimHei" w:ascii="仿宋_GB2312" w:hAnsi="仿宋_GB2312"/>
          <w:szCs w:val="32"/>
        </w:rPr>
        <w:t>?</w:t>
      </w:r>
      <w:r>
        <w:rPr>
          <w:rFonts w:ascii="仿宋_GB2312" w:hAnsi="仿宋_GB2312" w:cs="黑体;SimHei"/>
          <w:szCs w:val="32"/>
        </w:rPr>
        <w:t>应该发现那位深爱着孩子的父亲，尽管望眼欲穿地等着孩子的信，到最后，却为了怕孩子去买邮票受寒，而“请孩子不要急着寄”了！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现在你想起我当初说的话了吗？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我说：“这项链不值什么钱，别因为是从我脖子上摘下来给你的，就以为珍贵无比。如果碰到了抢匪，要你的项链，千万不要犹豫、不要抗拒！把它摘下来递过去！它值不了什么钱的！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孩子！你的生命当然要比这项链珍贵不止亿万倍，我只是想告诉你，在遇到抢匪时，记住留得青山在，不怕没柴烧，不要为了保护这小小的纪念品而受到伤害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但，那不是说，它便宜到你可以随便送给不深交的女同学，当她小小的生日礼呀！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eastAsia="楷体_GB2312" w:cs="黑体;SimHei" w:ascii="楷体_GB2312" w:hAnsi="楷体_GB2312"/>
          <w:szCs w:val="32"/>
        </w:rPr>
        <w:t>(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黑体;SimHei" w:eastAsia="楷体_GB2312"/>
          <w:szCs w:val="32"/>
        </w:rPr>
        <w:t>本文来自百度文库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教育专区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高等教育</w:t>
      </w:r>
      <w:r>
        <w:rPr>
          <w:rFonts w:eastAsia="楷体_GB2312" w:cs="黑体;SimHei" w:ascii="楷体_GB2312" w:hAnsi="楷体_GB2312"/>
          <w:szCs w:val="32"/>
        </w:rPr>
        <w:t>-</w:t>
      </w:r>
      <w:r>
        <w:rPr>
          <w:rFonts w:ascii="楷体_GB2312" w:hAnsi="楷体_GB2312" w:cs="黑体;SimHei" w:eastAsia="楷体_GB2312"/>
          <w:szCs w:val="32"/>
        </w:rPr>
        <w:t>文学</w:t>
      </w:r>
      <w:r>
        <w:rPr>
          <w:rFonts w:eastAsia="楷体_GB2312" w:cs="黑体;SimHei" w:ascii="楷体_GB2312" w:hAnsi="楷体_GB2312"/>
          <w:szCs w:val="32"/>
        </w:rPr>
        <w:t>- d13951736893</w:t>
      </w:r>
      <w:r>
        <w:rPr>
          <w:rFonts w:ascii="楷体_GB2312" w:hAnsi="楷体_GB2312" w:cs="黑体;SimHei" w:eastAsia="楷体_GB2312"/>
          <w:szCs w:val="32"/>
        </w:rPr>
        <w:t>上传于</w:t>
      </w:r>
      <w:r>
        <w:rPr>
          <w:rFonts w:eastAsia="楷体_GB2312" w:cs="黑体;SimHei" w:ascii="楷体_GB2312" w:hAnsi="楷体_GB2312"/>
          <w:szCs w:val="32"/>
        </w:rPr>
        <w:t>2013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3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3</w:t>
      </w:r>
      <w:r>
        <w:rPr>
          <w:rFonts w:ascii="楷体_GB2312" w:hAnsi="楷体_GB2312" w:cs="黑体;SimHei" w:eastAsia="楷体_GB2312"/>
          <w:szCs w:val="32"/>
        </w:rPr>
        <w:t>日，作者：刘墉</w:t>
      </w:r>
      <w:r>
        <w:rPr>
          <w:rFonts w:eastAsia="楷体_GB2312" w:cs="黑体;SimHei" w:ascii="楷体_GB2312" w:hAnsi="楷体_GB2312"/>
          <w:szCs w:val="32"/>
        </w:rPr>
        <w:t>)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6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6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4</w:t>
      </w:r>
      <w:r>
        <w:rPr>
          <w:rFonts w:ascii="楷体_GB2312" w:hAnsi="楷体_GB2312" w:eastAsia="楷体_GB2312"/>
          <w:szCs w:val="32"/>
        </w:rPr>
        <w:t>日）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5:35:00Z</dcterms:created>
  <dc:creator>new</dc:creator>
  <dc:description/>
  <cp:keywords/>
  <dc:language>en-US</dc:language>
  <cp:lastModifiedBy>User</cp:lastModifiedBy>
  <dcterms:modified xsi:type="dcterms:W3CDTF">2016-06-20T08:34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