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中药肖洁霞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9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导语：光阴如梭，成为学校关工网站宣评员已一年了，感谢学校关工委给我这个机会，使我在和师长、同学们共同成长进步的过程中，心灵得到了滋润，让我感动，让我成长，让我进步，在有形的工作中得到了无形的收获，现将年度工作总结报上，请指正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履职基本情况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了给受惠助学基金的同学提供感恩回报的载体，锻炼提高的机会，学校关工委聘请受惠助学金的同学为网站宣评员，并对宣评员有“五个一”的要求：每周登录一次网站；每月反馈一次信息；每季度带动一位同学；每半年推荐一篇文章；每学年提交一篇总结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每周至少登录一次网站，对我来说，这不仅仅是工作、责任，更是一种习惯，一种享受，网站是我生活中的一个明媚角落。在网站，不仅能了解到关工网工作动态，可以在学海里遨游，享受知识营养餐，还能聆听师长的殷切教诲、同学的成长感悟，网站给了我源源不断的温暖和感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刊发了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篇文章，包括推荐文章和感谢信，每一次看到自己的文字刊发在网站，总是有一种喜悦感，谢谢关工委给我一个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台。把自己喜欢和有感触的文章推荐给同学们，让更多的人受到启发，真是一件有意义的事情。在浏览师长、同学们的文章时常常深受启发，也乐意将自己的想法跟大家分享。或许网站的某一篇文章的某一句话能改变一个人的思想，甚至改变一个人的一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遗憾的是我没有完成和关工委“五个一”的约定。一年来，没有带动一位同学，也没有提交信息反馈。我不够主动，有惰性，虽然经常跟同学介绍过关工网，但始终没有把它当成一份工作，认真去执行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工作经验体会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仿宋_GB2312" w:hAnsi="仿宋_GB2312"/>
          <w:szCs w:val="28"/>
        </w:rPr>
        <w:t>人们常说“滴水之恩，当以涌泉相报”，我感到很惭愧，必须检讨自己，我不是一个尽责的宣评员，对于关工委的“五个一”的要求我没有做到，没有积极地带动同学来关注关工网，也没有写反馈信息。关工委“五个一”的要求很简单，不仅给了我感恩回报的平台，也是个很好的锻炼机会，而我连这很简单的工作都没做好。终于明白，再简单的工作，也要求要有一份责任心，付之以热情，并持之以恒，我会在以后的学习、工作生活中牢牢记住这个教诲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4:00Z</dcterms:created>
  <dc:creator>Microsoft</dc:creator>
  <dc:description/>
  <cp:keywords/>
  <dc:language>en-US</dc:language>
  <cp:lastModifiedBy>new</cp:lastModifiedBy>
  <dcterms:modified xsi:type="dcterms:W3CDTF">2012-10-17T15:04:00Z</dcterms:modified>
  <cp:revision>3</cp:revision>
  <dc:subject/>
  <dc:title>学校关工网站宣评员年度工作总结</dc:title>
</cp:coreProperties>
</file>