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紧记那一刻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二院李周迅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生，不管是短暂还是漫长，都是由无数个时刻合成。时间确实可以冲淡一切，留下无数的空白，但冲不掉生活中那些令我感动，令我振奋，令我潸然泪下的时刻，因为这些时刻已经融入我的身体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失意时，打开感动的一刻，慢慢咀嚼，我总会品味到前路的芳香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孤独时，打开振奋的一刻，慢慢感受，我总会寻找到集体的温暖。生活从来就不缺少永恒的一刻，而是我们常常遗忘了那精彩的瞬间。人生本来就是一张白纸，点点滴滴，都会记录在纸上，只是经历多了，纸写满了，人麻木了，遗忘也开始了进军。紧记那一刻，总能重拾昨天，找到新的催化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朦胧中，那倡议的呼声高亢有力，那倡议的文字神采飞扬，因为这是关心下一代的呼声，书写美好明天的文字。“每人每月拿出十元钱，帮助贫困学生过难关，设立学校‘关心下一代助学基金’”，这是广州中医药大学关工委的倡议书。当我在网上看到这份倡议书那一刻，我哭了，那是热泪，我再次亲身感受到社会的热情和爱心。十元钱，能干什么？对于有钱人来说，也许根本什么也干不了。但对处于贫困的人来说，十元钱也许就是命运的转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折点。就算十元钱什么都干不了，只是用十元钱化成的沉甸甸爱心，足以温暖每一个需要帮助的人，放飞更多青春的梦想啊。十元钱是有价的，但十元钱的爱心是无价的，就像人的生命是有限的，同时又是无限的一样，一切在乎心，在乎那一刻你做了怎样的决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紧记那一刻，我明白了这个世界还是充满爱，社会上还有很多热心人士，给予了我更多的鼓励和动力。关心下一代，你的倡导，我的参与，大家的己任，感谢好心人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记忆中，父亲把仅有的十块钱给了大姐做伙食费，自己步行二十多公里回家；中秋节，大姐把单位发的唯一一个月饼带回了娘家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紧记那一刻，我明白了贫穷不可怕，亲情不可忘，努力不放弃，明天会好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紧记那一刻，是一份责任，是一种信念，是一种动力。漫漫人生路，不管路途是鲜花争艳，还是布满荆轲，请紧记人生中对你有影响的那些时刻。不妨忙中偷闲，定格那一刻，慢慢咀嚼，回味，顿悟…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55:00Z</dcterms:created>
  <dc:creator>USER</dc:creator>
  <dc:description/>
  <cp:keywords/>
  <dc:language>en-US</dc:language>
  <cp:lastModifiedBy>zhou</cp:lastModifiedBy>
  <dcterms:modified xsi:type="dcterms:W3CDTF">2011-10-14T07:55:00Z</dcterms:modified>
  <cp:revision>3</cp:revision>
  <dc:subject/>
  <dc:title>紧记那一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