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学会感知时间</w:t>
      </w:r>
    </w:p>
    <w:p>
      <w:pPr>
        <w:pStyle w:val="Normal"/>
        <w:jc w:val="center"/>
        <w:rPr>
          <w:rFonts w:ascii="楷体_GB2312" w:hAnsi="楷体_GB2312" w:eastAsia="楷体_GB2312"/>
          <w:szCs w:val="32"/>
        </w:rPr>
      </w:pPr>
      <w:r>
        <w:rPr>
          <w:rFonts w:ascii="楷体_GB2312" w:hAnsi="楷体_GB2312" w:eastAsia="楷体_GB2312"/>
          <w:szCs w:val="32"/>
        </w:rPr>
        <w:t>（经管夏芬，</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近来每天去图书馆的人越来越多，我猛然间意识到：又到了考试的季节。而我，一直觉得开学还没有多长时间。</w:t>
      </w:r>
    </w:p>
    <w:p>
      <w:pPr>
        <w:pStyle w:val="Normal"/>
        <w:ind w:firstLine="632"/>
        <w:rPr>
          <w:rFonts w:ascii="仿宋_GB2312" w:hAnsi="仿宋_GB2312"/>
          <w:szCs w:val="32"/>
        </w:rPr>
      </w:pPr>
      <w:r>
        <w:rPr>
          <w:rFonts w:ascii="仿宋_GB2312" w:hAnsi="仿宋_GB2312"/>
          <w:szCs w:val="32"/>
        </w:rPr>
        <w:t>不知从何时开始自己的时间感知能力越来越差，有时候竟然围绕着“今天是星期几”或者“这周是第几周”类似的问题和舍友争论好半天；不知道从什么时候开始总是让自己陷入抱怨时间不够用的怪圈当中；也不知道从什么时候开始，总觉得自己被时间的海浪推来搡去，飘摇不定，似乎每一分一秒钟都不在自己的控制当中。这确实是一件令人黯然神伤的事情；因为我们确实忙碌着，也付出了时间，可是我们却不知道它们的去向。</w:t>
      </w:r>
    </w:p>
    <w:p>
      <w:pPr>
        <w:pStyle w:val="Normal"/>
        <w:ind w:firstLine="632"/>
        <w:rPr>
          <w:rFonts w:ascii="仿宋_GB2312" w:hAnsi="仿宋_GB2312"/>
          <w:szCs w:val="32"/>
        </w:rPr>
      </w:pPr>
      <w:r>
        <w:rPr>
          <w:rFonts w:ascii="仿宋_GB2312" w:hAnsi="仿宋_GB2312"/>
          <w:szCs w:val="32"/>
        </w:rPr>
        <w:t>有时候即便我们费尽心机地追踪时间，可它依旧在不知不觉中溜走。我们试图以忙碌的生活状态来体现时间的价值，可是，我们竟然时常不知道某一段时间过到哪儿去了，说起来，这是多么滑稽可笑的事情啊。我开始发觉，具备感知时间能力有多么的重要，具备这种能力的人可以很自信地说：“我很清楚自己刚刚做的这件事用了多少时间，我也完全能掌控自己马上要做的那件事需要多少时间。”而这种能力所带来的好处就是，我们能够清楚地知道自己付出了多少时间，也知道它们的去向，因此，我们所做的每一件事情也就产生了意义感和满足感。可是怎样才能够培养</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自己感知时间的能力呢？换言之，我们怎样才能够让自己的每一分每一秒都过得满足呢？</w:t>
      </w:r>
    </w:p>
    <w:p>
      <w:pPr>
        <w:pStyle w:val="Normal"/>
        <w:ind w:firstLine="632"/>
        <w:rPr>
          <w:rFonts w:ascii="仿宋_GB2312" w:hAnsi="仿宋_GB2312"/>
          <w:szCs w:val="32"/>
        </w:rPr>
      </w:pPr>
      <w:r>
        <w:rPr>
          <w:rFonts w:ascii="仿宋_GB2312" w:hAnsi="仿宋_GB2312"/>
          <w:szCs w:val="32"/>
        </w:rPr>
        <w:t>有人说，人到了垂暮之年，会在不断的感叹哀婉叹息中度过，但是也有一部分人是靠着自己年轻时候的甜美回忆和充斥着各种酸甜苦辣的经历过活。随着年龄的增长，感知时间的能力会变得越来越强，或许是因为年纪大的人觉得时间开始过得紧凑起来，亦或是他们感知时间的经验越来越丰富。时间不够用，可是要做的事情还有很多，就好像现在又到了考试的季节，不管给我们有多长时间准备考试，我们总结觉得时间不够，就好像人到了老了的时候会遗憾自己这一生有太多想做却还没来得及做事情。其实，只要我们平常有感知时间的意识，我们也不会在考试那一个月将自己弄得灰头土脸甚至狼狈不堪。人不会生来就有感知时间的能力，这要靠我们自己去培养感知时间的习惯，否则就只能够到七老八十的时候才能在依靠时间的打磨下被动具备感知时间的能力，真正等到那个时候，即使有了时间紧迫感又能怎样呢？一切晚矣！因此，如果能早一点培养出这个能力，让自己成为时间的主人，在生活中不断挑战自己驾驭时间的能力，我们会更加珍惜每一分每一秒，我们会懂得如何去巨细靡遗地记录自己的生活，那么，我们的人生就会早一点醒悟，多一点受益，少一点迷惘和叹息。</w:t>
      </w:r>
    </w:p>
    <w:p>
      <w:pPr>
        <w:pStyle w:val="Normal"/>
        <w:ind w:firstLine="632"/>
        <w:rPr>
          <w:rFonts w:ascii="仿宋_GB2312" w:hAnsi="仿宋_GB2312"/>
          <w:szCs w:val="32"/>
        </w:rPr>
      </w:pPr>
      <w:r>
        <w:rPr>
          <w:rFonts w:ascii="仿宋_GB2312" w:hAnsi="仿宋_GB2312"/>
          <w:szCs w:val="32"/>
        </w:rPr>
        <w:t>懂得感知时间的人会懂得如何去规划自己的生活，但这绝对不是说他们会一直处在泛滥的梦想当中而不去马上行动，更不是</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说我带着一块手表就表示我有时间危机感。其实不戴手表的人并非就是不关心时间、生活慵懒随性的人，相反，他们是真正和时间亲近的人，他们有着极强的时间感知能力，因为他们太了解自己在每一分钟里做过的和即将做的每件事以至于他们根本不需要看表。换言之，感知时间能力强的人会清晰地了解，计划必须围绕着脚踏实地做事情这个核心，而不是老在盘算我应该做什么。再来对比我们自己，我们尝试着做一个有计划的人，但往往我们为自己列下来的计划表并不能够在我们计划的时间内按照规定完成，而是找机会一拖再拖，或者捡一些不重要的事情做，亦或是将事情一直就这么计划下去，结果就是时间过去了，但几乎没有事情做得是合我们自己心意的，更不要说让自己有成就感了。</w:t>
      </w:r>
    </w:p>
    <w:p>
      <w:pPr>
        <w:pStyle w:val="Normal"/>
        <w:ind w:firstLine="632"/>
        <w:rPr>
          <w:rFonts w:ascii="仿宋_GB2312" w:hAnsi="仿宋_GB2312"/>
          <w:szCs w:val="32"/>
        </w:rPr>
      </w:pPr>
      <w:r>
        <w:rPr>
          <w:rFonts w:ascii="仿宋_GB2312" w:hAnsi="仿宋_GB2312"/>
          <w:szCs w:val="32"/>
        </w:rPr>
        <w:t>我们要学会感知时间，培养感知时间的能力，只有这样，才能够时刻保持警惕，不至于让自己慵懒随性地生活。舍友说她不喜欢图书馆，是因为图书馆给自己一种时间的紧迫感，好像人人都在争分夺秒。我想说，当我们具备很好的感知时间的能力的时候，我们会陶醉在图书馆给自己带来的那种安静紧凑的氛围但中。</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7:00Z</dcterms:created>
  <dc:creator>Windows 用户</dc:creator>
  <dc:description/>
  <cp:keywords/>
  <dc:language>en-US</dc:language>
  <cp:lastModifiedBy>new</cp:lastModifiedBy>
  <dcterms:modified xsi:type="dcterms:W3CDTF">2013-02-04T01:46:00Z</dcterms:modified>
  <cp:revision>4</cp:revision>
  <dc:subject/>
  <dc:title>即便是这样费尽心机地追踪时间，都仍然让它溜之大吉了，足可见时间是多么容易逝去、多么难以捕捉</dc:title>
</cp:coreProperties>
</file>