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小说连载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此情追忆</w:t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/>
          <w:szCs w:val="32"/>
        </w:rPr>
        <w:t>《在这里，我陪伴你》之十八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刘晓红  刘芳芳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读过一则笑话，说“家长会”和“小三”的性质一样，都在干破坏家庭团结的“勾当”，临近期末，又到学校开家长会的时候了。春天，正值万物生长的季节，备受心理困扰的来访者也随之增多。林莎每天忙于咨询、督导、案例整理、企业</w:t>
      </w:r>
      <w:r>
        <w:rPr>
          <w:rFonts w:ascii="仿宋_GB2312" w:hAnsi="仿宋_GB2312"/>
          <w:szCs w:val="32"/>
        </w:rPr>
        <w:t>EAP</w:t>
      </w:r>
      <w:r>
        <w:rPr>
          <w:rFonts w:ascii="仿宋_GB2312" w:hAnsi="仿宋_GB2312"/>
          <w:szCs w:val="32"/>
        </w:rPr>
        <w:t>服务等，忙得不亦乐乎。难得丁贺之主动请缨参加家长会，也就乐得拱手相让，由丁贺之去了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放学后，丁贺之陪同冬子回家。难得爸爸相陪，冬子使出她的刁蛮性子，非要贺之陪她睡前阅读，贺之欣然应允。父女俩半躺在冬子的小床上，贺之饶有兴趣地陪冬子看她的《赛尔号》系列丛书。过了一会，冬子睡意来了，要贺之讲一个睡前故事。贺之不假思索，也答应了。可讲什么故事呢？“《狐假虎威》吧，”冬子提议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从前，有一只狐狸，出来找吃的。她在森林里找呀，找呀……”丁贺之逐渐放慢语调，开始讲故事。小家伙许是累了，眼睛欲睁难睁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这时候，一只老虎也出来找吃的，她在森林里，蹿呀，蹿呀……”冬子的眼睛轻轻闭上了，长长的睫毛也垂了下来，鼻息的呼吸逐渐变得均匀而绵长。贺之看着冬子的小脸侧卧在“嘟嘟熊”枕上，黑色的头发随意地披洒在她的枕边，恬静极了，他的心，随即也变得愉悦而满足。白天，无论孩子多么调皮乃至顽劣，但在睡着之后，他们安然梦乡的模样，总会让父母油然而生幸福感的吧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继续讲，她刚睡着。”林莎轻声提醒贺之。然后，独自坐在床的另一头，拿起《暮光之城》，自得其乐地读起来，惬意极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……‘</w:t>
      </w:r>
      <w:r>
        <w:rPr>
          <w:rFonts w:ascii="仿宋_GB2312" w:hAnsi="仿宋_GB2312"/>
          <w:szCs w:val="32"/>
        </w:rPr>
        <w:t>你敢吃我？我是林中之王，不信，你跟着我，看看我的威风！’老虎半信半疑，跟着狐狸，两人一前一后，朝桐城公园走去。”贺之还真不是讲故事的料，才听了开头，冬子便睡着了，只讲了一半吧，自己也变得昏昏欲睡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扑哧”，林莎抿嘴而笑，“狐狸和老虎，一前一后朝桐城公园走去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啊？”被抓了个正着，贺之尴尬地笑笑。“昨晚在店里忙到凌晨，只小睡了一会，刚才犯迷糊了吧，讲到哪儿了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还好，冬子睡熟了。你早点回去睡觉吧，改天我们再谈家长会的事。”林莎知道电脑店开张不久，贺之够忙乱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有上等的茶叶吗？给我解解困。家长会的事，无论如何，是要及时跟领导你汇报的。”丁贺之边说，边给冬子扇蚊，垂放帐子。又细心地为冬子平整一下早已皱成一团的睡衣，还不忘把她的上衣掖到裤子里，避免着凉。最后，拿起毛巾被的一角，轻轻搭在冬子的肚脐上，这才转身，蹑手蹑脚掩门离去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很久没和你一起，喝茶，聊天了。”客厅里，丁贺之和林莎围茶几而坐。澄青的茶色溶入橘红色的灯光里，茶香氤氲，四下弥漫。浅黄色的纱帘低垂于地，凉风从窗外拂过，影影绰绰，摇曳而动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第一次参加家长会，有什么感受？”林莎笑笑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多少年没有做笔记了，这次家长会，我一丝不苟地，做了完整的会议记录，请你过目。”丁贺之掏出一新的笔记本，佯装恭敬，递给林莎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如果评选‘优秀爸爸’，我准投你一票。”林莎笑着，接过小本子，封面上，是贺之引以为傲的楷体笔迹：家长会日志——给女儿冬子。翻开内页，里面完整地记录了每个老师的发言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你读过冬子写的‘七言诗’吗？语文老师非常欣赏，还在会议上，表扬冬子了呢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我读过，比如她的《作业歌》——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两天都在写生字，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最后一天拖时间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写错就撕成习惯，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而且习惯改不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边写边做边玩耍，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做了一架大飞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可乐瓶子成机身，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漫画封面成机翼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透明胶纸随处粘，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进我房间要刷卡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你知道这诗的来由吗？语文老师布置作业，要求写完字帖上</w:t>
      </w:r>
      <w:r>
        <w:rPr>
          <w:rFonts w:ascii="仿宋_GB2312" w:hAnsi="仿宋_GB2312"/>
          <w:szCs w:val="32"/>
        </w:rPr>
        <w:t>1-26</w:t>
      </w:r>
      <w:r>
        <w:rPr>
          <w:rFonts w:ascii="仿宋_GB2312" w:hAnsi="仿宋_GB2312"/>
          <w:szCs w:val="32"/>
        </w:rPr>
        <w:t>课全部生字。冬子平常没写，只能临时赶写了，她当然觉得乏味。那天下午，她写得不耐烦了，对我说：‘妈妈，我终于开窍了。人都有写错字的时候吧，一旦写错了，我就整页撕掉，你看，这样就越写越快了。’我一看，她已经撕掉了三页字帖。我当然不允许嘛，只好在旁边看着她写。不久，我自己也觉得乏味，就走开了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再进她房间，发现她写完了，至于写的字，歪歪斜斜的，横既不平，竖也不直，反正是不堪目睹。但她竟用可乐瓶子做了一架‘大飞机’，而且做得非常精美。我正要坐下跟她谈，她请我看房门贴的告示，告示上写：进门请刷卡。你知道怎么刷卡吗？她用</w:t>
      </w:r>
      <w:r>
        <w:rPr>
          <w:rFonts w:ascii="仿宋_GB2312" w:hAnsi="仿宋_GB2312"/>
          <w:szCs w:val="32"/>
        </w:rPr>
        <w:t>A4</w:t>
      </w:r>
      <w:r>
        <w:rPr>
          <w:rFonts w:ascii="仿宋_GB2312" w:hAnsi="仿宋_GB2312"/>
          <w:szCs w:val="32"/>
        </w:rPr>
        <w:t>纸折叠成‘防盗门’模样，贴在房门上，旁边再挂一纸折的口袋，里面放上正方形的纸剪的卡片，非要我拿起‘卡片’，冲她的‘防盗门’刷一下，她自己‘嘀’一下，我方能进来。开始还想着要狠狠批评她，一折腾，这心思早就没了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贺之笑问：“如果你是她，连续两天，只是抄写字帖上的生字，你还觉得有趣吗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这固然单调些，可谁叫她平常没有按要求一课一课写呢？这点苦头总要她自己品尝的吧？所以，等她写完，临睡前，我跟她分享作业的感受——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‘</w:t>
      </w:r>
      <w:r>
        <w:rPr>
          <w:rFonts w:ascii="仿宋_GB2312" w:hAnsi="仿宋_GB2312"/>
          <w:szCs w:val="32"/>
        </w:rPr>
        <w:t>冬子，如果你按老师要求，学一课写一课字帖上的生字，就不至于花两天时间，一个劲赶写了吧？’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‘</w:t>
      </w:r>
      <w:r>
        <w:rPr>
          <w:rFonts w:ascii="仿宋_GB2312" w:hAnsi="仿宋_GB2312"/>
          <w:szCs w:val="32"/>
        </w:rPr>
        <w:t>可我宁愿像现在这样，补写生字。’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‘</w:t>
      </w:r>
      <w:r>
        <w:rPr>
          <w:rFonts w:ascii="仿宋_GB2312" w:hAnsi="仿宋_GB2312"/>
          <w:szCs w:val="32"/>
        </w:rPr>
        <w:t>为什么？’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‘</w:t>
      </w:r>
      <w:r>
        <w:rPr>
          <w:rFonts w:ascii="仿宋_GB2312" w:hAnsi="仿宋_GB2312"/>
          <w:szCs w:val="32"/>
        </w:rPr>
        <w:t>如果我一课一课地写，你总要求我认真写，字体要端正，烦死了；现在一下子恶补，你看我写完就算了，字写得马虎你也不追究，多好。’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‘</w:t>
      </w:r>
      <w:r>
        <w:rPr>
          <w:rFonts w:ascii="仿宋_GB2312" w:hAnsi="仿宋_GB2312"/>
          <w:szCs w:val="32"/>
        </w:rPr>
        <w:t>那我现在要求你重写，如何？’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‘</w:t>
      </w:r>
      <w:r>
        <w:rPr>
          <w:rFonts w:ascii="仿宋_GB2312" w:hAnsi="仿宋_GB2312"/>
          <w:szCs w:val="32"/>
        </w:rPr>
        <w:t>明天要上学啊，你不让我睡觉吗？’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丁贺之大笑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你别说，这孩子还真鬼着呢。”林莎也笑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贺之补充说：“在会上，语文老师还当众念了她写的《四罚》。老师说，冬子用打油诗形式把不愉快的事情写了出来——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数学课中玩一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站中仍在玩二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体育课说话三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乱做眼操第四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老师说，那天冬子把她气坏了。在数学课上，她玩尺子和橡皮，用尺子切割橡皮，把橡皮切成一块一块的，老师忍无可忍，没收了她的尺子和橡皮，并惩罚她，到教室后面站着听课。没想到，被罚站的当下，冬子还不安分，趁老师不注意，拿手肘碰后排的同学，影响别人听课。上体育课时，她净顾着和旁边的同学说话，体育老师惩罚她拿语文书，站到操场角落处读书。做眼保健操时，她偏又胡乱地做，还睁着眼睛四处张望。所以，那天上午，她几乎一直被罚站。晚上，她就写了这首诗，还抄在她的作业本上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林莎恍然记起：“怪不得，有一天，冬子回家对我说，‘妈妈，今天体育课被罚，老师让我站操场上读语文书，我把课外书放在语文书之上，读得津津有味’，这小不点，胆子大着哩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你说，对冬子而言，罚站有效果吗？”贺之问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看来，这孩子并不怕罚站。她喜欢说话，而且喜欢随心所欲地说话。没准跟她来个约定，比如，如果她上课做到不乱说话，下课时，老师就陪她说说话，玩耍一下，这样或许更有效果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你的想法，听上去很美，可你忽略了老师的工作量。一个班</w:t>
      </w:r>
      <w:r>
        <w:rPr>
          <w:rFonts w:ascii="仿宋_GB2312" w:hAnsi="仿宋_GB2312"/>
          <w:szCs w:val="32"/>
        </w:rPr>
        <w:t>40</w:t>
      </w:r>
      <w:r>
        <w:rPr>
          <w:rFonts w:ascii="仿宋_GB2312" w:hAnsi="仿宋_GB2312"/>
          <w:szCs w:val="32"/>
        </w:rPr>
        <w:t>个学生啊，你让老师如何有时间关注每个孩子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林莎点点头，承认贺之所言属实：“所以，最后，我也只是让冬子写检讨书，承认错误，以了结此事。不想，才时隔两天，冬子又乱发脾气了。就前晚，才跟她分享她的《不想重写》——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语文测验没考好，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老师生气罚改正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改了一题又一题，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作文还要再重写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可不想再重写，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乱发脾气三小时，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最后写得快又好，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下次绝对要考好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‘</w:t>
      </w:r>
      <w:r>
        <w:rPr>
          <w:rFonts w:ascii="仿宋_GB2312" w:hAnsi="仿宋_GB2312"/>
          <w:szCs w:val="32"/>
        </w:rPr>
        <w:t>冬子，妈妈欣赏你最后一句：下次绝对要考好。’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‘</w:t>
      </w:r>
      <w:r>
        <w:rPr>
          <w:rFonts w:ascii="仿宋_GB2312" w:hAnsi="仿宋_GB2312"/>
          <w:szCs w:val="32"/>
        </w:rPr>
        <w:t>考好就不用改呗。’冬子嘟着小嘴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‘</w:t>
      </w:r>
      <w:r>
        <w:rPr>
          <w:rFonts w:ascii="仿宋_GB2312" w:hAnsi="仿宋_GB2312"/>
          <w:szCs w:val="32"/>
        </w:rPr>
        <w:t>是啊，可刚才你发脾气，拖延了三小时，连喜欢的《摩尔庄园》都没空看了，觉得可惜吗？’在冬子发脾气的三小时里，林莎故意不理她。冬子觉得无趣，玩积木去了。玩腻了积木，偷瞄妈妈，看妈妈还是一副不搭理的样子，只好拿起笔，乖乖地重写作文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‘</w:t>
      </w:r>
      <w:r>
        <w:rPr>
          <w:rFonts w:ascii="仿宋_GB2312" w:hAnsi="仿宋_GB2312"/>
          <w:szCs w:val="32"/>
        </w:rPr>
        <w:t>都怪老师，叫我重写作文。我讨厌作文。’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‘</w:t>
      </w:r>
      <w:r>
        <w:rPr>
          <w:rFonts w:ascii="仿宋_GB2312" w:hAnsi="仿宋_GB2312"/>
          <w:szCs w:val="32"/>
        </w:rPr>
        <w:t>你知道老师叫你重写作文的原因吗？’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‘</w:t>
      </w:r>
      <w:r>
        <w:rPr>
          <w:rFonts w:ascii="仿宋_GB2312" w:hAnsi="仿宋_GB2312"/>
          <w:szCs w:val="32"/>
        </w:rPr>
        <w:t>不知道。’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‘</w:t>
      </w:r>
      <w:r>
        <w:rPr>
          <w:rFonts w:ascii="仿宋_GB2312" w:hAnsi="仿宋_GB2312"/>
          <w:szCs w:val="32"/>
        </w:rPr>
        <w:t>真不知道吗？’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‘</w:t>
      </w:r>
      <w:r>
        <w:rPr>
          <w:rFonts w:ascii="仿宋_GB2312" w:hAnsi="仿宋_GB2312"/>
          <w:szCs w:val="32"/>
        </w:rPr>
        <w:t>没有按题目要求写作文呗。’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‘</w:t>
      </w:r>
      <w:r>
        <w:rPr>
          <w:rFonts w:ascii="仿宋_GB2312" w:hAnsi="仿宋_GB2312"/>
          <w:szCs w:val="32"/>
        </w:rPr>
        <w:t>下次考试，知道该怎么做了吗？’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‘</w:t>
      </w:r>
      <w:r>
        <w:rPr>
          <w:rFonts w:ascii="仿宋_GB2312" w:hAnsi="仿宋_GB2312"/>
          <w:szCs w:val="32"/>
        </w:rPr>
        <w:t>明白了，少罗嗦。’冬子说完，笑了，跑了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话说回来，二年级的小屁孩而已，只要语句通顺，流利，何必非要按题目要求写呢？如果因此导致她不喜欢作文了，岂不更糟？”丁贺之不解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你还真是站着说话不腰疼呢，考试有统一的评分标准。如果平时放松要求，大考的时候，谁为此负责？老师们头上悬挂着考试这把尚方宝剑，他们敢放任学生自由写作吗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话说回来，我们之所以有今天，全凭我们擅长考试啊，不是吗？”丁贺之爽朗一笑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可人生面临的，何尝不是一场场名目繁多的考试呢？可惜，婚姻这场试，我们俩一败涂地。”林莎自嘲地笑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好歹你还及格吧？身边有个冬子。至于我，才是真正的一败涂地，输得只剩孤家寡人了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说点别的，咱俩，说什么就是不能说婚姻。”林莎讪笑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冬子从小学起，就开始写检讨书了，比起她妈来，不愧‘青出于蓝胜于蓝’啊！”丁贺之一脸促狭地笑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你在取笑我第一次写检讨书的情景吧？当年，大学不允许谈恋爱。我们第一次在校园里牵手散步，也不知被谁发现了，告到了辅导员那里，辅导员大为震怒，我被迫写了平生的第一份检讨书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我当然记得，过组织生活时，辅导员还要你当众念检讨书呢，说要你作深刻反省，堪称批评与自我批评的典范啊。事后，你委屈地哭了，深感受辱。”说起旧日往事，两人竟有了点谈笑风生的味道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检讨书的内容还真想不起来了，惟有羞辱的感觉，还真难以释怀。这事，至今仍是同学聚会的笑柄。”说罢，林莎狠狠抿一口茶，果然是清前的龙井，清香甘醇，喝来齿颊留香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设想一下，你回到母校，对时下的师妹说，十五年前，师姐在校园里，拉了男朋友的手，被罚写检讨书，并当众认错，你能想象出她们震惊的模样吗？”贺之笑问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她们当然难以置信。就像十五年后，如果你跟二年级的小学生说，曾经有人因为上课说话了，或者玩文具了，被老师罚站。大体，他们也一脸愕然。因为到那时候，《窗边的小豆豆》里的‘巴学园’，估计已经风靡大江南北了吧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对了，今天回来的路上，冬子告诉我，她昨晚做了一个可怕的梦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可怕的梦？说来听听。”林莎隐约有点担心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冬子说，梦里，她和我们一起玩塑料袋。突然，塑料袋飘走了，她急忙去捡。可是，塑料袋飘呀，飘呀，好像去了另一个空间。她追到那个空间，却迷路了，再也回不来。她感到很伤心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林莎释然，问：“从冬子的梦境，你想到什么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贺之：“她说的另一个空间，让我不寒而栗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你的感受是你的，不是冬子的。想想，像今晚读的《赛尔号》系列丛书，还有她不久前读的《快乐星球》等，都是关于宇宙探索的科幻故事。外太空、宇宙飞船等，对小孩子来说，不就是‘另一个空间’吗？”林莎笑问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这么说，她感到伤心，只是她在表达自己的情绪而已，对吗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起码，我是这么理解的，虽说是孩子，可也有喜、怒、哀、惧。所以说，陪伴孩子成长，还要读孩子所读，想孩子所想，言孩子所言，多不容易啊！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如果在三年前，听你这样说，我也许嗤之以鼻；但在今晚，听你如是说，我觉得羞愧。我欠冬子太多了。”贺之看着林莎，目光闪躲，心有愧意，“有酒么？还真想喝酒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林莎起身，从橱柜里拿出酒和杯子，再斟酒，加冰，看着贺之摇晃杯里的红酒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倒不用觉得羞愧，你并没错过什么。冬子的成长，越是往后，承载的心理困扰就越多，心理学有个说法，有问题的孩子是正常的，没有问题的孩子才不正常，所以，任重道远啊。”林莎举杯，向贺之轻晃一下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窗外，清风微漾，拂面无声。远望，天幕低垂，薄雾笼罩着林立的高楼，灯色寂寥，星月无痕，春末夏初的桐城之夜，宛如梦乡里的孩子，安详、宁静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当初，你决意要跟我离婚。我不得不放手，早知今日，何必当初？那时的我，真够‘浑’的！”喝了点酒，贺之说话的音量随之见长，“你说我粗俗？当然！你别忘了，我蹲过监狱。蹲过监狱的人，你还指望他彬彬有礼？”贺之再啜一口红酒，带着取笑的口吻，反问林莎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离婚后，我努力把生活过得一塌糊涂、混乱不堪，直到前段时间，叶珊找到我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叶珊！”林莎愕然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对，是叶珊，她拯救了我，而不是你，我的林家大小姐。”丁贺之晃动手里的杯子，透着点洋洋自得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当年，你那么决绝，非离婚不可，想必你对我非常失望。看看你给我贴的标签：‘不成熟’、‘恋母情结’等等。拿‘不成熟’来说吧，不客气地说，如果我走进咨询室，咨询师看到我的成长经历，或许还有童年创伤，几乎不费吹灰之力，就能编出一份精彩绝伦的心理分析报告，结论嘛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心理没断乳，不成熟！至于‘恋母情结’，只要一比照弗洛伊德的精神分析理论，恐怕，所有跟随单身母亲生活的男孩子都难出其右吧？但，这符合我们的国情吗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你在借故宣泄你的不满情绪，是因为我吧？”林莎皱皱眉头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贺之一愣，“也许吧，既然说到这份上，我就想跟你说说我妈。她走了快三年了，我还是常常想起她。你恐怕又该笑话我了，因为很多次，我在梦里看见妈妈，醒来时，都忍不住泪湿枕巾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我印象最深的一个梦，是地震了，我看到地板在晃动。连忙喊你和冬子快下楼，跟我跑，但周围都是高楼，哪里有空旷的地方呢？我急了，就在这时，我看见妈妈，心里知道她已经去世。她远远地向我跑来，一边跑，一边喊我的名字。我更焦急了，因为这边，我要拉上冬子，带你们跑；但那边，母亲在喊我，我也得要带上她。就在焦急万分的时候，梦醒了。醒来之后，我泪流满面，因为现实的真相是，我既顾不上你和冬子，也顾不上妈妈。”贺之话音发颤，长长吁了一口气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林莎听来，心下戚然！跟贺之在一起的那些日子，他很少真情流露地向她倾诉。她眼里的贺之，要么大大咧咧，刻意掩饰情绪；要么佯作坚强，处处作势要庇护她们娘俩；要么，就是她所数落的那样，是个凡事为母命是瞻的不成熟男孩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妈妈和爸爸，曾经是桐城粤剧圈里的红人，爸爸演武生，妈妈演花旦，他们当年演的经典剧目《柳毅传书》，据说，几乎家喻户晓。后来，剧团解散；父亲病重，最终撒手人寰；母亲无所依傍，成为桐城一家酒厂的会计。冬子出生不久，妈妈告诉我，说爸爸临走前，曾一再叮嘱她：‘再找一男人，结婚过日子。’但妈妈在爸爸床前，话说得朴素，却异常坚决：‘此生不再嫁，只求养儿娶媳，延续丁家香火。’爸爸去世后，不断有人前来求婚，但她始终不为所动。你知道，当代哲学大家金岳霖为了林徽因，终生未娶；毫不讳言，雷伯（雷雨声的爸爸）为了我妈妈，也是半生未娶。只一句承诺，妈妈却信守余生！反观当下，你敢相信那些所谓的海誓山盟吗？如果再次遇见爱情，我是不敢轻易许诺了，因为，我自己就不信那玩意！有道是，‘别人笑我太疯癫，我笑他人看不穿’，不是吗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 xml:space="preserve">回想我们俩，当年好像也没有过海誓山盟啊。”林莎苦笑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可当年，你说过，你会爱我一辈子，也怪我傻，竟然就相信了。”贺之两眼瞪得溜圆，狠狠地看了林莎一眼，仰头，喝干了杯里余下不多的红酒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贺之，对不起！”林莎看着贺之，眼前这个男人，舒展眉宇的神色，棱角分明的脸庞，举手投足的情状，何其熟悉！当年哪来的决绝？居然不发一言，甚至懒得回眸，转身就走远了。</w:t>
      </w:r>
    </w:p>
    <w:p>
      <w:pPr>
        <w:pStyle w:val="Normal"/>
        <w:ind w:firstLine="632"/>
        <w:rPr/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第一次听你说，陪孩子成长不容易。你终于也体会到育儿的艰难了。可当年，你体谅过我妈独自抚养我长大的艰辛吗？我对爸爸毫无印象，最早的关于他的记忆，就是我母亲跟我奶奶、姑姑没完没了的吵架。奶奶和姑姑指责妈妈没有尽力服侍爸爸，导致爸爸过早离世；多年之后，我才知道，爸爸确诊为肝癌晚期，妈妈为了生活，把原本该用于父亲治病的钱，偷偷存了一点，以备母子不时之需。这事被我奶奶和姑姑知道了，她们觉得妈妈有私心，不肯全力救治爸爸，因而对妈妈痛加指责。实际上，爸爸的病，任你天降神医，恐怕也回天乏力。一个单身女人，家徒四壁，无可依傍，独自拉扯儿子，生活之不易，即便是爸爸在场，想必也是体谅妈妈的吧？记忆里，有个情景，我一辈子都会记得。当时，因为生活拮据，妈妈自己种菜、养鸡，补贴生活。有一天，我们家一只母鸡不见了。妈妈发疯一样到处找，但终究没有找到。只因为不见了一只鸡，妈妈难过得连饭都吃不下，趴在饭桌上哭了很久很久……”说起心酸的童年往事，贺之唏嘘不已，林莎也眼眶湿润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念中学后，我多次找奶奶、姑姑谈心，同时，她们也看到妈妈心无旁骛，一心一意地照顾我，双方最终尽释旧嫌，重修旧好。如果当初，我告诉你，我怎么跟奶奶、姑姑沟通，又怎么跟妈妈、舅舅长谈，努力修复两个大家庭的关系，并且最终得偿所愿。你还会认为我‘不成熟’吗？我还来不及跟你说，你就离开我了，就像我还来不及尽孝，妈妈就走了。子欲养而亲不在，大体，在祖母去世的那个晚上，你是体会到的吧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‘</w:t>
      </w:r>
      <w:r>
        <w:rPr>
          <w:rFonts w:ascii="仿宋_GB2312" w:hAnsi="仿宋_GB2312"/>
          <w:szCs w:val="32"/>
        </w:rPr>
        <w:t>人生若只如初见，何事秋风悲画扇？’贺之，当年应是我不谙世事，抱歉了！”林莎一时感触，心内只觉酸楚难言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我妈妈临走前，断断续续地对我说：‘冬子是丁家血脉，好歹我对你爸爸，也有交代了。只是，如果可以，丁家单薄，还是希望你能添个儿子……’在妈妈生命里，接受的都是重男轻女的观念，你如何指望她作出改变？当初你年轻气盛，轻易不跟我说话，所以，我没法告诉你，那时的我，夹在你和妈妈中间，多难啊！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现在，我能理解老人家的心思。”林莎黯然泪下！老人已走了三年，她才试着走近老人，感受老人当年的生活状态：因为丈夫早早去世，她不经意地，就淡出了人们的视线，被遗忘了。生活里，很少人会关心她是否遇到了困难；也很少人会请她帮忙做点什么，特别是办喜事，就更不希望她沾边了，因为她不吉利。俗话说，‘寡妇门前是非多’，谁愿意主动淌这浊水呢？老人的生存状况，套用时髦的哲学用词，想必就是充满了孤独感与绝望感的吧？幸而，在黯淡的日子里，老人的生活仍然不乏一丝亮色与乐趣。比如雷伯对老人的半生情缘！林莎知道，雷伯的妻子，在雷雨声出生时，不幸难产而死。从此，身为内科医生的雷伯带着雷雨声一起生活。雷伯喜欢丁母，多番求婚未果，便与丁母兄妹相称，生活上尽力彼此照应。两人在那个年代，不卑不亢，像老朋友般，兄妹般坦然相处，即便是在今天，也令人心怀敬意！而丁贺之和雷雨声，从小到大，经常在一起，再加上同学情谊，自然就亲密无间了。如今雷伯患了老年痴呆症，贺之也常常前往看望，帮忙照顾雷伯的生活起居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感怀旧事，林莎心有千结：“我对不起你妈妈，一杯浊酒，向她老人家致敬罢。”林莎仰头，喝干了杯里的酒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你带着冬子离开后，妈妈嘴上没说什么，但看着你们远去的背影，她病了，在床上躺了三天三夜。不久，她再次肺炎发作，终至撒手人寰。妻离子散，已是不幸，再添母逝，情何以堪！偏偏屋漏还遇夜雨，电脑店经营不善，我再惹牢狱之灾！当年，身穿囚衣的我，曾跟雷雨声如此对话——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丁贺之：祸福无门，唯人自召。身陷囹圄，无颜见父老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雷雨声：男子汉，谁不曾年青犯错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丁贺之：牢里的日子，无聊难熬，你和雷伯且多珍重吧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雷雨声：我父垂老，冬子尚小，林莎未嫁，你务必争取减刑，尽早出狱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丁贺之：嗟乎！时运不济，命运多舛。今日方晓，弱水三千，只取一瓢，再不多贪矣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雷雨声：曹操云，老骥伏枥，志在千里。烈士暮年，壮心不已。两年牢狱，弹指间也。出狱后，尚且还‘锦瑟华年’，何忧之有？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……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两年牢狱，何来弹指一挥间？也罢，我已发誓再不提起。刚才，你说对了，我确实对你不满，你当时怎么骂我来着？‘你安于现状，没出息，不像男人！’为了你要的‘出息’，我抱侥幸心理，铤而走险。当然，主要还是自己的贪欲吧，我不否认自己的责任。出狱之后，如你所知，我湮灭了所有的‘志气’，颓废了！我放纵自己，群殴、赌博，怎么为你所不齿，我就怎么一意孤行，并且让你为之买单，给你难堪！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林莎心下一颤，曾几何，自己也像麦天的母亲一样，骂自家的男人‘没出息，不像男人’！如果贺之没有提起，她几乎就淡忘了。果真能淡忘吗？当然不，只是她没有勇气回溯旧日的自己，刻意选择性遗忘而已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么说，以前的林莎，也是一个霸道的‘怨妇’啊！她抱怨丈夫窝囊，没主见；抱怨婆婆不够爱孙女，不懂尊重自己；抱怨生活琐碎，平淡如无味的白开水……林莎恍然惊觉，过去的日子似乎并没走远，她清楚地记得，一天夜里，她不断地数落贺之：“看你笨手笨脚的，连孩子的尿片都换得不利索。你说，一个大男人，这么小的事情尚且做不来，还谈何做大事？人家的老公不会换尿片，但有本事请保姆，偏就你，非但自己不会做事，还没有请保姆的本事。当年怎么瞎了眼，嫁了你这么一副臭皮囊……”当年的贺之，两手不知所措，困窘地低着头，站在床前，唯唯诺诺，尴尬万分。那情景，活脱脱就是一个小学生，在恭听老师的教诲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你还记得半年前，我们高中同学聚会的事吧？那天晚上，你和宋墨等，我们戏称志得意满的‘桐城帮’，斗酒、唱歌、跳舞，玩得不亦乐乎。叶珊不喜欢跳舞，我不会唱歌，雷雨声不会喝酒，我们仨，走出</w:t>
      </w:r>
      <w:r>
        <w:rPr>
          <w:rFonts w:ascii="仿宋_GB2312" w:hAnsi="仿宋_GB2312"/>
          <w:szCs w:val="32"/>
        </w:rPr>
        <w:t>KTV</w:t>
      </w:r>
      <w:r>
        <w:rPr>
          <w:rFonts w:ascii="仿宋_GB2312" w:hAnsi="仿宋_GB2312"/>
          <w:szCs w:val="32"/>
        </w:rPr>
        <w:t>厅，随意地沿着江边散步。不久，雷雨声接到急诊电话，赶回医院了，只剩下我和叶珊……”贺之沉吟片刻，“后面的故事，我答应过叶珊，只属于我俩的故事，永不跟任何人说起，所以，抱歉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林莎怅然，想起宋墨说的，他常常一个人，在事务所里过夜，那份冷清，那份委屈与无奈。叶珊知晓吗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你跟叶珊的事，为什么要告诉我？向我炫耀吗？”林莎突然有点怒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因为在你眼里，我总是长不大的孩子，但今晚，我想告诉你，我不是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 xml:space="preserve">这不恰恰就是小孩子的处事方式吗？”林莎语带讥讽地说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那你呢？你跟宋墨，也是小孩子的处事方式吗？”贺之生气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林莎沉默，无言以对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不管你怎么看我，但因为叶珊，我庆幸自己终于远离了乱七八糟的生活。”丁贺之努力争辩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这倒是值得庆幸。”林莎点头，轻轻叹一口气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我并不清楚叶珊为何要这么做，但毕竟是她，当头棒喝，把我从混乱不堪的生活里解救出来了。这电脑店，还多亏有她帮忙。如今，我像你一样，满腔热情地投入桐城的怀抱，以一名伪桐城人的身份，在这个车流如梭，人流如蚁的大城市里，天天傻逼似的生活：忙乱地挤车；仓皇地赶路；白天，抓起盒饭，不辨菜色，舀起就往嘴里塞；晚上，疲惫不堪地趴在床上，空洞地张望着墙灰剥落的房间，辗转反侧却难以入睡……这就是你要的，有出息的生活吗？我不懂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你看我，还没老得要为青春哭丧吧？更不至于在电视机前，流着涎水便沉沉睡去吧？怎么就沦落得孑然一身，落魄无依呢？坦白说，我喜欢美丽的姑娘，可人家姑娘看到我，却避之唯恐不及。没听说吗？‘宁愿坐在宝马车里哭，也不坐在自行车上笑’，可如今的我，妈的，穷得连一辆像样的自行车都没有！以前那个风流倜傥，好歹还算玉树临风的丁贺之，如今是彻底地萎靡了，佝偻了，俗不可耐了！这下你满意了吧？你赢了，证明当初你离开我是对的，因为我确实很没出息！”贺之坐直身子，一手拿着酒杯，另一只手，不时地拍打一下沙发扶手，懊恼、委屈、愤怒、不满、自怜……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这么多年，你还要跟我赌气吗？你知道吗？一直以来，我很想亲口对你说三个字：对不起。”林莎看着有点激动的贺之，泛起隐隐的心痛。她了解这个男人：傲慢而敏感，好胜偏又自卑，勤勉踏实却也自以为是……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贺之沉默，两人目光相触，百感交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为了不让未来的人生增添新的遗憾，对未来的生活，你有什么打算吗？”平静之后，林莎问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回想以前跟你要钱的情景，实在无地自容。现在，电脑店终于开张了，将来的路，该我自己闯吧。虽说奔忙劳碌，但一个月过去，生意还算不错。所以，未来的生活，就是向前向前，挣钱挣钱吧。当然</w:t>
      </w:r>
      <w:r>
        <w:rPr>
          <w:rFonts w:ascii="仿宋_GB2312" w:hAnsi="仿宋_GB2312" w:cs="宋体;SimSun" w:eastAsia="宋体;SimSun"/>
          <w:szCs w:val="32"/>
        </w:rPr>
        <w:t>啰</w:t>
      </w:r>
      <w:r>
        <w:rPr>
          <w:rFonts w:ascii="仿宋_GB2312" w:hAnsi="仿宋_GB2312" w:cs="仿宋_GB2312"/>
          <w:szCs w:val="32"/>
        </w:rPr>
        <w:t>，也希望邂逅一个叫‘爱情’的姑娘吧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这么说，那个曾经踌躇满志的丁贺之又回来了，真为你高兴！”林莎由衷地感到欣慰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告诉我，你和宋墨，你们有什么打算吗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你希望我跟宋墨，也像你和叶珊一样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别误会，我和叶珊也就聚会那次而已，你可以用‘酒后乱性’给我们盖棺定论。至于你和宋墨，我知道叶珊为此很愤怒。所以，好奇而已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我们之间，什么都没有发生，让你失望了吧？”林莎努力挤出一丝笑意。怎么看待贺之与叶珊之间的事呢？事不关己？似乎不可能！而且，她显然介意了，并且感到恼火和不悦了！这，越界了吗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你说，要经历多少人和事，一个人才可以真正长大？套用你的词，才可谓成熟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我不知道。但最近你跟冬子相处，让我觉得你成熟多了。”林莎笑笑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冬子淘气，但聪明可爱。如今，我感到最幸福的事，就是我和你之间，有冬子这样的女儿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贺之，在咱俩的婚姻里，我没能尽孝你妈妈，也没能像别人那样‘旺夫益子’，所以，实在惭愧了！要请你原谅。”林莎举了举酒杯，她真心感到愧疚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回想起来，你向我道歉的机会还真不多。记忆里，那三年，总是我的错，总是我在讨好你，总是我在向你说对不起。”丁贺之笑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得饶人处且饶人罢，拜托了。”林莎求饶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为了不让未来的人生增添新的愧疚，未来的日子，你打算怎样生活？”丁贺之看着林莎，问了同样的问题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我珍惜和你在一起的时光，就像现在这样，茶也罢，酒也罢，穿着家常的衣服，踏一双旧拖鞋，坐在窗台下，聊聊冬子，聊聊生活琐事，看夜色渐浓，晚风无拘无束，时光冉冉老去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你一向喜欢宋词，还记得陆游的《钗头凤》吗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当然。”林莎点头，“红酥手，黄</w:t>
      </w:r>
      <w:r>
        <w:rPr>
          <w:rFonts w:ascii="仿宋_GB2312" w:hAnsi="仿宋_GB2312" w:cs="宋体;SimSun" w:eastAsia="宋体;SimSun"/>
          <w:szCs w:val="32"/>
        </w:rPr>
        <w:t>籘</w:t>
      </w:r>
      <w:r>
        <w:rPr>
          <w:rFonts w:ascii="仿宋_GB2312" w:hAnsi="仿宋_GB2312" w:cs="仿宋_GB2312"/>
          <w:szCs w:val="32"/>
        </w:rPr>
        <w:t>酒，满城春色宫墙柳。东风恶，欢情薄，一怀愁绪，几年离索。错，错，错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春如旧，人空瘦，泪痕红</w:t>
      </w:r>
      <w:r>
        <w:rPr>
          <w:rFonts w:ascii="仿宋_GB2312" w:hAnsi="仿宋_GB2312" w:cs="宋体;SimSun" w:eastAsia="宋体;SimSun"/>
          <w:szCs w:val="32"/>
        </w:rPr>
        <w:t>浥</w:t>
      </w:r>
      <w:r>
        <w:rPr>
          <w:rFonts w:ascii="仿宋_GB2312" w:hAnsi="仿宋_GB2312" w:cs="仿宋_GB2312"/>
          <w:szCs w:val="32"/>
        </w:rPr>
        <w:t>鲛绡透。桃花落，闲池阁，山盟虽在，锦书难托。莫，莫，莫！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好记性！”贺之赞赏，“如果我说，‘几年离索，错，错，错！’你怎么想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林莎一怔？她显然没料到贺之有此一问，沉吟片刻，“我只能答曰：‘锦书难托，莫，莫，莫’！可以么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两人沉默，失落之情，在贺之微醺的脸上，一览无遗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一起走走，好吗？想来，很久没有与你散步了。”片刻后，贺之提议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等一会，我去换件衣服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十分钟后，丁贺之和林莎漫步在桐江岸边。初夏的凉风，从江面上徐徐吹来，裹挟着湿润的江水味道，飘过唇边，有种甜甜腻腻的感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许是夜深了，游人并不多。晦暗的树影下，稀稀落落地停着一些私家车，车厢里，窗帘垂挂，想必情侣们还在情话切切，欢愉缠绵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往常，如果时候尚早，岸边，每隔几十米，就有一位歌手，拿着电吉他，背靠栏杆，自弹自唱，惹得游人驻足，欣赏，陶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船泊水岸，江阔云低，两人正走得惬意，一曲《爱的代价》（李宗盛）随风潜入耳畔。哪位夜归的歌手还在唱歌？林莎清楚地记得，离婚不久，适逢她和贺之的结婚纪念日，那个晚上，她一个人在暗夜里，只为这支歌，边聆听，边落泪，直至天色渐白……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两人寻歌而至，一个年轻的歌者，正对着三五个游人，深情地弹唱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我想点唱一曲，可以吗？”等披了一头黄褐色凌乱长发的歌者唱罢，丁贺之问道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不行，我刚答应了他们，这是今晚最后一支歌。”“长发歌者”拒绝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贺之凑近“长发歌者”耳畔，轻声说了些什么，“长发歌者”最后同意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林小姐，丁先生说，他特别为你唱这支歌——陈奕迅的《十年》，怀念你们曾经在一起的十年时光。诗云‘此情可待成追忆，只是当时已惘然’，有感你们曾经的爱情，我为他伴奏，请你欣赏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低沉，伤感的曲调响起，灯光暗淡了，风变得柔和了，树影寂寥，低垂不语。丁贺之沙哑的嗓音，溶入暮霭沉沉的江面之上，随着吉他的伴奏，无遮无拦地，在空旷的堤岸上倾泻、徘徊、回旋飘荡。“……只是那种温柔，再也找不到拥抱的理由，情人最后难免沦为朋友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林莎看着丁贺之，依稀回到十年前，贺之向她表白的那个晚上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图书馆前，两人并肩，有意无意地，胳膊偶尔触碰一下，林莎几乎能听见心跳的声音，这就是“心旌摇荡”的感觉了吧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林莎：“怎么不吭声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丁贺之：“在你面前，总觉得紧张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林莎：“傻呀，哪来的紧张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丁贺之：“因为喜欢你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……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十年，弹指一挥间。曾经少年质朴，不解风情，如今劳燕分飞，再见已是朋友。有道是“朱雀桥边野草花，乌衣巷口夕阳斜。旧时王谢堂前燕，飞入寻常百姓家。”人生多变，大抵如是吧？这么想着，贺之唱的《十年》，歌声飘远，林莎伫立树影下，早已泪湿沾衣……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611495" cy="561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561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附：【心理督导】赏识：孩子来自天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/>
      </w:pPr>
      <w:r>
        <w:rPr>
          <w:rFonts w:ascii="仿宋_GB2312" w:hAnsi="仿宋_GB2312"/>
          <w:szCs w:val="32"/>
        </w:rPr>
        <w:t>附：【心理督导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赏识：孩子来自天堂</w:t>
      </w:r>
    </w:p>
    <w:p>
      <w:pPr>
        <w:pStyle w:val="Normal"/>
        <w:rPr>
          <w:rFonts w:ascii="仿宋_GB2312" w:hAnsi="仿宋_GB2312" w:eastAsia="新宋体" w:cs="新宋体"/>
          <w:sz w:val="44"/>
          <w:szCs w:val="32"/>
        </w:rPr>
      </w:pPr>
      <w:r>
        <w:rPr>
          <w:rFonts w:eastAsia="新宋体" w:cs="新宋体" w:ascii="仿宋_GB2312" w:hAnsi="仿宋_GB2312"/>
          <w:sz w:val="44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心理学导言】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每个孩子都是独特的。美国约翰</w:t>
      </w: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格雷博士在其专著《孩子来自天堂》一书里，提出积极养育的观点，所谓积极养育，就是从基于害怕的养育转变到基于爱的养育。积极养育的五个原则分别是：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与别人不同没关系——让孩子能够发现、欣赏并发展自己内在的独特潜能和目标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犯错误没关系——让孩子能够进行自我纠正，从错误中学习，并获得更大的成功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表达消极情绪没关系——教会孩子处理自己的情绪，并发展对自己感觉的认识，使得他们更加自信、更富有同情心并更加合作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要求更多没关系——帮助孩子发展健康的意识，意识到自己应该得到什么以及学会延迟满足的能力。他们能够要求更多，然而，对己拥有的一切也感到快乐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5.</w:t>
      </w:r>
      <w:r>
        <w:rPr>
          <w:rFonts w:ascii="仿宋_GB2312" w:hAnsi="仿宋_GB2312"/>
          <w:szCs w:val="32"/>
        </w:rPr>
        <w:t>说“不”没关系——让孩子能够锻炼他们的意志，并确立真实、积极的自我。这种自由加强了孩子的心智和意志，更清楚地意识到自己的要求、感觉和想法。允许反抗权威是全部积极养育技巧的基础。①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我国，周弘老师也在推崇和倡导“赏识教育”。你的孩子来自天堂，请学会赏识你的孩子！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注释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①</w:t>
      </w:r>
      <w:r>
        <w:rPr>
          <w:rFonts w:ascii="仿宋_GB2312" w:hAnsi="仿宋_GB2312"/>
          <w:szCs w:val="32"/>
        </w:rPr>
        <w:t>《孩子来自天堂——积极养育的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个原则和技巧》（美约翰</w:t>
      </w:r>
      <w:r>
        <w:rPr>
          <w:rFonts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格雷博士著  张雪兰译）第</w:t>
      </w:r>
      <w:r>
        <w:rPr>
          <w:rFonts w:ascii="仿宋_GB2312" w:hAnsi="仿宋_GB2312"/>
          <w:szCs w:val="32"/>
        </w:rPr>
        <w:t>264</w:t>
      </w:r>
      <w:r>
        <w:rPr>
          <w:rFonts w:ascii="仿宋_GB2312" w:hAnsi="仿宋_GB2312"/>
          <w:szCs w:val="32"/>
        </w:rPr>
        <w:t>页，京华出版社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问题与思考】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小说不吝笔墨，描写了冬子的种种童趣之事，你会经常陪同你的孩子，一起亲子阅读或亲子游戏吗？面对像冬子这样的孩子，如何应用积极养育的五个原则来引导其成长？作为离婚的夫妻，你认为丁贺之和林莎在陪伴冬子成长方面做得怎么样？你了解周弘老师的“赏识教育”吗？在赏识孩子方面，你认为当下自己做得怎么样？未来需要在哪些方面继续成长？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林莎反思自己的婚姻，并再次拒绝了丁贺之，你如何解读林莎对婚姻的思考？丁贺之回顾了自己的成长经历，对此，请从心理成长的角度，谈谈你对丁贺之的认知和理解。个人成长对心理咨询师的职业成长有意义吗？为什么？如果可以，请分享你的个人成长体验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在作者笔下，小说化用了不少文学意象来探讨心理学问题。关于哲学、文学与心理学的关系，有人说，“哲学是高度抽象，讲究理性、思辩和逻辑；文学重视语言的感性和形象，需要想象力；心理学更偏重于科学性，应用实验，调查分析等。”但同时，我们看到，哲学流派上每一次转变，几乎都引发且影响了文学、心理学的发展与变化。请结合你的专业，谈谈你对哲学、文学、心理学三者关系的认知和理解。你认为，中国传统文学所传达的文学意象、价值理念对当代心理咨询的价值取向有着怎样的深远影响呢？对此，请谈谈你的认识与理解。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6</w:t>
      </w:r>
      <w:r>
        <w:rPr>
          <w:rFonts w:ascii="楷体_GB2312" w:hAnsi="楷体_GB2312" w:eastAsia="楷体_GB2312"/>
          <w:szCs w:val="32"/>
        </w:rPr>
        <w:t>日。</w:t>
      </w:r>
      <w:r>
        <w:rPr>
          <w:rFonts w:ascii="仿宋_GB2312" w:hAnsi="仿宋_GB2312"/>
          <w:szCs w:val="32"/>
        </w:rPr>
        <w:t>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737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801360</wp:posOffset>
              </wp:positionH>
              <wp:positionV relativeFrom="paragraph">
                <wp:posOffset>-144145</wp:posOffset>
              </wp:positionV>
              <wp:extent cx="7626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19.05pt;mso-wrap-distance-left:0pt;mso-wrap-distance-right:0pt;mso-wrap-distance-top:0pt;mso-wrap-distance-bottom:0pt;margin-top:-11.35pt;mso-position-vertical-relative:text;margin-left:45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08:04:00Z</dcterms:created>
  <dc:creator>new</dc:creator>
  <dc:description/>
  <cp:keywords/>
  <dc:language>en-US</dc:language>
  <cp:lastModifiedBy>WinXP</cp:lastModifiedBy>
  <dcterms:modified xsi:type="dcterms:W3CDTF">2013-09-07T16:56:00Z</dcterms:modified>
  <cp:revision>7</cp:revision>
  <dc:subject/>
  <dc:title>【如正式引用，须自行核实】</dc:title>
</cp:coreProperties>
</file>