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越长大越孤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王朝云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随着时光的流逝，我们是渐渐长大了。美好的童年早远去，留给我们的只有回忆。小时的玩伴早有自己的生活，长大了并且开始烦恼怎么成家立业。确实，人生不容易，长大了，就要负责，就会寂寞，就会孤单。但是我们不能沉浸其中，而是要享受寂寞，享受孤单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梦幻很美好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了，美好很梦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长大是件很令人期待的、幸福的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长大是令人无奈的、烦恼的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无所事事，就只知道玩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有做不完的事情，就只知道拼命工作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要努力去记住很多的东西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边要记住很多东西，边要努力忘掉某些过去的事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孤单了喜欢找个有小朋友的地方一起玩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孤独了喜欢找一个没有人的地方、一个人发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会说：“我要找谁、谁、谁，很多小朋友陪我玩”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会说：“某、某、某，你给我离开、滚开，我想一个人静一静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会，我们会呆呆的哭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会傻傻的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喜欢听故事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喜欢写心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睡眠很好，很少做梦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经常失眠，美梦、噩梦，一梦接一梦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听大人讲故事都是完美结局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才知道我们都被大人给骗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大人们总说诚实是一种美德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才知道谎言也是一种真善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大人总叫我们不要说谎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才知道大人一直都在说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大人们总是说天空是蓝色的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才知道天空是灰色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大人喜欢把我们从地上高高地举起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某些人会狠心把我们从半空狠狠摔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对狗一点都不感到害怕，喜欢抱着狗满地玩耍或它追我逐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害怕与狗相处，因为它们太忠诚，会勾起我们那些酸酸的记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小时候，我们吵架，但我们不记恨，所有的不愉快在一段时间后总会烟消云散。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长大后，我们争执，表面上我们依然和平相处，暗地里却相互算计较劲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我们双手拉钩一定会做到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后，我们许下的诺言、不一定办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《心情日志》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8:00Z</dcterms:created>
  <dc:creator>new</dc:creator>
  <dc:description/>
  <cp:keywords/>
  <dc:language>en-US</dc:language>
  <cp:lastModifiedBy>new</cp:lastModifiedBy>
  <dcterms:modified xsi:type="dcterms:W3CDTF">2013-03-01T09:54:00Z</dcterms:modified>
  <cp:revision>5</cp:revision>
  <dc:subject/>
  <dc:title/>
</cp:coreProperties>
</file>