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“口述校史”受益匪浅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胡流超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，我非常有幸参加学校关工委组织的“口述校史”活动。对于我来说，这是一个宝贵的经历，因为我有机会和学校的老一辈的教授近距离接触，了解他们在母校的奋斗史。在关工委的安排下，我们采访了一附院一名退休的老师</w:t>
      </w:r>
      <w:r>
        <w:rPr>
          <w:rFonts w:cs="新宋体" w:ascii="仿宋_GB2312" w:hAnsi="仿宋_GB2312"/>
          <w:szCs w:val="32"/>
        </w:rPr>
        <w:t>----</w:t>
      </w:r>
      <w:r>
        <w:rPr>
          <w:rFonts w:ascii="仿宋_GB2312" w:hAnsi="仿宋_GB2312" w:cs="新宋体"/>
          <w:szCs w:val="32"/>
        </w:rPr>
        <w:t>沈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采访前，我们原本是想通过在网上查找一些关于沈云老师的相关简介，可惜在网上并没有找到老师的资料。于是我们通过一些渠道得知她偶尔会找学院的党员发展对象谈话，于是我们找到了曾与沈老师谈过话的一位师姐，想从那里了解一些老师的情况。可是，这又让我们再一次失望了，我们并没有获得太多有用的信息。于是我们在准备不是很充足的情况下开始了采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和沈老师约好了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下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点在三元里校区校门处等，当时我的心情既紧张又有一点兴奋。沈老师非常准时来到了，看见我们便跟我们打了招呼。更让我们意想不到的是，沈老师非常热情地邀请我们去附近的</w:t>
      </w:r>
      <w:r>
        <w:rPr>
          <w:rFonts w:cs="新宋体" w:ascii="仿宋_GB2312" w:hAnsi="仿宋_GB2312"/>
          <w:szCs w:val="32"/>
        </w:rPr>
        <w:t>KFC</w:t>
      </w:r>
      <w:r>
        <w:rPr>
          <w:rFonts w:ascii="仿宋_GB2312" w:hAnsi="仿宋_GB2312" w:cs="新宋体"/>
          <w:szCs w:val="32"/>
        </w:rPr>
        <w:t>去吃东西。老师的热情让我们无法推脱，而我心里的紧张一下子就消失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我们来到了</w:t>
      </w:r>
      <w:r>
        <w:rPr>
          <w:rFonts w:cs="新宋体" w:ascii="仿宋_GB2312" w:hAnsi="仿宋_GB2312"/>
          <w:szCs w:val="32"/>
        </w:rPr>
        <w:t>KFC</w:t>
      </w:r>
      <w:r>
        <w:rPr>
          <w:rFonts w:ascii="仿宋_GB2312" w:hAnsi="仿宋_GB2312" w:cs="新宋体"/>
          <w:szCs w:val="32"/>
        </w:rPr>
        <w:t>里面，边吃东西边采访。沈老师是一个非常热心的人，年过六十，但心态很年轻。我们聊了两个多小时。老师很健谈，她跟我们讲了她来到这里后母校的各种变化。在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沈老师的交谈里，也让我有了很多的感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沈老师是一附院检验科的一名普通的医生，她并不追求名利，所以这是我才明白为什么我们想找到她的资料那么难。在她眼里，能把自己的工作做到最好就已经满足了。所以，尽管沈老师不屑一些晋升的考试，但是她一直并没有停止学习。这点让我非常佩服，我觉得作为一名医生就应该要把自己的工作放在第一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沈老师也跟我们谈了很多关于怎么作为一名好医生。她觉得，医生应以“善”字为先，她跟我们举了一些例子。其次要做一名好医生，必须基础知识扎实，她经常叮嘱检验科的年轻医生，要对自己每做出一次检验都认认真真的分析，才能下诊断，因为这关系到病人的生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和沈老师的一席交谈，我对医生这一职业有了更深的认识，也让我明白怎样才能成为一名好医生。在这里，我非常感谢关工委“口述校史”这个平台，让我们受益匪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5:00Z</dcterms:created>
  <dc:creator>Windows 用户</dc:creator>
  <dc:description/>
  <cp:keywords/>
  <dc:language>en-US</dc:language>
  <cp:lastModifiedBy>new</cp:lastModifiedBy>
  <dcterms:modified xsi:type="dcterms:W3CDTF">2012-11-29T02:24:00Z</dcterms:modified>
  <cp:revision>5</cp:revision>
  <dc:subject/>
  <dc:title>生活中的定律——约拿情结</dc:title>
</cp:coreProperties>
</file>