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学校关工网站给我许多感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欣欣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叶欣欣，是第一临床医学院中医临床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是</w:t>
      </w:r>
      <w:r>
        <w:rPr>
          <w:rFonts w:ascii="仿宋_GB2312" w:hAnsi="仿宋_GB2312"/>
        </w:rPr>
        <w:t>2010011110</w:t>
      </w:r>
      <w:r>
        <w:rPr>
          <w:rFonts w:ascii="仿宋_GB2312" w:hAnsi="仿宋_GB2312"/>
        </w:rPr>
        <w:t>。由学校关工网站宣评员陈晓慧同学介绍而登录浏览了学校“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网站上的一些内容，我会更加珍惜现在拥有的生活，更努力的学习，感觉这个网站给了我很多感动，觉得这个社会对下一代的关心和关注都很充足，觉得很幸运。我觉得我们身为大学生，要努力的克服不良诱惑，成为一个对社会有用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2:00Z</dcterms:created>
  <dc:creator>微软中国</dc:creator>
  <dc:description/>
  <cp:keywords/>
  <dc:language>en-US</dc:language>
  <cp:lastModifiedBy>USER</cp:lastModifiedBy>
  <dcterms:modified xsi:type="dcterms:W3CDTF">2012-03-04T16:02:00Z</dcterms:modified>
  <cp:revision>5</cp:revision>
  <dc:subject/>
  <dc:title/>
</cp:coreProperties>
</file>