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没有一代人的青春是容易的</w:t>
      </w:r>
    </w:p>
    <w:p>
      <w:pPr>
        <w:pStyle w:val="Normal"/>
        <w:jc w:val="center"/>
        <w:rPr/>
      </w:pPr>
      <w:r>
        <w:rPr>
          <w:rFonts w:ascii="楷体_GB2312" w:hAnsi="楷体_GB2312" w:eastAsia="楷体_GB2312"/>
          <w:szCs w:val="32"/>
        </w:rPr>
        <w:t>（一院李铭舜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很多人在说，现在年轻人不容易</w:t>
      </w:r>
      <w:r>
        <w:rPr>
          <w:rFonts w:ascii="楷体_GB2312" w:hAnsi="楷体_GB2312" w:eastAsia="楷体_GB2312"/>
          <w:szCs w:val="32"/>
        </w:rPr>
        <w:t>，殊不知没有一代人的青春是容易的。所以白岩松告诉我们</w:t>
      </w:r>
      <w:r>
        <w:rPr>
          <w:rFonts w:ascii="楷体_GB2312" w:hAnsi="楷体_GB2312" w:eastAsia="楷体_GB2312"/>
          <w:szCs w:val="32"/>
        </w:rPr>
        <w:t>去放大青春中那些最美好的东西，去享受这个日子，把平淡的日子往幸福那靠</w:t>
      </w:r>
      <w:r>
        <w:rPr>
          <w:rFonts w:ascii="楷体_GB2312" w:hAnsi="楷体_GB2312" w:eastAsia="楷体_GB2312"/>
          <w:szCs w:val="32"/>
        </w:rPr>
        <w:t>。因为有众多的挑战，所以我们的青春丰富多彩。没有一代人的青春是容易的，与大家共勉之。</w:t>
      </w:r>
    </w:p>
    <w:p>
      <w:pPr>
        <w:pStyle w:val="Normal"/>
        <w:rPr>
          <w:rFonts w:ascii="仿宋_GB2312" w:hAnsi="仿宋_GB2312"/>
          <w:szCs w:val="32"/>
        </w:rPr>
      </w:pPr>
      <w:r>
        <w:rPr>
          <w:rFonts w:ascii="仿宋_GB2312" w:hAnsi="仿宋_GB2312"/>
          <w:szCs w:val="32"/>
        </w:rPr>
        <w:t>　　</w:t>
      </w:r>
    </w:p>
    <w:p>
      <w:pPr>
        <w:pStyle w:val="Normal"/>
        <w:ind w:firstLine="632"/>
        <w:rPr/>
      </w:pPr>
      <w:r>
        <w:rPr>
          <w:rFonts w:ascii="仿宋_GB2312" w:hAnsi="仿宋_GB2312"/>
          <w:szCs w:val="32"/>
        </w:rPr>
        <w:t>看到热气腾腾的场面，就想起自己的大学生涯，对我来说，</w:t>
      </w:r>
      <w:r>
        <w:rPr>
          <w:rFonts w:ascii="仿宋_GB2312" w:hAnsi="仿宋_GB2312"/>
          <w:szCs w:val="32"/>
        </w:rPr>
        <w:t>大学是一生当中最美好的四年。前天晚上在广州，因为做亚残运会的志愿者，我们大学的几个同学，即使很晚，也要一聚，因为他们是你一生的朋友。</w:t>
      </w:r>
    </w:p>
    <w:p>
      <w:pPr>
        <w:pStyle w:val="Normal"/>
        <w:ind w:firstLine="632"/>
        <w:rPr>
          <w:rFonts w:ascii="仿宋_GB2312" w:hAnsi="仿宋_GB2312"/>
          <w:szCs w:val="32"/>
        </w:rPr>
      </w:pPr>
      <w:r>
        <w:rPr>
          <w:rFonts w:ascii="仿宋_GB2312" w:hAnsi="仿宋_GB2312"/>
          <w:szCs w:val="32"/>
        </w:rPr>
        <w:t>第一个，在大学里一定要珍惜、维系和发展那种一辈子很难遇到的集体的友情。舒婷有一句话叫“人到中年，友情之树和头发的多少成正比，友情之树日渐凋零。”但是，在大学里面所结下来的同学情谊，可以贯穿一生。</w:t>
      </w:r>
    </w:p>
    <w:p>
      <w:pPr>
        <w:pStyle w:val="Normal"/>
        <w:ind w:firstLine="632"/>
        <w:rPr>
          <w:rFonts w:ascii="仿宋_GB2312" w:hAnsi="仿宋_GB2312"/>
          <w:szCs w:val="32"/>
        </w:rPr>
      </w:pPr>
      <w:r>
        <w:rPr>
          <w:rFonts w:ascii="仿宋_GB2312" w:hAnsi="仿宋_GB2312"/>
          <w:szCs w:val="32"/>
        </w:rPr>
        <w:t>我既不同意更不反对大学期间谈恋爱，但是千万不要丢掉大学四年在你这一生里无法复制的这种集体友情。即使你在谈恋爱，也要融入集体当中，去分享那种骑十几公里或几十公里自行车去踏青，一帮人昏天黑地地打牌，考试前一起临阵磨枪的这样一种记忆。</w:t>
      </w:r>
    </w:p>
    <w:p>
      <w:pPr>
        <w:pStyle w:val="Normal"/>
        <w:ind w:firstLine="632"/>
        <w:rPr>
          <w:rFonts w:ascii="仿宋_GB2312" w:hAnsi="仿宋_GB2312"/>
          <w:szCs w:val="32"/>
        </w:rPr>
      </w:pPr>
      <w:r>
        <w:rPr>
          <w:rFonts w:ascii="仿宋_GB2312" w:hAnsi="仿宋_GB2312"/>
          <w:szCs w:val="32"/>
        </w:rPr>
        <w:t>第二个，在大学期间一定要锤炼自己非常坚强的心理素养。我们总谈一个人业务素质很高、身体素质很好，但我衡量一个人经常是用心理素质去衡量，一个心理素质足够强的人才可能成功。在大学的时候你会面对失败吗你学会面对成功吗我工作这么多年，回头去看，是有一颗还比较强大的心脏帮了我足够多的忙。我也有机会看年轻人的成长，有的时候会很好奇，哪些人更容易成功，而哪些人不可以。到最后就发现，心理素质足够强的人容易成功。因为打击对于心理素质不好的人，会演变成一种自卑、压抑；对于心理素质足够强的人，反而越挫越奋。拥有一颗还算强大的心脏，这是将来走向社会的必备条件，而不是你可以选择的条件。</w:t>
      </w:r>
    </w:p>
    <w:p>
      <w:pPr>
        <w:pStyle w:val="Normal"/>
        <w:ind w:firstLine="632"/>
        <w:rPr>
          <w:rFonts w:ascii="仿宋_GB2312" w:hAnsi="仿宋_GB2312"/>
          <w:szCs w:val="32"/>
        </w:rPr>
      </w:pPr>
      <w:r>
        <w:rPr>
          <w:rFonts w:ascii="仿宋_GB2312" w:hAnsi="仿宋_GB2312"/>
          <w:szCs w:val="32"/>
        </w:rPr>
        <w:t>第三个，大学期间一定要学会用脑子开始思维。我们走进大学校园的时候，跟同龄人是没有区别的，是什么让你们在</w:t>
      </w:r>
      <w:r>
        <w:rPr>
          <w:rFonts w:ascii="仿宋_GB2312" w:hAnsi="仿宋_GB2312"/>
          <w:szCs w:val="32"/>
        </w:rPr>
        <w:t>4</w:t>
      </w:r>
      <w:r>
        <w:rPr>
          <w:rFonts w:ascii="仿宋_GB2312" w:hAnsi="仿宋_GB2312"/>
          <w:szCs w:val="32"/>
        </w:rPr>
        <w:t>年后发生了很大的区别学校里专业的设置与其说是给你们专业知识，不如说让你们习惯用专业的思维方式去观察这个世界。大学毕业后，我已经习惯了用新闻人的眼睛去看待这个世界；我有的同学学法律，他们已经学会用法律人的眼光去看待这个世界；而学理工科的同学，会用理工科的方式去看待这个世界。</w:t>
      </w:r>
    </w:p>
    <w:p>
      <w:pPr>
        <w:pStyle w:val="Normal"/>
        <w:ind w:firstLine="632"/>
        <w:rPr>
          <w:rFonts w:ascii="仿宋_GB2312" w:hAnsi="仿宋_GB2312"/>
          <w:szCs w:val="32"/>
        </w:rPr>
      </w:pPr>
      <w:r>
        <w:rPr>
          <w:rFonts w:ascii="仿宋_GB2312" w:hAnsi="仿宋_GB2312"/>
          <w:szCs w:val="32"/>
        </w:rPr>
        <w:t>人的收入和社会地位跟什么成正比呢跟你的不可替代性是成正比的。不可替代性强，获取自己更加稳定的位置和向前进的速度就更快，但如果你随时可以被替代就很难。我们有的人工作非常辛苦，但是一个月挣的工资很低。比尔</w:t>
      </w:r>
      <w:r>
        <w:rPr>
          <w:rFonts w:ascii="仿宋_GB2312" w:hAnsi="仿宋_GB2312"/>
          <w:szCs w:val="32"/>
        </w:rPr>
        <w:t>·</w:t>
      </w:r>
      <w:r>
        <w:rPr>
          <w:rFonts w:ascii="仿宋_GB2312" w:hAnsi="仿宋_GB2312"/>
          <w:szCs w:val="32"/>
        </w:rPr>
        <w:t>盖茨经常飞来飞去还打牌，却那么有钱。没办法，这个世界上只有一个比尔</w:t>
      </w:r>
      <w:r>
        <w:rPr>
          <w:rFonts w:ascii="仿宋_GB2312" w:hAnsi="仿宋_GB2312"/>
          <w:szCs w:val="32"/>
        </w:rPr>
        <w:t>·</w:t>
      </w:r>
      <w:r>
        <w:rPr>
          <w:rFonts w:ascii="仿宋_GB2312" w:hAnsi="仿宋_GB2312"/>
          <w:szCs w:val="32"/>
        </w:rPr>
        <w:t>盖茨。而很辛苦的那些工作，随便把我们拽过去培训不到一天，立即就可以从事那工作，也就是不可替代性太弱。</w:t>
      </w:r>
    </w:p>
    <w:p>
      <w:pPr>
        <w:pStyle w:val="Normal"/>
        <w:ind w:firstLine="632"/>
        <w:rPr>
          <w:rFonts w:ascii="仿宋_GB2312" w:hAnsi="仿宋_GB2312"/>
          <w:szCs w:val="32"/>
        </w:rPr>
      </w:pPr>
      <w:r>
        <w:rPr>
          <w:rFonts w:ascii="仿宋_GB2312" w:hAnsi="仿宋_GB2312"/>
          <w:szCs w:val="32"/>
        </w:rPr>
        <w:t>不可替代性需要你拥有一个独立的人格和独立的思维方式，需要你做出与众不同的事情来。我们经常说我也能和别人一样，但你能做到别人无法和你一样吗比如说干新闻的，每天对我们的考验都是拥有独家新闻。但现在这个时代，新闻没有越来越强的独家占有的可能，拼的是什么拼的就是在传播和发布新闻的当中，你的竞争性强吗，你的独特性强吗，你的思维和语言表达具不具备足够的吸引力。这就是挑战，这就是竞争，都跟思维方式有很大很大的关系。</w:t>
      </w:r>
    </w:p>
    <w:p>
      <w:pPr>
        <w:pStyle w:val="Normal"/>
        <w:ind w:firstLine="632"/>
        <w:rPr>
          <w:rFonts w:ascii="仿宋_GB2312" w:hAnsi="仿宋_GB2312"/>
          <w:szCs w:val="32"/>
        </w:rPr>
      </w:pPr>
      <w:r>
        <w:rPr>
          <w:rFonts w:ascii="仿宋_GB2312" w:hAnsi="仿宋_GB2312"/>
          <w:szCs w:val="32"/>
        </w:rPr>
        <w:t>第四个，学习、工作和未来之间的关系。我曾经见到一个年纪很小的孩子来实习，我问：“校友”“校友，广播学院的。”“几年级”“一年级。”“从明天开始本单位不接受你实习，回去上课。”我当时还是有点小权力的，把他撵走了，我不能够接受刚上大学一年级的孩子就开始实习。你知道你要什么吗你知道你需要填充什么吗你不能够拥有一个系统的专业的训练，包括知识的训练、思维方式的训练的时候，实践对于你是没有意义的。</w:t>
      </w:r>
    </w:p>
    <w:p>
      <w:pPr>
        <w:pStyle w:val="Normal"/>
        <w:ind w:firstLine="632"/>
        <w:rPr>
          <w:rFonts w:ascii="仿宋_GB2312" w:hAnsi="仿宋_GB2312"/>
          <w:szCs w:val="32"/>
        </w:rPr>
      </w:pPr>
      <w:r>
        <w:rPr>
          <w:rFonts w:ascii="仿宋_GB2312" w:hAnsi="仿宋_GB2312"/>
          <w:szCs w:val="32"/>
        </w:rPr>
        <w:t>我知道现在有相当多的大学生心猿意马，总觉得要尽早地去实践，好像就跟未来的工作建立了关系；有相当多的学校大四的毕业实习和论文形同虚设。我们在上大学的时候，毕业实习是由学校统一安排的，并且毕业实习鉴定成为我们很重要很在意的东西。而现在很多的学校管理不严，导致学生毕业实习的时候是放羊的状态。如果我们的大学为社会提供的都是有残缺的作品，社会又怎么会这么放松地接纳你们呢</w:t>
      </w:r>
    </w:p>
    <w:p>
      <w:pPr>
        <w:pStyle w:val="Normal"/>
        <w:ind w:firstLine="632"/>
        <w:rPr>
          <w:rFonts w:ascii="仿宋_GB2312" w:hAnsi="仿宋_GB2312"/>
          <w:szCs w:val="32"/>
        </w:rPr>
      </w:pPr>
      <w:r>
        <w:rPr>
          <w:rFonts w:ascii="仿宋_GB2312" w:hAnsi="仿宋_GB2312"/>
          <w:szCs w:val="32"/>
        </w:rPr>
        <w:t>我想说的是，没有必要一开始，在你的理论、你的思维方式以及你的专业知识，都补充不够的情况下，就急于去实践。工作、婚姻、恋爱和成功都非常非常相似，它是一个自然而然的结果，过程做得好必有好结果。为什么不用去做好一个过程的方式，求得一定还不错的结果呢</w:t>
      </w:r>
    </w:p>
    <w:p>
      <w:pPr>
        <w:pStyle w:val="Normal"/>
        <w:ind w:firstLine="632"/>
        <w:rPr>
          <w:rFonts w:ascii="仿宋_GB2312" w:hAnsi="仿宋_GB2312"/>
          <w:szCs w:val="32"/>
        </w:rPr>
      </w:pPr>
      <w:r>
        <w:rPr>
          <w:rFonts w:ascii="仿宋_GB2312" w:hAnsi="仿宋_GB2312"/>
          <w:szCs w:val="32"/>
        </w:rPr>
        <w:t>第五个，你终将要面对社会，社会需要的并不是拿了就能用的成品，而是需要可成长、可进步、可学习的这种人。我多次参加过招聘，我从来不看他现在所达到的水准，我看的是他具没具有再生长的空间。我</w:t>
      </w:r>
      <w:r>
        <w:rPr>
          <w:rFonts w:ascii="仿宋_GB2312" w:hAnsi="仿宋_GB2312"/>
          <w:szCs w:val="32"/>
        </w:rPr>
        <w:t>2003</w:t>
      </w:r>
      <w:r>
        <w:rPr>
          <w:rFonts w:ascii="仿宋_GB2312" w:hAnsi="仿宋_GB2312"/>
          <w:szCs w:val="32"/>
        </w:rPr>
        <w:t>年招聘的时候，一个重要的条件就是没有看到过电视的优先，为什么因为媒体会进入一个跨媒体的时代，你不会电视，我可以教你啊，但你仅仅会电视而不会其它，我如何教你呢我不要求你来了立即就成为师傅，你可以是我的学生，但你将来有机会成为师傅。那批招进来的，新华社的有，报纸的有，各行各业的都有，其中也有一部分电视的。这些人现在是我们的中坚力量，而且非常好用。</w:t>
      </w:r>
    </w:p>
    <w:p>
      <w:pPr>
        <w:pStyle w:val="Normal"/>
        <w:ind w:firstLine="632"/>
        <w:rPr>
          <w:rFonts w:ascii="仿宋_GB2312" w:hAnsi="仿宋_GB2312"/>
          <w:szCs w:val="32"/>
        </w:rPr>
      </w:pPr>
      <w:r>
        <w:rPr>
          <w:rFonts w:ascii="仿宋_GB2312" w:hAnsi="仿宋_GB2312"/>
          <w:szCs w:val="32"/>
        </w:rPr>
        <w:t>其次，我特别在意心理素养。我得知道这哥儿们抗打击能力强不强，这姐儿们是不是一有了挫折就给我哭。为什么柴静在一篇博客上说，白岩松有一天告诉我，你不要穿裙子上班。我是在悄悄地提醒她，你是一个新闻人！新闻人出差的地方，山崩、地震、矿难随时会发生。有一次，柴静来了以后，我告诉她，请赶紧回家，收拾行李，一个小时之后，西源机场起飞，青海地震。这个时候，对我们来说是没有性别概念的。所以，心理素质是非常非常重要的，莫斯科不相信眼泪，其实工作也不相信。</w:t>
      </w:r>
    </w:p>
    <w:p>
      <w:pPr>
        <w:pStyle w:val="Normal"/>
        <w:ind w:firstLine="632"/>
        <w:rPr>
          <w:rFonts w:ascii="仿宋_GB2312" w:hAnsi="仿宋_GB2312"/>
          <w:szCs w:val="32"/>
        </w:rPr>
      </w:pPr>
      <w:r>
        <w:rPr>
          <w:rFonts w:ascii="仿宋_GB2312" w:hAnsi="仿宋_GB2312"/>
          <w:szCs w:val="32"/>
        </w:rPr>
        <w:t>另外，我衡量一个人的新闻素养，不仅仅是看他抗打击能力强不强，我还要看他抗表扬的能力也是不是足够强。有相当多的人不是折在挫折上，而是折在头一两次的成功上。头一两次的成功，飘飘然了，原本有一个还不错的上升空间，就被他自己给堵住了。</w:t>
      </w:r>
    </w:p>
    <w:p>
      <w:pPr>
        <w:pStyle w:val="Normal"/>
        <w:ind w:firstLine="632"/>
        <w:rPr>
          <w:rFonts w:ascii="仿宋_GB2312" w:hAnsi="仿宋_GB2312"/>
          <w:szCs w:val="32"/>
        </w:rPr>
      </w:pPr>
      <w:r>
        <w:rPr>
          <w:rFonts w:ascii="仿宋_GB2312" w:hAnsi="仿宋_GB2312"/>
          <w:szCs w:val="32"/>
        </w:rPr>
        <w:t>此外，我当然是格外格外格外地看重一个人。有人问，你用什么数据来看一个人是不错的我凭直觉，我能感觉出，他是一个什么样的人。需要合作的时候，只有人格、人性相当不错的人，才有可能进入合作的团队当中，才可以激励别人，也被别人激励。所以做人是人一生中永远也无法改行的行业。</w:t>
      </w:r>
    </w:p>
    <w:p>
      <w:pPr>
        <w:pStyle w:val="Normal"/>
        <w:ind w:firstLine="632"/>
        <w:rPr>
          <w:rFonts w:ascii="仿宋_GB2312" w:hAnsi="仿宋_GB2312"/>
          <w:szCs w:val="32"/>
        </w:rPr>
      </w:pPr>
      <w:r>
        <w:rPr>
          <w:rFonts w:ascii="仿宋_GB2312" w:hAnsi="仿宋_GB2312"/>
          <w:szCs w:val="32"/>
        </w:rPr>
        <w:t>时代不管怎么变迁，终归衡量人的标准变化不大。</w:t>
      </w:r>
      <w:r>
        <w:rPr>
          <w:rFonts w:ascii="仿宋_GB2312" w:hAnsi="仿宋_GB2312"/>
          <w:szCs w:val="32"/>
        </w:rPr>
        <w:t>1993</w:t>
      </w:r>
      <w:r>
        <w:rPr>
          <w:rFonts w:ascii="仿宋_GB2312" w:hAnsi="仿宋_GB2312"/>
          <w:szCs w:val="32"/>
        </w:rPr>
        <w:t>年我曾问过上海的一位哲学家，为什么现在的医学、科技等各方面的进步都如此之快，但人们仍然需要一二百年前的音乐去抚慰心灵哲学家就回答了一句话：人性的进步是很慢很慢的。</w:t>
      </w:r>
    </w:p>
    <w:p>
      <w:pPr>
        <w:pStyle w:val="Normal"/>
        <w:ind w:firstLine="632"/>
        <w:rPr>
          <w:rFonts w:ascii="仿宋_GB2312" w:hAnsi="仿宋_GB2312"/>
          <w:szCs w:val="32"/>
        </w:rPr>
      </w:pPr>
      <w:r>
        <w:rPr>
          <w:rFonts w:ascii="仿宋_GB2312" w:hAnsi="仿宋_GB2312"/>
          <w:szCs w:val="32"/>
        </w:rPr>
        <w:t>有一个人很逗地问过我，你既然没有发过邮件、打过电脑，你怎么就知道犀利哥呢唉，我当时就特别同情这个朋友，我说这是一种什么样的思维方式呢———非黑即白、非对即错、非好即坏。会打电脑固然可以，对我来说，我已经习惯了写字跟思维之间这种同步的速度。我之所以不打电脑，是因为我等不及我的脑子，它更快。</w:t>
      </w:r>
    </w:p>
    <w:p>
      <w:pPr>
        <w:pStyle w:val="Normal"/>
        <w:ind w:firstLine="632"/>
        <w:rPr>
          <w:rFonts w:ascii="仿宋_GB2312" w:hAnsi="仿宋_GB2312"/>
          <w:szCs w:val="32"/>
        </w:rPr>
      </w:pPr>
      <w:r>
        <w:rPr>
          <w:rFonts w:ascii="仿宋_GB2312" w:hAnsi="仿宋_GB2312"/>
          <w:szCs w:val="32"/>
        </w:rPr>
        <w:t>说到思维方式的时候，也要从一种传统中的禁锢中走出来，必须得改变“这人是好人，那人是坏人”的想法。温文尔雅的人依然会有不齿于展现在大众面前的怪癖，你亦如此。要不把每一个青年成长的过程，都告诉他们父母的话，父母会感觉到惊心动魄的。我从来没有告诉过我妈我偷着喝酒、抽烟、旷课等很多不好的事情，身边的人也都是如此。为什么我们都这样了，还要去衡量别人百分之百的好还是百分之百的坏呢</w:t>
      </w:r>
    </w:p>
    <w:p>
      <w:pPr>
        <w:pStyle w:val="Normal"/>
        <w:ind w:firstLine="632"/>
        <w:rPr>
          <w:rFonts w:ascii="仿宋_GB2312" w:hAnsi="仿宋_GB2312"/>
          <w:szCs w:val="32"/>
        </w:rPr>
      </w:pPr>
      <w:r>
        <w:rPr>
          <w:rFonts w:ascii="仿宋_GB2312" w:hAnsi="仿宋_GB2312"/>
          <w:szCs w:val="32"/>
        </w:rPr>
        <w:t>最后一个，我想跟大家分享的是，离开大学校园，我们要带着什么去走向社会呢上大学的时候，我与你们一样，都浪漫地憧憬着大学生活，大学之所以美好是因为我们有这样的梦想。但是当你真正走进生活的时候，你会发现幸福的事是百分之五，痛苦的是百分之五，剩下的百分之九十都是平淡的，日复一日。而聪明人会善于把这百分之九十的平淡转化为幸福，不聪明的人会善于把这百分之九十的平淡往痛苦那靠。</w:t>
      </w:r>
    </w:p>
    <w:p>
      <w:pPr>
        <w:pStyle w:val="Normal"/>
        <w:ind w:firstLine="632"/>
        <w:rPr>
          <w:rFonts w:ascii="仿宋_GB2312" w:hAnsi="仿宋_GB2312"/>
          <w:szCs w:val="32"/>
        </w:rPr>
      </w:pPr>
      <w:r>
        <w:rPr>
          <w:rFonts w:ascii="仿宋_GB2312" w:hAnsi="仿宋_GB2312"/>
          <w:szCs w:val="32"/>
        </w:rPr>
        <w:t>我给你描述一个婚后的状态：老公在那儿看电视，拿着邑器在那儿看报纸；夫人在那儿织毛衣，偶尔看下电视；孩子在那儿写作业，一晚上没多少话。一会儿泡完脚说，睡吧。我问这种状况怎么样很多大学生说，快离了吧。但是，我想告诉你的是，对于相当多的四五十岁的人来说，这是能想象的一种最幸福的生活。生活不会是天天放礼花的，礼花之所以好看是偶尔放一下，天天放的话，受不了。</w:t>
      </w:r>
    </w:p>
    <w:p>
      <w:pPr>
        <w:pStyle w:val="Normal"/>
        <w:ind w:firstLine="632"/>
        <w:rPr>
          <w:rFonts w:ascii="仿宋_GB2312" w:hAnsi="仿宋_GB2312"/>
          <w:szCs w:val="32"/>
        </w:rPr>
      </w:pPr>
      <w:r>
        <w:rPr>
          <w:rFonts w:ascii="仿宋_GB2312" w:hAnsi="仿宋_GB2312"/>
          <w:szCs w:val="32"/>
        </w:rPr>
        <w:t>前两天公布了一个中国人的婚恋状况报告，说百分之七十的女性要求对方必须有房，希望对方有房才能结婚，男性百分之五十。我觉得百分之百的女性都希望有房，而现实生活中，不会百分之百的男人都有房。不会，中国永远都做不到。那么中国的女性都单身了吗</w:t>
      </w:r>
    </w:p>
    <w:p>
      <w:pPr>
        <w:pStyle w:val="Normal"/>
        <w:ind w:firstLine="632"/>
        <w:rPr>
          <w:rFonts w:ascii="仿宋_GB2312" w:hAnsi="仿宋_GB2312"/>
          <w:szCs w:val="32"/>
        </w:rPr>
      </w:pPr>
      <w:r>
        <w:rPr>
          <w:rFonts w:ascii="仿宋_GB2312" w:hAnsi="仿宋_GB2312"/>
          <w:szCs w:val="32"/>
        </w:rPr>
        <w:t>人们总会因为一些其他的因素而结合的，就像我跟我的夫人也是在居无定所、前景不明朗的时候结合的，但是那是我们最幸福的时光。非常简单去想，就能够把平淡过成不平淡的滋味。其实我绝大多数的时间极其平淡，报题、想选题、看报纸、做直播，然后回家，大致如此。</w:t>
      </w:r>
    </w:p>
    <w:p>
      <w:pPr>
        <w:pStyle w:val="Normal"/>
        <w:ind w:firstLine="632"/>
        <w:rPr>
          <w:rFonts w:ascii="仿宋_GB2312" w:hAnsi="仿宋_GB2312"/>
          <w:szCs w:val="32"/>
        </w:rPr>
      </w:pPr>
      <w:r>
        <w:rPr>
          <w:rFonts w:ascii="仿宋_GB2312" w:hAnsi="仿宋_GB2312"/>
          <w:szCs w:val="32"/>
        </w:rPr>
        <w:t>生活就是这样，只有做好了迎接平淡的准备，才有可能创造属于你自己的辉煌；如果认为生活都该是辉煌的，那就注定平凡。有很多人问我，白岩松你是不是现在成功了呢我一直都喜欢跳高，这并不是我擅长跳高，而是因为它像人生的一种比喻。你有没有发现跳高的一个特点：越过了一个高度，就一定要摆上新的高度。即使当所有的竞争对手都没了，他已经是冠军了，他一定要再升一厘米，过了他就会还要再升，也就是说，他一定要以最后一跳的失败来宣告自己的成功。我觉得这太像人生了，人最理想的一辈子，就是以最后一跳的失败来宣告自己的成功！</w:t>
      </w:r>
    </w:p>
    <w:p>
      <w:pPr>
        <w:pStyle w:val="Normal"/>
        <w:ind w:firstLine="632"/>
        <w:rPr/>
      </w:pPr>
      <w:r>
        <w:rPr>
          <w:rFonts w:ascii="仿宋_GB2312" w:hAnsi="仿宋_GB2312"/>
          <w:szCs w:val="32"/>
        </w:rPr>
        <w:t>很多人在说，现在年轻人不容易。我非常理解，全社会应该关爱你们，但是，不必溺爱。有人说，我们现在买不起房子，我们太痛苦了。谁说二十七八岁的人就可以买得起房子了日本等国家一般是四十来岁才可能拥有自己比较稳定的住房，中国人就非常性急。本人拥有自己第一套房子的时候，都</w:t>
      </w:r>
      <w:r>
        <w:rPr>
          <w:rFonts w:ascii="仿宋_GB2312" w:hAnsi="仿宋_GB2312"/>
          <w:szCs w:val="32"/>
        </w:rPr>
        <w:t>32</w:t>
      </w:r>
      <w:r>
        <w:rPr>
          <w:rFonts w:ascii="仿宋_GB2312" w:hAnsi="仿宋_GB2312"/>
          <w:szCs w:val="32"/>
        </w:rPr>
        <w:t>岁了，是在租了八年的房子之后，连我们的孩子都是在流浪的路途中生的。你说，哪一代人的青春容易</w:t>
      </w:r>
      <w:r>
        <w:rPr>
          <w:rFonts w:ascii="仿宋_GB2312" w:hAnsi="仿宋_GB2312"/>
          <w:szCs w:val="32"/>
        </w:rPr>
        <w:t>，</w:t>
      </w:r>
      <w:r>
        <w:rPr>
          <w:rFonts w:ascii="仿宋_GB2312" w:hAnsi="仿宋_GB2312"/>
          <w:szCs w:val="32"/>
        </w:rPr>
        <w:t>没有一代人的青春是容易的！</w:t>
      </w:r>
    </w:p>
    <w:p>
      <w:pPr>
        <w:pStyle w:val="Normal"/>
        <w:ind w:firstLine="632"/>
        <w:rPr>
          <w:rFonts w:ascii="仿宋_GB2312" w:hAnsi="仿宋_GB2312"/>
          <w:szCs w:val="32"/>
        </w:rPr>
      </w:pPr>
      <w:r>
        <w:rPr>
          <w:rFonts w:ascii="仿宋_GB2312" w:hAnsi="仿宋_GB2312"/>
          <w:szCs w:val="32"/>
        </w:rPr>
        <w:t>我们在上大学的时候流行的一首诗的第一句就是“</w:t>
      </w:r>
      <w:r>
        <w:rPr>
          <w:rFonts w:ascii="仿宋_GB2312" w:hAnsi="仿宋_GB2312"/>
          <w:szCs w:val="32"/>
        </w:rPr>
        <w:t>21</w:t>
      </w:r>
      <w:r>
        <w:rPr>
          <w:rFonts w:ascii="仿宋_GB2312" w:hAnsi="仿宋_GB2312"/>
          <w:szCs w:val="32"/>
        </w:rPr>
        <w:t>岁我们走出青春的沼泽地”，大家也正在沼泽地里。所以，去放大青春中那些最美好的东西，去享受这个日子，把平淡的日子往幸福那靠；所以，期待你们的将来。</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励志人生，是</w:t>
      </w:r>
      <w:r>
        <w:rPr>
          <w:rFonts w:ascii="楷体_GB2312" w:hAnsi="楷体_GB2312" w:eastAsia="楷体_GB2312"/>
          <w:szCs w:val="32"/>
        </w:rPr>
        <w:t>央视主持人白岩松在江西财经大学演讲</w:t>
      </w:r>
      <w:r>
        <w:rPr>
          <w:rFonts w:ascii="楷体_GB2312" w:hAnsi="楷体_GB2312" w:eastAsia="楷体_GB2312"/>
          <w:szCs w:val="32"/>
        </w:rPr>
        <w:t>稿。</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3:00Z</dcterms:created>
  <dc:creator>new</dc:creator>
  <dc:description/>
  <cp:keywords/>
  <dc:language>en-US</dc:language>
  <cp:lastModifiedBy>WinXP</cp:lastModifiedBy>
  <dcterms:modified xsi:type="dcterms:W3CDTF">2013-06-07T03:02:00Z</dcterms:modified>
  <cp:revision>4</cp:revision>
  <dc:subject/>
  <dc:title>【如正式引用，须自行核实】</dc:title>
</cp:coreProperties>
</file>