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冬季养生保健要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副主任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杜同仿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冬季的三个月，是生机潜伏、万物蛰藏的季节。此时水寒结冰、大地龟裂，人体不要轻易扰动阳气，早上晚点起身，一定要等到日光照耀时起床才好；使神志深藏于内，安静自若；要躲避寒冷、求取温暖，不要使皮肤开泄，以免损失阳气。这是适应冬季气候以保养人体闭藏机能的方法。违逆了冬季的闭藏之气，就会损伤肾，到春季会发生痿厥之疾，这是提供给春生之气的条件不足造成的。有关冬季养生的要领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冬季养生要着眼于“藏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冬季养生，要着眼于“藏”。人们在冬季要保持精神安静，要想办法控制自己的情绪，最好能做到含而不露，使之“神藏于内”，而不暴露于外。经常保持思想清静、调神养生，可有效地增强抗病能力，减少疾病的发生，有益身心健康。具体要做到如下几点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要加强道德修养，少私寡欲。</w:t>
      </w:r>
      <w:r>
        <w:rPr>
          <w:rFonts w:ascii="仿宋_GB2312" w:hAnsi="仿宋_GB2312"/>
        </w:rPr>
        <w:t>儒家创始人孔子早就提出“仁者寿”，“大德必得其寿”，这是很有道理的。从生理上来讲，道德高尚、光明磊落、性格豁达、心理宁静，有利于神志安定，气血调和，人体生理功能正常而有规律的进行，精神饱满，形体健壮，这说明养德可以养气、养神。少私，是指减少私心杂念；寡欲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降低对名利和物质的嗜欲。如若不然，私心太重，嗜欲不止，欲望太高大多，达不到目的，就会产生忧郁、幻想、失望、悲伤、苦闷等不良情绪，从而扰乱清静之神，使心神处于无休止的混乱之中，导致人体气机紊乱而发病。倘若能减少私心、欲望，从实际情况出发，节制对私欲和名利的奢望，则可减轻不必要的思想负担，使人变得心地但然，心情舒畅，从而促进身心健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要调摄不良情绪。</w:t>
      </w:r>
      <w:r>
        <w:rPr>
          <w:rFonts w:ascii="仿宋_GB2312" w:hAnsi="仿宋_GB2312"/>
        </w:rPr>
        <w:t>人生活在世界上，总会遇到不顺心的事，使你不高兴的事，甚至是悲欢、愤怒、兴高采烈。那么，应该怎样办呢？这就要学会调摄情绪，宠辱不惊。如遇事节怒，宠辱不惊，都是节制法在周摄情绪中的运用。亦可采取疏泄法，就是把积聚、抑郁在心中的不良情绪，通过适当的方式宣达，发泄出去，以尽快恢复心理平衡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冬季起居保健要注意细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寒冷的冬天要早些睡、晚点起，起床的时间最好在太阳出来之后。因为早睡可以保养人体阳气，保持温热的身体，而迟起以养人体阴气。待日出再起床，就能躲避严寒，求其温暖。提倡适当早睡是保证睡眠充足的关键。这对于追求夜生活娱乐活动的人，或者经常“开夜车”加班的人，或者夜间打牌、泡网吧的人来说，更具有现实的针对性。早睡对于避开夜生活过度疲劳和劳累而导致免疫功能低下，甚至于导致突发心脑血管疾病等严重危及人们生命安全的疾病发生，也具有非常积极的意义。适当晚起，是让人们不要在天还没亮的时候，就急匆匆地起床；尤其是不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在太阳还未出来时，就到园林绿地中去晨练。因为在日出之前，太阳光还在地平线以下，林中植物尚未进行光合作用而吸收二氧化碳，释放出氧气来；天不亮，大气层结构稳定，空气中积存一天一夜的二氧化碳等各种污染物质，凌晨霜寒重，雾气浓，空气质量差，这时外出锻炼容易遭受寒气、雾气和浊气的伤害。但适当晚起，绝不是提倡早晨睡懒觉。睡眠时间过长和睡眠不足，都会导致精神疲劳和人体疲倦，致使代谢功能下降而危害身心健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起居作息合理安排外，还必须保持室内温暖恒定。若室温低则易伤元阳，室温过高，室内外温差大，就很容易外感。在起居方面，除此之外，还应注意以下几点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注意穿衣。</w:t>
      </w:r>
      <w:r>
        <w:rPr>
          <w:rFonts w:ascii="仿宋_GB2312" w:hAnsi="仿宋_GB2312"/>
        </w:rPr>
        <w:t>冬天穿衣要要重视“衣服气候”，是指穿的衣服表面温度大约在零摄氏度左右，而衣服里层与皮肤间的温度保持在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摄氏度，这种理想的“衣服气候”，可在人体皮肤周围创造一个良好的小气候区，缓冲外界寒冷气候对人体的侵袭，使人体维持恒定的温度。具体是：老年人生理机能下降，皮肤老化，血管收缩较差，加上代谢水平低，衣着以质轻又暖和为宜。青年人代谢能力强，自身调节能力比较健全，对寒冷的刺激，皮肤血管能进行较大程度的收缩来减少体热的散失，因此，穿衣不可过厚。婴幼儿因其身体较稚嫩，体温调节能力低，应注意保暖。但婴幼儿代谢旺盛，也不可捂得过厚，以免出汗过多影响健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注意戴帽。</w:t>
      </w:r>
      <w:r>
        <w:rPr>
          <w:rFonts w:ascii="仿宋_GB2312" w:hAnsi="仿宋_GB2312"/>
        </w:rPr>
        <w:t>寒冬，人们穿上了厚厚的服装，热量就主要从头、手等暴露部位散失；据医学科研人员测试，处于静止状态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戴帽的人，从其头部散失的热量是很多的。在环境气温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摄氏度时，从头部散失的热量占人体总热量的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％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摄氏度时占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％，一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摄氏度时占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％。由此可见，头部的保暖与人体的热平衡有着十分密切的关系。正如俗话所说：“冬季戴棉帽，如同穿棉袄”。冬季戴帽应特别注重帽子能护住耳朵，儿童宜选购尖角畚箕帽、平顶流苏童帽、大腊帽（抹虎帽）等；成人宜选用针织毛线帽，如风雪帽、围衣帽或蓓蕾帽、博士帽等。若天气太冷可选购棉绒帽、罗宋帽（壶套式）、长毛绒遮耳帽，或美式圆沿、土耳其式羊绒帽；至于在高寒酷冷的地区，应戴皮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脚的保暖。</w:t>
      </w:r>
      <w:r>
        <w:rPr>
          <w:rFonts w:ascii="仿宋_GB2312" w:hAnsi="仿宋_GB2312"/>
        </w:rPr>
        <w:t>俗话说：“寒从脚起”，脚离心脏最远，血液供应少且慢，再加上脚的表皮下脂肪层较薄，保温性较差，因此，脚的皮温最低，趾尖温度有时只有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℃</w:t>
      </w:r>
      <w:r>
        <w:rPr>
          <w:rFonts w:ascii="仿宋_GB2312" w:hAnsi="仿宋_GB2312"/>
        </w:rPr>
        <w:t>。祖国医学认为，足部受寒邪，势必影响内脏，可引致胃脘痛、腹泻、行经腹痛、月经不调、阳痿、腰腿痛等病症。尤其是脚还与上呼吸道粘膜之间的神经有着密切的联系，一旦脚部受凉，会引起粘膜的毛细血管收缩，造成血流量减少，抗病能力下降，引致上呼吸道感染。故必须重视在寒冬对脚的保健。具体措施是：冬季鞋袜的尺寸要稍大些，脚与鞋之间应有空隙，也就是利用空气的隔热作用，增强保暖性。鞋底要适当增厚，因为鞋底厚鞋的防寒性能好。在冰天雪地里工作的人，应穿带毛的高腰皮鞋或长筒皮靴。对于好生冻疮的人应及早穿棉鞋，有脚汗的人宜选用透气好的棉鞋和棉线袜。当袜子和鞋垫汗湿后，要及时烤干，棉鞋内也应常烘晒。鞋袜干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燥，方能使脚保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注意勤开窗。</w:t>
      </w:r>
      <w:r>
        <w:rPr>
          <w:rFonts w:ascii="仿宋_GB2312" w:hAnsi="仿宋_GB2312"/>
        </w:rPr>
        <w:t>寒凝大地，冷气袭人，有些人为了防寒保暖，不注意打开门窗，致使室内长期得不到更新换气。有些家庭为了节煤，甚至把煤炉也搬进了卧室，一边取暖、一边做饭、炒菜，这种做法对健康很不好。如果常开门窗换气，则污浊空气可飘走，而且室内也得到充足的光线和干燥，多种病毒、病菌也难以滋生与繁殖。有报告说，一个成年人每小时的呼吸过程中，大约要呼出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毫升的二氧化碳，假设有两人在一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平方米房间从事轻度劳动，将门窗紧闭，不与外界通风，那么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小时后，室内二氧化碳的浓度就会达到足以致命的地步。所以，从卫生角度来说，冷天还是应该定时开窗换气，使室内保持一定量的新鲜空气。具体办法是：应轮换打开门窗通风换气，由于冷空气比热空气重，故宜将进风口置于低处，出风口置于稍高处。为此，北边窗户高度应比南边窗户高度略低一些，这样有利于空气的对流交换。而对那些自然通风条件差的房间，可用电风扇机械通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注意不要蒙头睡觉。</w:t>
      </w:r>
      <w:r>
        <w:rPr>
          <w:rFonts w:ascii="仿宋_GB2312" w:hAnsi="仿宋_GB2312"/>
        </w:rPr>
        <w:t>冷天，不少人因为怕冷，睡觉时头也缩进了被窝里，这种蒙头睡觉的习惯很不好。之所以不好，是因为蒙头睡觉，被窝里的空气不流通，氧气就会越来越少，时间一长，空气就变得混浊不堪。这样，人就会感到胸闷、恶心或从睡梦中惊醒，出虚汗，第二天会感到疲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注意不要夜间憋尿。</w:t>
      </w:r>
      <w:r>
        <w:rPr>
          <w:rFonts w:ascii="仿宋_GB2312" w:hAnsi="仿宋_GB2312"/>
        </w:rPr>
        <w:t>冬天夜长，有些人就寝后因怕冷而长时间憋尿。而憋尿对身体有害。原因是尿液中含有尿素、尿酸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种有毒代谢物质。尿液在体内积存时间过长，这些有毒物质对机体就可能产生有害影响，并可能引起膀胱炎和尿道炎。经常憋尿，还可能导致尿痛、尿血和漏尿现象的出现。尤其是女性，其尿道短而宽，尿道括约肌功能较弱。此外，膀胱与输尿管交界部位“活瓣”作用也弱，憋尿会使膀胱内尿液聚升而返流至肾脏，导致人体出现一系列不适症状，如畏寒、发热、尿急、尿痛、腰部疼痛，倦怠乏力等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注意节制性生活。</w:t>
      </w:r>
      <w:r>
        <w:rPr>
          <w:rFonts w:ascii="仿宋_GB2312" w:hAnsi="仿宋_GB2312"/>
        </w:rPr>
        <w:t>中医养生学还特别强调冬季要节制性生活，如明代养生家高濂在《遵生八笺》中指出：“冬三月六气十八候，皆正养脏之令，人当闭精塞神，以厚敛藏”，并引《五经通义》说：“冬至后阳气始萌，阴阳交精，万物气微，在下不可动泄。”古人还主张房事应“春一、夏二、秋一、冬无”，这充分说明古人认识到，冬季节房事，因护阴精，对养生具有重要意义。《黄帝内经》说：“夫精者，身之本也，故藏于精者，春不病温。”说明了冬季节制房事，养藏保精，对于预防春季温病，具有很大作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冬季形体锻炼要讲究方法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冬天因气候寒冷，许多人不愿意参加体育运动，但正如俗话所说“冬天动一动，少闹一场病；冬天懒一懒，多喝药一碗”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；“夏练三伏，冬练三九”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。说明冬季坚持体运锻炼，非常有益于身体健康。由于不断受到冷空气的刺激，人体造血机能会相应发生变化，血液中的红、白细胞，血红蛋白及抵抗疾病的抗体增多，从而大大提高人体对疾病的抵抗力，有助于预防感冒、气管炎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贫血和肺炎等疾病。运动方式方法可结合身体实际选定。然而，尽管冬季参加体育运动，好处很多，但要注意以下几个问题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不要在汽车频繁往来的路边活动。</w:t>
      </w:r>
      <w:r>
        <w:rPr>
          <w:rFonts w:ascii="仿宋_GB2312" w:hAnsi="仿宋_GB2312"/>
        </w:rPr>
        <w:t>汽车在行驶时会带起很大的灰尘，这些微粒悬浮在空气中，具较强的吸附力，很多有害气体或液体都能吸附在微粒上而被吸入肺脏，从而促成急性或慢性病症发生。汽车内燃机排出的废气中含一氧化碳、氮氧化物、烃类、铅化合物等，对人体极其有害。因此，健身活动不宜在交通指挥灯、马路转弯或汽车站附近进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在进行长跑等运动时，容易将冷空气吞咽进胃肠道，从而引起胃肠痉挛性剧痛或腹胀。因此，为减少吸进过多的冷空气，运动时不宜张口呼吸、嚼口香糖、说话等。</w:t>
      </w:r>
      <w:r>
        <w:rPr>
          <w:rFonts w:ascii="仿宋_GB2312" w:hAnsi="仿宋_GB2312"/>
        </w:rPr>
        <w:t>在进行体育比赛前两天应少食芹菜、韭菜、大豆、扁豆、甘薯等纤维素及氧化酶含量多的食物，可减免运动时发生腹胀。一旦腹痛或腹胀，应即终止运动，可食少量生姜、芥未粉、豆豉、葱白等具有温胃散寒作用的食品。在脐周涂松节油或樟脑醑搽剂，再加敷热水袋可帮助排气消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要避免着凉。</w:t>
      </w:r>
      <w:r>
        <w:rPr>
          <w:rFonts w:ascii="仿宋_GB2312" w:hAnsi="仿宋_GB2312"/>
        </w:rPr>
        <w:t>冬季到户外锻炼，应适当穿得暖和些，要戴上帽子和手套。如果风沙太大，还要戴上口罩。但也不要穿得太厚、太臃肿，以免妨碍身体的运动，加重身体的负担，乃至出汗大多，反而招致感冒。在运动中间休息时，切记穿上外套，不可任风寒乘全身毛孔大张之时侵袭致病。锻炼结束时，如果身上出了汗，要擦干汗水，换上干软的内衣。要是用身子把汗捂干，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会觉得全身冰冷，容易感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不要在众多冒烟的庭院、胡同、火力发电厂、钢铁厂、化工厂、水泥厂等大气严重污染的地方锻炼。</w:t>
      </w:r>
      <w:r>
        <w:rPr>
          <w:rFonts w:ascii="仿宋_GB2312" w:hAnsi="仿宋_GB2312"/>
        </w:rPr>
        <w:t>这些地方烟尘大，各种有害气体浓度较高。加上冬天的气压低，造成扩散能力弱，烟雾弥漫，可直接损害人们的健康。其中，烟尘中的二氧化硫有腐蚀作用，对眼结膜和鼻咽结膜等有强烈的刺激作用，它可引发急性支气管炎、肺炎、哮喘等，极高浓度时可发生声带水肿，肺水肿或呼吸道麻痹，甚至危及生命。所以，冬日的健身活动宜在大气污染轻或无污染的地方进行，如山谷河溪旁、树林草地空地等空气洁净的地方，使我们的机体在进行体育锻炼的同时，吸人更多的新鲜空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避免在大风、大寒、大雪、雾露中锻炼，这一点对于老年人、体质较弱的人尤其重要。</w:t>
      </w:r>
      <w:r>
        <w:rPr>
          <w:rFonts w:ascii="仿宋_GB2312" w:hAnsi="仿宋_GB2312"/>
        </w:rPr>
        <w:t>此外，在冬天的早晨，由于冷高压的影响，往往会发生逆温现象，即上层气温高，而地表气温低，大气停止上下对流活动，工厂、家庭炉灶等排出的废气，不能向大气层扩散，使得户外空气相当污浊，能见度大大降低。在上述情况下，在室外进行锻炼不如室内为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冬季锻炼应充分做好准备活动。</w:t>
      </w:r>
      <w:r>
        <w:rPr>
          <w:rFonts w:ascii="仿宋_GB2312" w:hAnsi="仿宋_GB2312"/>
        </w:rPr>
        <w:t>因为冬季人从室内到室外，温度骤然降低，会使皮肤和肌肉立即收缩、关节和韧带僵硬，体内的代谢放缓。在这种情况下，若立即开始锻炼，有可能造成肌肉拉伤或关节损伤，而且由于心跳骤然加快，还可能引起恶心、呕吐等不适症状。因此，应做好准备活动，使浑身的肌肉、关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活动开，体内器官，尤其是心脏进入适应运动的状态，提高神经中枢的兴奋性，使血液循环和物质代谢得到改善，准备活动要做到浑身发热，这样开始活动，便会觉得四肢有力，精神饱满，寒冷也不足惧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冬季气功锻练注意事项。</w:t>
      </w:r>
      <w:r>
        <w:rPr>
          <w:rFonts w:ascii="仿宋_GB2312" w:hAnsi="仿宋_GB2312"/>
        </w:rPr>
        <w:t>冬季练气功最好在室内进行，在室内练功，选用南向的房间；若室内生有火，一定要让空气对流。冬季气温低，气压相对升高，人体腠理致密、阳气内潜、皮肤汗腺处于收缩状态，血液流向体表时所受阻力相应增大，易使人产生</w:t>
      </w:r>
      <w:r>
        <w:rPr>
          <w:rFonts w:ascii="仿宋_GB2312" w:hAnsi="仿宋_GB2312" w:cs="宋体;SimSun" w:eastAsia="宋体;SimSun"/>
        </w:rPr>
        <w:t>踡</w:t>
      </w:r>
      <w:r>
        <w:rPr>
          <w:rFonts w:ascii="仿宋_GB2312" w:hAnsi="仿宋_GB2312" w:cs="仿宋_GB2312"/>
        </w:rPr>
        <w:t>缩畏冷之感，故练气功时一定得选用动静相兼的功法。具体他说，不论是站式、坐式，均应采取双足拇趾抓地，尔后用意念将气引至足底，当足底有热气充盈感后，再将气引至足背，这样反复练习，不仅可使上实下虚状态转变为上虚下实而使步履稳健，还可起到防治高血压、脑动脉硬化、中风等疾患，降低冬季心血管病的发生率的效果。收功后，用力搓热双手、足，并进行抹面梳头的自体按摩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冬季饮食调养主要法则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冬三月气温下降，天寒地冻，万物团藏，生机衰退，是进补的大好季节。我国民间历来有冬令进补的习俗。而且人们越来越清楚地认识到“药补不如食补”，注意在平时的饮食中进行养生调摄，以达到“进补”的目的。冬季饮食调养的原则与方法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注意补肾填精，多用温补。</w:t>
      </w:r>
      <w:r>
        <w:rPr>
          <w:rFonts w:ascii="仿宋_GB2312" w:hAnsi="仿宋_GB2312"/>
        </w:rPr>
        <w:t>《黄帝内经》认为与冬季相应的是肾脏，冬季天气寒，寒邪易伤肾阳，故宜食温性食物。肾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人体的根本所在，是生命的源泉，它滋五脏的阴气、发五脏的阳气。所以，冬季摄取食物当以补肾温阳、培本固元、强身健体为首要原则。冬季调养摄取的食物宜温性，忌寒凉。常以鹿肉、狗肉、羊肉、韭菜、虾仁、栗子、胡桃仁、以温补肾阳，以海参、龟肉、芝麻、黑豆、等宜填精补髓。从现代营养学的观点，冬季温补类的食品含热量较高，营养丰富，滋养作用强，有极为丰富的蛋白、脂肪、糖、矿物质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持续进补，宜掌握适量适度。</w:t>
      </w:r>
      <w:r>
        <w:rPr>
          <w:rFonts w:ascii="仿宋_GB2312" w:hAnsi="仿宋_GB2312"/>
        </w:rPr>
        <w:t>必须针对自身体质类型进行辩证施用，对证进补，以增强体质、促进健康。正常体质的人群更要注意选择抗衰老、强身健体的膳方，坚持冬季养生进补，补充足够营养，又保护人体阳气。但要注意，腻滞厚味的滋补的物品不宜过量，免得伤及脾胃反而效果不佳，伤害健康。此外，温补也有讲究，仅适用于体质阳虚或寒、湿等病理变化的人们，不适宜体质阴虚火旺和实热征候的人们，若有大热、大渴、便秘、五心烦热等症状，或患有急性疾病患者，进补应暂停，待病情稳定且辩证后才可予以继续进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注意滋润防燥。</w:t>
      </w:r>
      <w:r>
        <w:rPr>
          <w:rFonts w:ascii="仿宋_GB2312" w:hAnsi="仿宋_GB2312"/>
        </w:rPr>
        <w:t>冬天虽然清爽，但是过于干燥了，难免会唇干舌燥。干燥的冬天又特别容易引起咳嗽，而这类咳嗽多为燥咳，治疗方法以润为主，如吃些煲老糖水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用冻水放入陈皮、冰糖煲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即成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红萝卜马蹄水、川贝炖苹果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注重巧用食补。</w:t>
      </w:r>
      <w:r>
        <w:rPr>
          <w:rFonts w:ascii="仿宋_GB2312" w:hAnsi="仿宋_GB2312"/>
        </w:rPr>
        <w:t>为了增强体质，许多人往往习惯于在冬令服用人参、鹿茸、阿胶、黄芪之类的补品。固然对人体各有益处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但如果服用不当就会常带来一些副作用，而适当地进行食补，即经济又没副作用之虑。所以，冬令进补养生，首先应遵循“药补不如食补”的原则。如摄入足够的动物性食品和大豆，以保证优质蛋白质的供应；适当增加油脂，其中植物油最好达到一半以上；保证蔬菜、水果和奶类供给充足；并可以多吃上述的温补类食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冬季宜吃火锅。</w:t>
      </w:r>
      <w:r>
        <w:rPr>
          <w:rFonts w:ascii="仿宋_GB2312" w:hAnsi="仿宋_GB2312"/>
        </w:rPr>
        <w:t>现在越来越多的人喜欢冬天吃火锅，这样很好，因为这样最能温补人体阳气。吃火锅的主料有羊、牛、猪、鸡等肉类和海参、大虾、海米等。肉类则以瘦肉为好，精选过的瘦肉块经过冷冻后切成薄薄的肉片。肥肉要肥而不腻。白肉火锅用五花三层的腰条猪肉，先把肉煮熟，冷冻后刨成像刨花一样的薄片。吃火锅特别讲究调味，主要调料有酱油、芝麻酱、卤虾油、香油、韭菜花、腐乳、辣椒油、料酒和醋等。另外，还可加上香菜未、葱丝、雪里红未、糖蒜等分别装入小碗内。火锅汤可用鸡汤、肉汤或口蘑汤，还需放些佐料，如酸菜丝、粉丝、菠菜、冻豆腐、黄花菜等，根据火候随时添入汤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冬季饮食应少咸、多苦味。</w:t>
      </w:r>
      <w:r>
        <w:rPr>
          <w:rFonts w:ascii="仿宋_GB2312" w:hAnsi="仿宋_GB2312"/>
        </w:rPr>
        <w:t>冬季为肾经旺盛之时，而肾主咸，心主苦，从祖国医学五行理论来说，咸胜苦、肾水克心火。若咸味吃多了，就会使本来就偏亢的肾水更亢，从而使心阳的力量减弱，所以应多食些苦味的食物，以助心阳，这样就能抗御过亢的肾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冬季宜吃黑色食物。</w:t>
      </w:r>
      <w:r>
        <w:rPr>
          <w:rFonts w:ascii="仿宋_GB2312" w:hAnsi="仿宋_GB2312"/>
        </w:rPr>
        <w:t>在中医的五色五形理论中，黑色独入肾经，能够益肾强肾，靠黑色的食物来补肾正是“顺应天时”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最佳表现，因此，人们不妨在冬季多吃些黑米、黑豆、黑芝麻、黑木耳、乌鸡、黑枣、龟鳖、紫草等黑色食物。与羊肉、狗肉等温肾壮阳食品不同，这些看似普通的黑色食物，不仅营养丰富，而且大多性味平和，补而不腻，食而不燥，特别是胃肠功能不好、容易上火、体质虚弱等的人，如果每天喝一碗用黑米和黑豆熬成的粥，除了能补肾外，还可以暖胃养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冬季宜多喝粥。</w:t>
      </w:r>
      <w:r>
        <w:rPr>
          <w:rFonts w:ascii="仿宋_GB2312" w:hAnsi="仿宋_GB2312"/>
        </w:rPr>
        <w:t>冬季养生粥种类很多，有养心除烦的麦片粥、消食化痰的萝卜粥、补肺益胃的山药粥、养阴固精的核桃粥、健脾养胃的茯苓粥、益气养阴的大枣粥、调中开胃的玉米粥、滋补肝肾的红薯粥。尚有玉竹鹿肉粥、山药大枣生姜粥、杞枣黑豆猪骨粥、芪归生姜羊肉粥、人参当归鸡片粥、滋肾双耳粥等等，都食之有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冬季宜多喝汤。</w:t>
      </w:r>
      <w:r>
        <w:rPr>
          <w:rFonts w:ascii="仿宋_GB2312" w:hAnsi="仿宋_GB2312"/>
        </w:rPr>
        <w:t>养生家推荐的有人参白术鸡汤、火腿双鸽汤、参芪羊肉汤、核桃枸杞鸡汤、黄精龙眼杜仲猪蹄汤、羊肉胡萝卜汤、首乌山药苡仁白鲢汤、海参桂皮黑木耳汤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6:00Z</dcterms:created>
  <dc:creator>龙帝国精品论坛</dc:creator>
  <dc:description/>
  <cp:keywords/>
  <dc:language>en-US</dc:language>
  <cp:lastModifiedBy>USER</cp:lastModifiedBy>
  <dcterms:modified xsi:type="dcterms:W3CDTF">2011-11-08T17:26:00Z</dcterms:modified>
  <cp:revision>3</cp:revision>
  <dc:subject/>
  <dc:title>养生保健必须顺应天地自然</dc:title>
</cp:coreProperties>
</file>