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尽力而为还不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康严媚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谁要想出类拔萃、创造奇迹，仅仅做到尽力而为还远远不够，必须竭尽全力才行。文章最后的这句话，不就是最好的推荐理由吗？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美国西雅图的一所著名教堂里，有一位德高望重的牧师</w:t>
      </w:r>
      <w:r>
        <w:rPr>
          <w:rFonts w:ascii="仿宋_GB2312" w:hAnsi="仿宋_GB2312" w:cs="宋体;SimSun" w:eastAsia="宋体;SimSun"/>
          <w:szCs w:val="32"/>
        </w:rPr>
        <w:t>――</w:t>
      </w:r>
      <w:r>
        <w:rPr>
          <w:rFonts w:ascii="仿宋_GB2312" w:hAnsi="仿宋_GB2312" w:cs="仿宋_GB2312"/>
          <w:szCs w:val="32"/>
        </w:rPr>
        <w:t>戴尔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泰勒。有一天，他向教会学校一个班的学生们先讲了下面这个故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年冬天，猎人带着猎狗去打猎。猎人一枪击中了一只兔子的后腿，受伤的兔子拼命地逃生，猎狗在其后穷追不舍。可是追了一阵子，兔子跑得越来越远了。猎狗知道实在是追不上了，只好悻悻地回到猎人身边。猎人气急败坏地说：“你真没用，连一只受伤的兔子都追不到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猎狗听了很不服气地辩解道：“我已经尽力而为了呀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说兔子带着枪伤成功地逃生回家了，兄弟们都围过来惊讶地问它：“那只猎狗很凶呀，你又带了伤，是怎么甩掉它的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兔子说：“它是尽力而为，我是竭尽全力呀！它没追上我，最多挨一顿骂，而我若不竭尽全力地跑，可就没命了呀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泰勒牧师讲完故事之后，又向全班郑重其事地承诺：谁要是能背出《圣经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马太福音》中第五章到第七章的全部内容，他就邀请谁去西雅图的“太空针”高塔餐厅参加免费聚餐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圣经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马太福音》中第五章到第七章的全部内容有几万字，而且不押韵，要背诵其全文无疑有相当大的难度。尽管参加免费聚餐会是许多学生梦寐以求的事情，但是几乎所有的人都浅尝则止，望而却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天后，班中一个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岁的男孩，胸有成竹地站在泰勒牧师的面前，从头到尾地按要求背诵下来，竟然一字不漏，没出一点差错，而且到了最后，简直成了声情并茂的朗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泰勒牧师比别人更清楚，就是在成年的信徒中，能背诵这些篇幅的人也是罕见的，何况是一个孩子。泰勒牧师在赞叹男孩那惊人记忆力的同时，不禁好奇地问：“你为什么能背下这么长的文字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男孩不假思索地回答道：“我竭尽全力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年后，这个男孩成了世界著名软件公司的老板。他就是比尔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盖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泰勒牧师讲的故事和比尔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盖茨的成功背诵对人很有启示：每个人都有极大的潜能。正如心理学家所指出的，一般人的潜能只开发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左右，像爱因斯坦那样伟大的大科学家，也只开发了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左右。一个人如果开发了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的潜能，就可以背诵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本教科书，可以学完十几所大学的课程，还可以掌握二十来种不同国家的语言。这就是说，我们还有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的潜能还处于沉睡状态。谁要想出类拔萃、创造奇迹，仅仅做到尽力而为还远远不够，必须竭尽全力才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阅读网</w:t>
      </w:r>
      <w:r>
        <w:rPr>
          <w:rFonts w:eastAsia="楷体_GB2312" w:ascii="楷体_GB2312" w:hAnsi="楷体_GB2312"/>
          <w:szCs w:val="32"/>
        </w:rPr>
        <w:t>200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22:00Z</dcterms:created>
  <dc:creator>new</dc:creator>
  <dc:description/>
  <cp:keywords/>
  <dc:language>en-US</dc:language>
  <cp:lastModifiedBy>WinXP</cp:lastModifiedBy>
  <dcterms:modified xsi:type="dcterms:W3CDTF">2013-08-11T01:06:00Z</dcterms:modified>
  <cp:revision>3</cp:revision>
  <dc:subject/>
  <dc:title>【如正式引用，须自行核实】</dc:title>
</cp:coreProperties>
</file>