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悟爱情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练辉莲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今日微博、微信、</w:t>
      </w:r>
      <w:r>
        <w:rPr>
          <w:rFonts w:eastAsia="楷体_GB2312" w:ascii="楷体_GB2312" w:hAnsi="楷体_GB2312"/>
          <w:szCs w:val="32"/>
        </w:rPr>
        <w:t>QQ</w:t>
      </w:r>
      <w:r>
        <w:rPr>
          <w:rFonts w:ascii="楷体_GB2312" w:hAnsi="楷体_GB2312" w:eastAsia="楷体_GB2312"/>
          <w:szCs w:val="32"/>
        </w:rPr>
        <w:t>等头条都被“好男人曾小贤”陈赫与张子萱离婚占据了！许多人纷纷表示不再相信爱情了，好男人都没了！而我觉得明星对我来说就是明星，我只在乎他演的电影好不好看，他的私生活是他的事，公众更应给他空间，而爱情，也是个人的事情，你相信爱情，它就会是真爱，你若不信，自然就不会真心付出，也便得不到真爱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Style15"/>
        <w:widowControl/>
        <w:spacing w:lineRule="atLeast" w:line="345"/>
        <w:ind w:left="0" w:right="0" w:firstLine="615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憧憬爱情不是某个小女生的专利，对于许多男孩子来说，像我，爱情也同样有着致命的诱惑。</w:t>
      </w:r>
    </w:p>
    <w:p>
      <w:pPr>
        <w:pStyle w:val="Style15"/>
        <w:widowControl/>
        <w:spacing w:lineRule="atLeast" w:line="345"/>
        <w:ind w:left="0" w:right="0" w:firstLine="615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如相信阳光会令我温暖一般，我相信爱情，我也幻想、期待爱情。曾经，我努力的设想，我的那份爱情要以怎样的方式降临，而我又要怎么去接受这份惊喜？大抵是受了某些琼瑶剧之类电视节目的影响吧，其时的我甚至觉得，我的恋人和我之间必定是惊天动地的爱恋。恍惚中，知道了我的爱人必定是那仙女，而我亦是那潘安子建类型的人物。现在想来是很有些戏谑的成分在里面，然而我的的确确是这样的想过。我甚至想过我们的爱情会像罗密欧与茱丽叶的悲剧一样，我们的爱情惊天动地，举世瞩目，我们一见钟情，却为外界的种种力量所阻扰，我们努力挣扎，却最终失败，然而却又知道失败的不是我们的爱情，是我们未曾料到的结局。我们的爱情依旧伟大。</w:t>
      </w:r>
    </w:p>
    <w:p>
      <w:pPr>
        <w:pStyle w:val="Style15"/>
        <w:widowControl/>
        <w:spacing w:lineRule="atLeast" w:line="345"/>
        <w:ind w:left="0" w:right="0" w:firstLine="615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尽管在心里早已经为自己的爱情设定了一千个、一万个的结局，可是当有一天，我的幸福来临，突然发现，其实，爱情不是那一回事。自己之前所做的种种假设，所有准备都是徒劳、尽是枉然。</w:t>
      </w:r>
    </w:p>
    <w:p>
      <w:pPr>
        <w:pStyle w:val="Style15"/>
        <w:widowControl/>
        <w:spacing w:lineRule="atLeast" w:line="345"/>
        <w:ind w:left="0" w:right="0" w:firstLine="615"/>
        <w:rPr/>
      </w:pPr>
      <w:r>
        <w:rPr>
          <w:rFonts w:ascii="仿宋_GB2312" w:hAnsi="仿宋_GB2312" w:cs="仿宋_GB2312"/>
          <w:sz w:val="32"/>
          <w:szCs w:val="32"/>
        </w:rPr>
        <w:t>于是知道当有一天，你认定一个人，那个与你同心同意的人，那个让你心动，而又为你柔肠百转的人儿。那些所有懵懂时的关于爱情的豪情壮志，却在一刹那见冰消水释了。你愿意同她过简单又简单的生活。别的不会重要，重要的是你们要在一起。你会知道，爱情不是巧舌如簧，永远的甜言蜜语。真心相爱的人，哪怕只是一个默默的眼神，便也是那最好的语言。世界上语言千万种，可有哪一种语言能表达出这爱情甜美又神秘的感觉呢？</w:t>
      </w:r>
      <w:r>
        <w:rPr>
          <w:rFonts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/>
          <w:sz w:val="32"/>
          <w:szCs w:val="32"/>
        </w:rPr>
        <w:t>台湾张晓风女士写过一篇温婉动人的“爱情观”，她说：爱一个人就是满心满意要跟他一起过日子，天地鸿蒙荒凉，我们不能妄想把自己扩充为六合八方的空间，只希望以彼此的火烬把属于两人的一世时间填满。</w:t>
      </w:r>
    </w:p>
    <w:p>
      <w:pPr>
        <w:pStyle w:val="Style15"/>
        <w:widowControl/>
        <w:spacing w:lineRule="atLeast" w:line="345"/>
        <w:ind w:left="0" w:right="0" w:firstLine="615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爱了也就知道，没有海誓山盟，没有了海枯石烂，那也是爱情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语文备课大师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美文阅读大师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情感美文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2-26T03:01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