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1</w:t>
      </w:r>
      <w:r>
        <w:rPr>
          <w:rFonts w:ascii="新宋体" w:hAnsi="新宋体" w:cs="新宋体" w:eastAsia="新宋体"/>
          <w:sz w:val="44"/>
          <w:szCs w:val="44"/>
        </w:rPr>
        <w:t>月份主任秘书长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上午，学校关工委主任黄朝阳在附属东莞市中医院主持召开学校关工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份主任秘书长联席会议；常务副主任马定科，副主任张俊荣、梁广基、陈素，秘书长张新仲，常务副秘书长黄仰模，办公室秘书谭倩雅等出席会议；东莞市中医院院长兼党委书记郑志文、党委副书记张子尧等参加会议并介绍情况。会议纪要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了解医院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志文向大家介绍了医院情况。东莞市中医院创建于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，是一所突出中医特色，中西医并重，集医、教、研为一体的综合性中医医院。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被评定为“三级甲等中医医院”和“广东省示范中医医院”，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成为广州中医药大学非直属附属医院。医院设有东莞市中医药研究所、东莞市老年病防治研究所，即将成立“东莞市骨伤科研究所”和东莞市骨伤科实验中心。同时也是东莞市中医学会的挂靠单位，是社会保险定点医院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以优异的成绩再次通过国家中医药管理三级中医医院评审，是东莞地区唯一三级甲等中医医院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总投资约</w:t>
      </w:r>
      <w:r>
        <w:rPr>
          <w:rFonts w:ascii="仿宋_GB2312" w:hAnsi="仿宋_GB2312"/>
          <w:szCs w:val="32"/>
        </w:rPr>
        <w:t>7.8</w:t>
      </w:r>
      <w:r>
        <w:rPr>
          <w:rFonts w:ascii="仿宋_GB2312" w:hAnsi="仿宋_GB2312"/>
          <w:szCs w:val="32"/>
        </w:rPr>
        <w:t>亿元的东莞市中医院新院全面投入使用，掀开了医院发展的新篇章。新院占地面积约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万平方米，建设面积</w:t>
      </w:r>
      <w:r>
        <w:rPr>
          <w:rFonts w:ascii="仿宋_GB2312" w:hAnsi="仿宋_GB2312"/>
          <w:szCs w:val="32"/>
        </w:rPr>
        <w:t>12.3</w:t>
      </w:r>
      <w:r>
        <w:rPr>
          <w:rFonts w:ascii="仿宋_GB2312" w:hAnsi="仿宋_GB2312"/>
          <w:szCs w:val="32"/>
        </w:rPr>
        <w:t>万平方米，设计床位</w:t>
      </w:r>
      <w:r>
        <w:rPr>
          <w:rFonts w:ascii="仿宋_GB2312" w:hAnsi="仿宋_GB2312"/>
          <w:szCs w:val="32"/>
        </w:rPr>
        <w:t>955</w:t>
      </w:r>
      <w:r>
        <w:rPr>
          <w:rFonts w:ascii="仿宋_GB2312" w:hAnsi="仿宋_GB2312"/>
          <w:szCs w:val="32"/>
        </w:rPr>
        <w:t>张，能容纳日均门诊量</w:t>
      </w:r>
      <w:r>
        <w:rPr>
          <w:rFonts w:ascii="仿宋_GB2312" w:hAnsi="仿宋_GB2312"/>
          <w:szCs w:val="32"/>
        </w:rPr>
        <w:t>3500</w:t>
      </w:r>
      <w:r>
        <w:rPr>
          <w:rFonts w:ascii="仿宋_GB2312" w:hAnsi="仿宋_GB2312"/>
          <w:szCs w:val="32"/>
        </w:rPr>
        <w:t>人次，在原来的基础上增设了产科、新生儿科、康复科、高压氧科等多个科室，骨伤科扩大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病区，内科增加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病区、外科扩大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病区，临床科室达到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。拥有国家级中医重点专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（脾胃病科、骨伤科；其中骨伤科为建设项目），省中医重点专科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（骨伤科、脑病科、心血管科、内分泌科、针灸科、肛肠科、急诊科，其中建设项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），市临床医学重点专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（骨伤科、脾胃病科、脑病科）。医院现有新院本部和莞城分院两个院区，拥有三个门诊（新院、莞城分院和公务员小区莞翠中医门诊部）和一个住院部，现有编制床位</w:t>
      </w:r>
      <w:r>
        <w:rPr>
          <w:rFonts w:ascii="仿宋_GB2312" w:hAnsi="仿宋_GB2312"/>
          <w:szCs w:val="32"/>
        </w:rPr>
        <w:t>1288</w:t>
      </w:r>
      <w:r>
        <w:rPr>
          <w:rFonts w:ascii="仿宋_GB2312" w:hAnsi="仿宋_GB2312"/>
          <w:szCs w:val="32"/>
        </w:rPr>
        <w:t>张，实际开放床位</w:t>
      </w:r>
      <w:r>
        <w:rPr>
          <w:rFonts w:ascii="仿宋_GB2312" w:hAnsi="仿宋_GB2312"/>
          <w:szCs w:val="32"/>
        </w:rPr>
        <w:t>955</w:t>
      </w:r>
      <w:r>
        <w:rPr>
          <w:rFonts w:ascii="仿宋_GB2312" w:hAnsi="仿宋_GB2312"/>
          <w:szCs w:val="32"/>
        </w:rPr>
        <w:t>张。近年来，门（急）诊近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人次，年住院病人次近</w:t>
      </w:r>
      <w:r>
        <w:rPr>
          <w:rFonts w:ascii="仿宋_GB2312" w:hAnsi="仿宋_GB2312"/>
          <w:szCs w:val="32"/>
        </w:rPr>
        <w:t>18000</w:t>
      </w:r>
      <w:r>
        <w:rPr>
          <w:rFonts w:ascii="仿宋_GB2312" w:hAnsi="仿宋_GB2312"/>
          <w:szCs w:val="32"/>
        </w:rPr>
        <w:t>人次，新院院投入使用后业务量将不断增大。医院现有员工近</w:t>
      </w:r>
      <w:r>
        <w:rPr>
          <w:rFonts w:ascii="仿宋_GB2312" w:hAnsi="仿宋_GB2312"/>
          <w:szCs w:val="32"/>
        </w:rPr>
        <w:t>1120</w:t>
      </w:r>
      <w:r>
        <w:rPr>
          <w:rFonts w:ascii="仿宋_GB2312" w:hAnsi="仿宋_GB2312"/>
          <w:szCs w:val="32"/>
        </w:rPr>
        <w:t>名，医技人员占</w:t>
      </w:r>
      <w:r>
        <w:rPr>
          <w:rFonts w:ascii="仿宋_GB2312" w:hAnsi="仿宋_GB2312"/>
          <w:szCs w:val="32"/>
        </w:rPr>
        <w:t>84%</w:t>
      </w:r>
      <w:r>
        <w:rPr>
          <w:rFonts w:ascii="仿宋_GB2312" w:hAnsi="仿宋_GB2312"/>
          <w:szCs w:val="32"/>
        </w:rPr>
        <w:t>，中医药人员占医技人员的</w:t>
      </w:r>
      <w:r>
        <w:rPr>
          <w:rFonts w:ascii="仿宋_GB2312" w:hAnsi="仿宋_GB2312"/>
          <w:szCs w:val="32"/>
        </w:rPr>
        <w:t>56%</w:t>
      </w:r>
      <w:r>
        <w:rPr>
          <w:rFonts w:ascii="仿宋_GB2312" w:hAnsi="仿宋_GB2312"/>
          <w:szCs w:val="32"/>
        </w:rPr>
        <w:t>；高、中级专业技术人员近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，中医药高、中级人员占医药人才总数</w:t>
      </w:r>
      <w:r>
        <w:rPr>
          <w:rFonts w:ascii="仿宋_GB2312" w:hAnsi="仿宋_GB2312"/>
          <w:szCs w:val="32"/>
        </w:rPr>
        <w:t>51%</w:t>
      </w:r>
      <w:r>
        <w:rPr>
          <w:rFonts w:ascii="仿宋_GB2312" w:hAnsi="仿宋_GB2312"/>
          <w:szCs w:val="32"/>
        </w:rPr>
        <w:t>以上。有博士８人，硕士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人。全院有广州中医药大学教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名，副教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名，硕士生导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。医院加大对中医名家临症验方的挖掘，并积极开展中药新制剂的研发和剂型改造，目前院内中药制剂达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个品种，临床应用疗效显著，深受病人欢迎。医院拥有有美国产</w:t>
      </w:r>
      <w:r>
        <w:rPr>
          <w:rFonts w:ascii="仿宋_GB2312" w:hAnsi="仿宋_GB2312"/>
          <w:szCs w:val="32"/>
        </w:rPr>
        <w:t>3.0T</w:t>
      </w:r>
      <w:r>
        <w:rPr>
          <w:rFonts w:ascii="仿宋_GB2312" w:hAnsi="仿宋_GB2312"/>
          <w:szCs w:val="32"/>
        </w:rPr>
        <w:t>磁共振成像系统、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排</w:t>
      </w:r>
      <w:r>
        <w:rPr>
          <w:rFonts w:ascii="仿宋_GB2312" w:hAnsi="仿宋_GB2312"/>
          <w:szCs w:val="32"/>
        </w:rPr>
        <w:t>128</w:t>
      </w:r>
      <w:r>
        <w:rPr>
          <w:rFonts w:ascii="仿宋_GB2312" w:hAnsi="仿宋_GB2312"/>
          <w:szCs w:val="32"/>
        </w:rPr>
        <w:t>层螺旋</w:t>
      </w:r>
      <w:r>
        <w:rPr>
          <w:rFonts w:ascii="仿宋_GB2312" w:hAnsi="仿宋_GB2312"/>
          <w:szCs w:val="32"/>
        </w:rPr>
        <w:t>CT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D20DSA</w:t>
      </w:r>
      <w:r>
        <w:rPr>
          <w:rFonts w:ascii="仿宋_GB2312" w:hAnsi="仿宋_GB2312"/>
          <w:szCs w:val="32"/>
        </w:rPr>
        <w:t>心血管造影、德国西门子数字化大平板胃肠机、单、双板</w:t>
      </w:r>
      <w:r>
        <w:rPr>
          <w:rFonts w:ascii="仿宋_GB2312" w:hAnsi="仿宋_GB2312"/>
          <w:szCs w:val="32"/>
        </w:rPr>
        <w:t>DR</w:t>
      </w:r>
      <w:r>
        <w:rPr>
          <w:rFonts w:ascii="仿宋_GB2312" w:hAnsi="仿宋_GB2312"/>
          <w:szCs w:val="32"/>
        </w:rPr>
        <w:t>摄影系统、全腿全脊柱拼接系统（双版ＤＲ）等先进设备，拥有先进的百级、千级层流手术室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间，适合各类手术。医院走“科技兴院”之路，近年来科研成绩显著，在国家、省级医学期刊发表学术论文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多篇；多次组织举办和参加国际、国内学术交流活动，承担国家“十五”科技攻关项目《何炎</w:t>
      </w:r>
      <w:r>
        <w:rPr>
          <w:rFonts w:ascii="仿宋_GB2312" w:hAnsi="仿宋_GB2312" w:cs="宋体;SimSun" w:eastAsia="宋体;SimSun"/>
          <w:szCs w:val="32"/>
        </w:rPr>
        <w:t>燊</w:t>
      </w:r>
      <w:r>
        <w:rPr>
          <w:rFonts w:ascii="仿宋_GB2312" w:hAnsi="仿宋_GB2312" w:cs="仿宋_GB2312"/>
          <w:szCs w:val="32"/>
        </w:rPr>
        <w:t>学术思想临床经验传承研究》，已广泛推广应用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项科研成果获省级科技进步奖及市级科技进步奖。 医院始终坚持“传承岐黄、关爱生命、质量第一、信誉第一”的宗旨，赢得了广大群众的支持与信赖，连续多年被评为省“文明中医医院”、市“文明单位”和“先进单位”，荣获“东莞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文明标兵单位”。医院未来将以“现代化中医医院”的新形象，为保障广大群众身体健康、为中医药事业的发展作出更大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子尧介绍了医院关心下一代工作。该院设立关工小组，挂靠在党政办公室，有牌子，有队伍，有经费，医院每年为关工小组安排大约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元的活动经费；工作对象主要是职工的未成年子女。该院的关心下一代工作走在东莞市卫生系统的前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朝阳在讲话中，希望该院关心下一代工作向青年员工和研究生延伸，特别是切实加强研究生的思想政治教育和党建工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调研党建工作</w:t>
      </w:r>
    </w:p>
    <w:p>
      <w:pPr>
        <w:pStyle w:val="Normal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校党委特邀党建组织员、关工委常务副秘书长、研院关工分委常务副主任黄仰模召集了该院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级研究生党员开座谈会，调研党员的活动和组织生活的情况；医院党委副书记张子尧参加座谈并介绍相关情况。调查发现，该院研究生党员管理不到位，参加组织生活不正常。经分析，该院研究生党建工作存在的问题，在我校非直接领导附属医院中很普遍，究其原因是组织机制未能适应这类党员十分分散的特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Cs w:val="32"/>
        </w:rPr>
        <w:t>在听取汇报后，黄朝阳、马定科要求黄仰模向学校研究生院党委提交书面报告，建议理顺非直接领导附属医院研究生党员的组织机制：原则上以附属医院为单位建立研究生党支部，人数多的、有条件分年级的按年级建立党支部，否则就一所医院建立一个党支部；研究生党员、特别是正式党员少、没有条件建立研究生党支部的，由医院党委安排参加医院相关党支部活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通报近期工作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乘车前往附属东莞市中医院的途中，马定科通报了</w:t>
      </w:r>
      <w:r>
        <w:rPr>
          <w:rFonts w:ascii="仿宋_GB2312" w:hAnsi="仿宋_GB2312"/>
          <w:szCs w:val="28"/>
        </w:rPr>
        <w:t>2014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日我校</w:t>
      </w:r>
      <w:r>
        <w:rPr>
          <w:rFonts w:ascii="仿宋_GB2312" w:hAnsi="仿宋_GB2312"/>
          <w:szCs w:val="28"/>
        </w:rPr>
        <w:t>2013</w:t>
      </w:r>
      <w:r>
        <w:rPr>
          <w:rFonts w:ascii="仿宋_GB2312" w:hAnsi="仿宋_GB2312"/>
          <w:szCs w:val="28"/>
        </w:rPr>
        <w:t>年关心下一代工作总结大会以后的一些工作情况，主要是：致信集团董事长魏平先生承诺在</w:t>
      </w:r>
      <w:r>
        <w:rPr>
          <w:rFonts w:ascii="仿宋_GB2312" w:hAnsi="仿宋_GB2312"/>
          <w:szCs w:val="28"/>
        </w:rPr>
        <w:t>2014</w:t>
      </w:r>
      <w:r>
        <w:rPr>
          <w:rFonts w:ascii="仿宋_GB2312" w:hAnsi="仿宋_GB2312"/>
          <w:szCs w:val="28"/>
        </w:rPr>
        <w:t>年向我校关心下一代助学基金会捐款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万元，设立冠名助学金。致信集团是一家集中药生产、加工炮制、批发销售及药膳养生为一体的规范化企业。旗下拥有致信集团（香港）有限公司、广州致信药业有限公司、广州致信中药饮片有限公司、广西玉林本草堂中药饮片有限公司、壹会馆</w:t>
      </w:r>
      <w:r>
        <w:rPr>
          <w:rFonts w:ascii="仿宋_GB2312" w:hAnsi="仿宋_GB2312"/>
          <w:szCs w:val="28"/>
        </w:rPr>
        <w:t>-</w:t>
      </w:r>
      <w:r>
        <w:rPr>
          <w:rFonts w:ascii="仿宋_GB2312" w:hAnsi="仿宋_GB2312"/>
          <w:szCs w:val="28"/>
        </w:rPr>
        <w:t>致信酒店。广州致信中药饮片有限公司在全国率先推出小包装中药饮片，深受广大患者的欢迎。壹会馆</w:t>
      </w:r>
      <w:r>
        <w:rPr>
          <w:rFonts w:ascii="仿宋_GB2312" w:hAnsi="仿宋_GB2312"/>
          <w:szCs w:val="28"/>
        </w:rPr>
        <w:t>-</w:t>
      </w:r>
      <w:r>
        <w:rPr>
          <w:rFonts w:ascii="仿宋_GB2312" w:hAnsi="仿宋_GB2312"/>
          <w:szCs w:val="28"/>
        </w:rPr>
        <w:t>致信酒店是一家体验中华养生智慧的高品位精品酒店，集养生美食、精品客房及空中别墅、精英商务会议及宴会、高尚休闲为一体，致力打造“中华养生第壹馆”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本会议纪要由谭倩雅整理，马定科常务副主任审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8:00Z</dcterms:created>
  <dc:creator>new</dc:creator>
  <dc:description/>
  <cp:keywords/>
  <dc:language>en-US</dc:language>
  <cp:lastModifiedBy>WinXP</cp:lastModifiedBy>
  <dcterms:modified xsi:type="dcterms:W3CDTF">2014-01-23T01:12:00Z</dcterms:modified>
  <cp:revision>4</cp:revision>
  <dc:subject/>
  <dc:title>【如正式引用，须自行核实】</dc:title>
</cp:coreProperties>
</file>