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住一句赞语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坐一趟火车，好比上一堂社情民意课。瞧，动车飞驰之际，素不相识的诸邻座聊开了，从这里征地款补偿短斤缺两，到那里“新农合”尚难落实……令人皱眉的事情不少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却也有赞美的。这不，听到广播里介绍神木县产油致富后实施“全民免费医疗”，一片叫好声：“这个县委不傍大款！”“社会公平嘛，至少让穷乡亲医疗得保障。”我最欣赏的一句是：“这里的镰刀锤头才是真的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是共产党人，请记住这句珍贵的赞语。透过赞语见宗旨呵。“军叫工农革命，旗号镰刀斧头”（大诗人笔误，应为“锤头”），我党我军自建立那一天起，甘冒枪林弹雨，不惜流血牺牲，所为何来？就是抱负最深刻的人文关怀，要削尽不平见公平，要创设一种崭新的制度安排，让全体人民包括啼饥号寒的无产者都能过上幸福生活。事业的本质，鲁迅一言以蔽之：“革命并非是叫人死，而是要人活的。”诚然，时代在前进，革命党升级为执政党了，过去的农业经济演变为信息经济了。作为劳动工具的镰刀、锤头、木犁，已然被机器、流水线、电脑取而代之。不过，“镰刀锤头”象征的广大劳动者，始终是社会主义事业的主力军和服务对象，不允许被挤出执政党的视野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为执政在位就可自作威福，那样的共产党干部叫找错了门。“三公消费”挥金如土，轮到给农民工发薪，他却哭穷“打白条”，真叫岂有此理！甚至在上海浦东外高桥，揭露出一名规划建设官员，职责所系理应“大庇天下寒士俱欢颜”，他却只“庇”自己，利用职务收受房屋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套。好在群众眼睛雪亮，谁个优，谁个劣，谁个的“镰刀锤头”是真，他们心中有数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镰刀锤头”的涵盖面也该与时俱进。进入新时期，我们党的执政基础更宽广。不消说，我们要防止陈旧的思想偏向，要协调不同方面群众，保护好新社会阶层的合法权益。但是现在看来，更要防止另一种思想偏向，即见财眼开、嫌贫爱富。君不见有个重点贫困县，一年财政收入只有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亿元，却拿出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亿元奖励一家民营企业，导致舆论哗然，终于被省委出面制止。如此偏心眼儿，真不知其宗旨意识到哪里去了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手心手背都是肉。这一边，那一边，每一边利益都要照顾好。为着彰显公平，公权力需格外地照顾弱势一边。借用美国人约翰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罗尔斯在《正义论》中的主张，即承认分配差别，却呼吁只允许那种能给最少受惠者带来补偿利益的不平等分配。“手术刀不如扦脚刀，造导弹的不如卖茶叶蛋”的收入倒挂诚然荒唐，可是如果听任“卖茶叶蛋的”吃不上鸡蛋，乃至如古民谣唱的“泥瓦匠，住草房；纺织娘，没衣裳；卖盐老婆喝淡汤”，也是不能容忍的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的，勿忘自己宣过誓的宗旨，我们才对得起百姓的赞语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源于网易新闻；而网易新闻说明于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来源于《人民日报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07:00Z</dcterms:created>
  <dc:creator>oempc</dc:creator>
  <dc:description/>
  <cp:keywords/>
  <dc:language>en-US</dc:language>
  <cp:lastModifiedBy>User</cp:lastModifiedBy>
  <dcterms:modified xsi:type="dcterms:W3CDTF">2011-07-07T00:07:00Z</dcterms:modified>
  <cp:revision>3</cp:revision>
  <dc:subject/>
  <dc:title>关于“关心下一代”网站信息反馈</dc:title>
</cp:coreProperties>
</file>