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得益于朋辈辅导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黄伟俊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星星之火因细草的传承终究能散发冲天炎光，小小习俗也正因人类的传承终究成为璀璨文化。在这不长不短的一个半学期的朋辈辅导活动中，我深深地理解到这句话的真谛。朋辈的经验，朋辈的教导，正如这星星之火，正如这小小的习俗，因一届一届地传承，让我们获益良多。</w:t>
      </w:r>
    </w:p>
    <w:p>
      <w:pPr>
        <w:pStyle w:val="Normal"/>
        <w:ind w:firstLine="632"/>
        <w:rPr/>
      </w:pPr>
      <w:r>
        <w:rPr/>
        <w:t>从懵懵懂懂、带着疑惑，带着不满进入了广州中医药大学的信息技术学院，曾经迷茫，曾经苦恼自己竟然来一个医学院校学习计算机专业，多么的不伦不类。可是这一切都因为朋辈辅导员们的出现改变了我的想法。因为他们都是一样的情况进入我们的学院，他们都曾经怀有过同样的心情，而且他们已经度过这个困惑期，所以他们最能体会我们的心情，最容易打开我们的心结。正因为如此，我们从朋辈的第一次认识，再到朋辈的集体活动和考前的经验分享，苦恼渐渐变为热爱，迷茫的未来也渐渐清晰。</w:t>
      </w:r>
    </w:p>
    <w:p>
      <w:pPr>
        <w:pStyle w:val="Normal"/>
        <w:ind w:firstLine="632"/>
        <w:rPr/>
      </w:pPr>
      <w:r>
        <w:rPr/>
        <w:t>一个人的旅程虽然自由，但是却难免倍感孤独和多走弯路与坎坷的路。可是多人陪伴的前行，却能带给我们无限的欢乐和踏实，能更快更轻松地度过路途的艰辛，让我们到达期盼已久的目的地。而朋辈系列活动就为我们提供了旅途的伙伴，黑暗中的明灯，指引我们走人生旅途中的理想目的地，带领我们走出那无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的黑暗啊。</w:t>
      </w:r>
    </w:p>
    <w:p>
      <w:pPr>
        <w:pStyle w:val="Normal"/>
        <w:ind w:firstLine="632"/>
        <w:rPr/>
      </w:pPr>
      <w:r>
        <w:rPr/>
        <w:t>若有得选择，我愿继续传承这不灭的星火，让它能在一届届的传递中继续发光发热，成为指引下一届的明灯，为他们，为学院引领出一班精英，为学院创造出一片新的天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0:00Z</dcterms:created>
  <dc:creator>Administrator</dc:creator>
  <dc:description/>
  <cp:keywords/>
  <dc:language>en-US</dc:language>
  <cp:lastModifiedBy>new</cp:lastModifiedBy>
  <dcterms:modified xsi:type="dcterms:W3CDTF">2012-05-08T12:32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