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社会主义核心价值观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追求矢志不移的强国梦想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二论弘扬社会主义核心价值观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人民日报评论员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转型期中国，最需要的是共识的凝聚、精神的引领。穿越历史的三峡，靠什么蓄积奋发向上、崇德向善的强大力量？又该如何坚定道路自信、理论自信、制度自信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神州百年，沧海横流。如果说有什么理想能够始终将亿万中国人凝聚在一起，那就是建设现代国家、实现民族复兴。正因如此，党的十八大报告将“倡导富强、民主、文明、和谐”，作为我们国家的价值目标，并将之置于“积极培育和践行社会主义核心价值观”的首要层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时光的年轮，铭刻着中华民族从苦难走向辉煌的艰辛步履。面对瓜剖豆析的悲惨命运、山河破碎的惨痛经历，无数仁人志士为强国梦上下求索的不懈努力，构成了中国近代史一条悲怆激昂的主线。无论革命、建设还是改革，在岁月长河中形成的以爱国主义为核心的民族精神，成为当代中国人骨气与底气的源泉。接过历史的接力棒，我们这一代人，理应自觉承续中华传统文化精髓，不断汲取开拓创新、昂扬向上的精神力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大河没水小河干”，朴素的道理告诉人们，国家好、民族好，大家才会好。正因此，倡导富强、民主、文明、和谐，从国家层面标注社会主义核心价值观的时代刻度。“求木之长者，必固其根本；欲流之远者，必浚其源泉；思国之安者，必积其德义。”从这个意义出发，处于前所未有大变革、大发展时期的中国，尤其离不开这一理想信念来引领思潮、凝聚共识，守望共同精神家园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中国共产党新闻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，原注来源：人民日报；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2310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8:00Z</dcterms:created>
  <dc:creator>new</dc:creator>
  <dc:description/>
  <cp:keywords/>
  <dc:language>en-US</dc:language>
  <cp:lastModifiedBy>WinXP</cp:lastModifiedBy>
  <dcterms:modified xsi:type="dcterms:W3CDTF">2014-05-07T07:43:00Z</dcterms:modified>
  <cp:revision>5</cp:revision>
  <dc:subject/>
  <dc:title>【如正式引用，须自行核实】</dc:title>
</cp:coreProperties>
</file>