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小说连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缘断栅栏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在这里，我陪伴你》之二十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刘晓红  刘芳芳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，人难免会犯错。比如，冬子就如此，一顿饭下来，她不经意就弄得满桌都是饭粒。林莎煞费苦心，常思量着要教会冬子懂得节俭，学会一小口一小口地抿嘴吃饭。为此，她少不了要在饭前给冬子讲解《锄禾》，尤其最后一句：谁知盘中餐，粒粒皆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讲解之后，林莎问冬子：“为何说‘粒粒皆辛苦’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子摇头晃脑，答曰：“错了，粒粒不辛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，调皮的冬子只消改动一个字，林莎便感到无可奈何，唯有感慨一句“孺子不可教也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不甘教育失败，曾特意带冬子回乡下，看农民伯伯如何辛苦地翻地、育苗、插秧、除虫、收割等等，希望籍此让冬子明白“米饭得来不易”的道理。不料，冬子故态复萌，还信誓旦旦夸口道：“长大后，我也要做农民，种很多很多稻谷，还种很多很多青菜，家里总有吃不完的饭菜。”至此，林莎唯有再次仰天长叹：孺子果真不可教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此看来，冬子犯错，也只是挨一下批评，或者再被迫聆听大人的谆谆教导就是了（我们大人擅长这个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处于青春期的莉莉也经常犯错，比如，她特烦妈妈唠叨。借用杨一舒的话来说，那就是太不听话了。偶尔逼急了，莉莉甚至会跟妈妈拍桌子：请你离开我的房间。对此，杨一舒也无可奈何。只不过，她不像林莎那样，徒然感慨一句：“孺子不可教也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多时候，她转而抱怨丈夫孔天长：“都是你溺爱的结果！要不是你……”这下，轮到孔天长莫名其妙了，因为从小到大，凡是莉莉犯错，究其原因全是他教养不当所致。而但凡莉莉偶尔做对了，一定是杨一舒教导的结果。如此一来，年复一年，日复一日，夫妻俩因为女儿的教育问题，免不了彼此指责、抱怨，以致于终日吵架、冷战，没完没了。由此看来，莉莉犯错，代价就越发见大了，说不定，真有一天，会成为一根导火索，引致家庭走向“分裂”。依据林莎过往的案例，有不少离婚家庭，就缘起夫妻间教养孩子的观念分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，林莎犯错了呢？哪怕只是几下不经意的“错误选择”，那将导致怎样的犯错代价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是周末，表妹把儿子嘟嘟带到家里来了。冬子看见嘟嘟，自然十分兴奋，两孩子打从见面开始，就玩得不亦乐乎：一会儿是玩具车在客厅里风驰电掣；一会儿是纸折的飞机满屋子滑翔、俯冲……年迈的父母和两小屁孩，在狭小的空间里，居然又笑又跳又叫。林莎不忍坏了他们的兴致，决定自找乐子。她能为自己找什么乐子呢？这不，各大影院正在上映许鞍华导演的《桃姐》，林莎就不想错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林莎而言，看电影，除了欣赏影片的艺术风格，她更喜欢借别人的故事，流自己的眼泪。看《桃姐》，让林莎在黑暗的影院里泪水纷飞的，不是刘德华和叶德娴了无痕迹的表演艺术，也不是电影里着力要表现的“少爷”与“老仆”之间深厚淳朴的情感，却是电影里一个看似微不足道的细节：“罗杰”（刘德华饰）带“桃姐”（叶德娴饰）去看他的电影首映礼。散场的时候，罗杰用他的左手，绕过后背，紧拉着桃姐的左手，两人半搀半扶地挽手而行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错，只是简单的“拉手”而已，不经意间，就让林莎泪流满面了！对离婚多年的林莎来说，她的两手总是空落落的，哪天，也将有一双厚实的手掌，抓住她的，余下的日子，任凭她两手驻留，再不放开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不是亲身经历，又有多少人会用心去同理或共情一个离婚女人的孤独与凄凉呢？比如，在那些难以成眠的夜里，当她们透过窗纱，看夜风拂过窗台时，她们是多么渴望（像诗里说的那样）——风撩拨她的脸颊，吹进她的身体，席卷她的身心，让她们感受肌肤的温存，让压抑已久的自然欲望因此获得抚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者是，在某个平常而琐碎的日子里，当孩子一意孤行，执意叛逆时，她们仰仗个人的生命体验，诚恳跟孩子对话，却不料沟通无着，争执无果。她们是多么渴望——身旁有一双手，近距离地握紧她的；耳畔，一些贴心而温暖的话，仿如天籁之音，淌过她们的身心，籍此慰藉她们的无助与伤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或者是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也许是因为感同身受，也许是因为天性里对人性的悲悯与关怀，面对那些因婚姻问题备受困扰而前来咨询的来访者，林莎常常鼓励她们，说些诸如：“夫妻之间多些表达爱意啊”；“皮肤也有饥渴感呢，请多一些爱抚”；或者“夫妻之间，除了做爱，拥抱也不可或缺啊”等等。但林莎自己呢？别说做爱，拥抱又从何而来？最近一次拥抱，就是去医院看宋母，不料却被宋母奚落，她倍感委屈，然后，宋墨拥抱了她……未来的日子里，恐怕连这样的拥抱也不能再有了吧？毕竟，她不能不顾全叶珊的感受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在影院里，两手紧紧搂住自己的肩膀，无声地哭泣：她渴望被爱，渴望被人以爱的名义给她拥抱，哪怕只是拉拉她的手，摸摸她的发丝！为何看似平常的一切，于她而言，竟如此地遥不可及？她当然会想起孟立雍。昨晚，立雍再次拉她的手，本以为可以一起看一场喜欢的电影，比如《桃姐》。但最终，他却带上她，去医院急诊室看孟禹峰了。禹峰，一个念高三的男孩子，长得多么高大、魁梧，浑身充满了力量！可直觉却告诉林莎，这个男孩眼睛里闪烁着的某种东西，一定是她所琢磨不透的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过往的时间里，林莎也无数次地想过再婚。她自私地想：未来的丈夫不但要爱她，还要爱屋及乌，爱她的冬子；但她从来不曾认真地思考过，如果自己再婚，未来的丈夫也希望她，能像爱他那样，爱他的孩子。比如，爱这个已经念高三的男孩子！可这个男孩子多有傲气啊！她对他十八年前的生活一无所知，能走近他的内心吗？而且，如果她不被这个男孩所接纳，是否意味着，她也将不被孟立雍所接纳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俗话说，初婚有三层境界：先是与一个人结婚，再与那个人的习惯结婚，最终是与那个人的家族结婚。而再婚的夫妻呢？它让你在毫无防备的情况下，直接与一个人的家族结婚，待你历尽种种磨合，苦尽甘来，最后才是与一个人结婚。至此，岁月已然老去，隐忍也罢，负重也罢，你的心境早已“宠辱不惊，去留无意”了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戏总有落幕的时候，心情伤感了，就仿佛一个人独自行走在蛮荒的野地，总也看不见视线尽头的地平线。林莎从电影院出来，特别想一个人呆着，跟自己在一起。或许，生命里，有些孤单和寂寞，需要安放在一个独处的空间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回到车上，拿起随车带的</w:t>
      </w:r>
      <w:r>
        <w:rPr>
          <w:rFonts w:ascii="仿宋_GB2312" w:hAnsi="仿宋_GB2312"/>
          <w:szCs w:val="32"/>
        </w:rPr>
        <w:t>Ipad</w:t>
      </w:r>
      <w:r>
        <w:rPr>
          <w:rFonts w:ascii="仿宋_GB2312" w:hAnsi="仿宋_GB2312"/>
          <w:szCs w:val="32"/>
        </w:rPr>
        <w:t>朝影院旁边的桐城公园走去。桐城不愧是一座适宜人居的城市，几乎每个公园都有专门的茶馆或西餐厅，在你呼朋唤友，或者心绪不宁的时候，为你提供休憩之地。相比西餐厅，林莎更喜欢茶馆，在林莎看来，咖啡是无论如何也比不上中国茶道的，别的不说，单就颜色而言，黑褐色的咖啡又如何能与清澄透亮的茶色相提并论呢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桐城的夏季，雨特别多，就在看电影的当下，显然还下过一场大雨。因此，当林莎拿着</w:t>
      </w:r>
      <w:r>
        <w:rPr>
          <w:rFonts w:ascii="仿宋_GB2312" w:hAnsi="仿宋_GB2312"/>
          <w:szCs w:val="32"/>
        </w:rPr>
        <w:t>Ipad</w:t>
      </w:r>
      <w:r>
        <w:rPr>
          <w:rFonts w:ascii="仿宋_GB2312" w:hAnsi="仿宋_GB2312"/>
          <w:szCs w:val="32"/>
        </w:rPr>
        <w:t>朝茶馆的方向走的时候，地面依旧湿漉漉的，低洼地甚至小有积水。此外，天空还零星地飘着细雨，你不得不惊叹古人写雨之独到，诸如“随风潜入夜，润物细无声”；“君问归期未有期，巴山夜雨涨秋池”；“夜来风雨声，花落知多少”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林莎快要走到大红灯笼高高挂的茶馆门口时，一把黄蓝相间的雨伞遮在她的上方。林莎抬头，对为她擎伞的服务生笑笑：“谢谢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指一下露台的角落，“我坐那里。”她对服务生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藤椅是湿的，茶几边沿的水滴“哒……哒”的往下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姐，请坐到里间吧，这遮阳伞挡不了雨。”擎伞的服务生躬身邀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！但我还是喜欢这里，能看见公园的湖水，还能听见青蛙的叫声，风景真好！”林莎坚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吧，只要你喜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借我一块干布，我擦一下座椅。”林莎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劳烦你，我马上过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生做事倒也干脆利落，只一会的功夫，遮阳伞撑起来了，桌椅也遍擦过了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！给你们添麻烦了。”林莎抱歉地笑笑。她为自己点了一份“西湖龙井茶”，又把</w:t>
      </w:r>
      <w:r>
        <w:rPr>
          <w:rFonts w:ascii="仿宋_GB2312" w:hAnsi="仿宋_GB2312"/>
          <w:szCs w:val="32"/>
        </w:rPr>
        <w:t>Ipad</w:t>
      </w:r>
      <w:r>
        <w:rPr>
          <w:rFonts w:ascii="仿宋_GB2312" w:hAnsi="仿宋_GB2312"/>
          <w:szCs w:val="32"/>
        </w:rPr>
        <w:t>放置好，打开了电脑，随手摁下几行文字：初夏时节逢夜雨，青草莲池处处蛙。独自凭栏话湖畔，闲敲键盘数心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，右下角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头像一闪一闪的，似乎在跟林莎逗乐。还有谁，寂寞如我呢？林莎想。她双击头像，原来是宋墨。随即，一帧温馨的画面出现在眼前：画面上，情侣的两手，紧握着交叉在一起，掌心与手背重叠，手指与手指缠绵；两人的手腕上，一对情侣表高调地张扬着，溢出幸福的光芒！多么温馨而含情脉脉的一双手啊！林莎打心底喜欢这画面，尽管这画面惹她心酸不已，以至于泪水模糊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周末愉快吗？”宋墨在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那头，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被你温馨的画面坏了心情。”林莎的手指灵动飞舞，捎带给宋墨发送一幅“茶”的图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哦，今天是我和叶珊的结婚纪念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祝福你们！”林莎发送了一个“祝福”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表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！哪里喝茶？”宋墨再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告诉你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和谁一起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跟一个叫林莎的女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何茶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它凌波微步，来自西子湖畔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西湖龙井。”宋墨在那头，开心地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果然聪明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快，宋墨发来一个“偷笑”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表情：“我和叶珊想去看你，在哪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灯火阑珊处。”林莎努努小嘴，调皮地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好吧，希望你开心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！”林莎草草地偃旗息鼓，不再与宋墨多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说宋墨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图像再次触动了她的落寞情绪，但寥寥几句闲聊，她的心情多少见好了。如果这个周末，至此，她就回家睡觉了，多好！可林莎仍旧有点贪恋这难得的独处时光。她的目光掠过黝黑的湖水，看向远处。近处的灯光，把夜幕下的树林，映衬得影影绰绰，透出几分诡异的氛围。一株不知名的梢枝，在湖堤之上，凌空而出，情状像一位正倾情舞蹈的黑衣少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恰在这时，手机响了，林莎的遐想戛然而止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姐，有空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空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事，想见你。”电话里，听来，梅姑娘情绪不太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在桐城公园茶馆喝茶，你过来，方便不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，十分钟后见。”梅姑娘挂了手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分钟后，梅姑娘来了。一件墨绿色的蕾丝荷叶边收腰短袖衫，搭配一条乳白色纯亚麻阔腿长裤，虽然素颜，但因为年轻，而且腰姿曼妙，看上去，梅姑娘清纯可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清水出芙蓉，天然去雕饰！”林莎微微一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别逗，我遇上难事了。”梅姑娘落座，双眉弯蹙，两靥愁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怎么了？”林莎看着梅姑娘的眼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怀孕了。”梅姑娘声音低低的，眼睛无所旁骛地盯着数尺之外，墨镜般的湖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止水静，树环湖而伫立。幸而有树，湖不至于孤单，幸而有湖，树不至于落寞罢，林莎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怎么打算？”林莎不禁为梅姑娘担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知道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文武斌知道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打算告诉他，毕竟，我们不可能在一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这，毕竟是他的孩子。”林莎迟疑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梅姑娘耸耸肩：“或许，这是社会的进步，我怀了你的孩子，但你无须知晓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打算告诉尚公子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尚公子而言，这公平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啊，尚公子会做何想法呢？这下，轮到林莎无言了。姑且不说别的，如果时间倒流十年，她尚且不会与丁贺之“奉子成婚”。所以，今晚，她当然明白梅姑娘内心的纠结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沉默，两人似乎找不到更好的话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想喝点酒，好吗？”梅姑娘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最好不要。”林莎阻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瓶张裕赤霞珠干红葡萄酒，谢谢！”梅姑娘不理会林莎，径自拿起酒牌，扬手叫服务生。在这一点上，林莎和梅姑娘很相似，她们都免不了文人的酸涩味道，喜欢凭酒寄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帐后，林莎搀扶着梅姑娘，一起走出茶馆，那位在她来时曾为她遮雨的服务生，坚持要为她俩打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们喝了酒，我送你们到外面找出租车。”他大概是这样说的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们还想在公园里散步，你回吧。”林莎劝服务生止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步出茶馆，林莎看到公园别样地清静，便动了散步的心思。何况，雨后小径，花香盈袖，树影婆娑，不愧是散步的好地方！要在平常，公园里散步，那是诗意的；但这个周末，如果还要公园散步，那无疑是悲催的。林莎疏忽大意了！这雨后的石板路多滑呀，而且她和梅姑娘早已脚步踉跄，更重要的，梅姑娘怀孕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面发生的事情，就颇有顺理成章的味道了。当时，林莎正待迈步台阶，突然脚下一滑，打了一个趔趄。梅姑娘本能地伸手扶她，被林莎顺势一扯，两人重重地滑倒的地上。听见响声，还没走远的服务生看见两人摔倒在地，连忙前来帮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姐，我肚子疼。”梅姑娘脸色变得煞白，以手抚腹，状甚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哪！”林莎酒醒了大半，惊慌失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好像流血了。”梅姑娘惨白着脸，无助而惊慌地看着同样无助而惊慌的林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快帮我们叫出租车，”林莎吓得大叫服务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梅姑娘被送到急诊科了，马上又被送到妇产科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生找林莎签字：“因为病人说家属在外地，你是她朋友，请你在这里代表家属签字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别无选择，哆嗦着，歪歪斜斜地签上了自己的名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她流产了，我们要为她做清宫手术。请你代她到楼下缴费吧，我们马上安排手术。”医生神情冷峻。林莎也全无了往日的机灵，脑海里，只剩下一个声音：照医生说的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术室的门打开了，又掩上了，看不清里面的情景。冷清的手术室外，林莎难过得掩面而泣。摸索了半天，她终于掏出了电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有事吗？”电话那头，是杨一啸的声音，他能听出来，莎莎在哭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在桐城人民医院妇产科手术室门口，梅姑娘…流…流产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记得，喝酒时，梅姑娘一再说过，她爱这个孩子，尽管她并不爱这个孩子的父亲。如果林莎知道，多年以后，就因为这次流产，梅姑娘再不能生育孩子了！林莎将情何以堪？生活的真相，往往残酷得让你无法承受个中的沉重！林莎怎么也想不到，一次无心的犯错：喝酒，还奢侈地想要酒后散步，却让梅姑娘，以及梅姑娘的家人，因此终生遗憾，幸福难享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刚到家，马上过来看你们。”杨一啸挂了电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哪！一个无辜的小生命，只因为一个趔趄，这人间的缘分就此湮灭了，这都是大人的错，是她林莎的错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术室门外，林莎泣不成声，歉疚不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样的周末，孟立雍家里，似乎也并不平静。两年前，孟妈妈因为冠心病去世了。孟爸爸先后经历了孙女、老伴的离世，又亲眼看着儿子离婚、媳妇远走美国，之后，他一蹶不振。大约一年前吧，孟爸爸开始罹患老年痴呆症。所以，周末时，立雍尽量不外出，他留在家里，只为多陪伴老人和孩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爸爸，立雍心里非常愧疚，他总以为，妈妈去世后，如果他能多抽空陪伴爸爸，读读报纸、散散步、下下棋，甚至外出旅游，也许，爸爸就不至于患上老年痴呆症了。这一年来，他看着老父夹着筷子的右手日渐颤抖得厉害；看着老父在聊天时，对他提及的旧事日渐遗忘；看着老父晨昏时分，越来越喜欢一个人呆立窗前，若有所思却茫然无顾；偶尔，还看着老父一只脚穿了一只拖鞋，另一只脚穿了一只皮鞋，手里拿着余下的两只鞋，忙不迭地自言自语：鞋子呢？鞋子呢？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数次，他看着老父日渐佝偻着身影，像一个迷路的孩子般无助而恐慌地四处寻找他的时候，他都陡然有种冲动，想把父亲拥入怀里，给他最真切的关心和爱！然而，老父却丝毫不能感受他的爱意！更多时候，父子俩坐在客厅，父亲看着电视节目（都是父亲喜欢的），目光呆滞、怅然若失，而立雍看着父亲，更是无言以对、心下戚然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每每想起，因为自己，连累了父母，心情总是悲伤难抑。对幼女，他欲爱而女早逝；对母亲，他欲养而亲不在；对前妻，他愿执手同行却错失岔路口；对老父，他欲尽孝，父却无以感受……天意弄人，还是所谓的业报所致？商海里的孟立雍，腾挪转移，游刃有余；但在家里，却仿如一头困兽，一筹莫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上，孟爸爸似乎很累，他叉开两手，努力摸索着，大概是要回房间睡觉吧？往日，父亲只是脚步蹒跚，今晚怎么有点站立不稳？思量间，兰姨（在孟家帮忙，已经十年了）已经上前搀扶了，立雍也就没做多想，叮嘱兰姨几句，道声晚安，上楼去了，他打算去看看儿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到立雍敲门，禹峰以最快的速度拿起旁边的英文书，佯装“专注”地阅读。立雍无奈地笑笑，儿子的鬼把戏他早看在眼里，只是，他不想戳穿。反正戳穿了，父子俩倒要争执几句；不戳穿，他还可以趁机赞扬几句，说点“今晚看书很认真哦”之类的话，然后，再摸摸儿子粗硬的头发，或者拍拍儿子厚实的肩膀，给他鼓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禹峰脚受伤了，伤口不能触碰生水，立雍特意为他盛满半池浴缸水，又叮嘱他把受伤的脚抬高，这才回到禹峰房间。就在这时候，禹峰的手机响了一下，立雍回头，发觉禹峰的手机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在闪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甚至还不知道儿子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号码！“看还是不看？”迟疑片刻，立雍还是拿起了禹峰的手机，打开了他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洁白梨花”：“脚还疼吗？想来看你，行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云端之上”：“我爸爸，不太好对付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洁白梨花”：“总不至于像我妈那么烦吧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云端之上”：“有妈的孩子像个宝。羡慕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洁白梨花”：“你妈有多久没来看你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云端之上”：“快两年了吧，快记不住我的模样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洁白梨花”：【发送悲伤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表情】“打架的事，你爸骂你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云端之上”：“没骂，还真以为我英雄救美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洁白梨花”：【发送开心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表情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云端之上”：“说实话，天天题海战术，快疯掉了，早就想找几个欠揍的狠狠揍一顿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洁白梨花”：“是啊，得找几个欠揍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云端之上”：“要不，也学学人家‘呆瓜’，说什么总是听见耳畔有人唱歌之类的，如此，就能被弄回家休养了，多好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洁白梨花”：“笨！我舅舅说了，那叫‘幻听’，出现这种现象，是精神出了问题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云端之上”：“看来，高考之下，还真有‘范进’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洁白梨花”：“我就快成‘范进’了！知道吗？昨晚被折腾了大半夜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云端之上”：“同情你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洁白梨花”：“马上高考了，熬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云端之上”：“呵呵，那就熬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洁白梨花”：“对了，担心明天的处分吗？”（至此，谈话戛然而止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心想，反正也是周末，索性就跟儿子好好谈谈吧。他知道儿子喜欢橙汁，特意到冰箱给儿子拿了一罐橙汁，顺便也给自己倒了一杯热茶。等立雍再次回到禹峰房间，想要跟儿子沟通时，心里竟隐约有些不安。该怎么开口呢？先谈学习吗？这当然是他想说的，但禹峰或许并不喜欢。谈女孩子的事吗？从何谈起才不至于让禹峰尴尬呢？难道重谈昨晚的打架事件？那不是纯心让儿子因为说谎而感到难堪吗？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发愁着，儿子穿了裤衩，披了浴巾就从浴室里，一瘸一拐地走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过来坐，先吹干头发！”立雍不容分说，扶儿子坐下，拿起风筒，只一会的功夫，就把禹峰的头发吹干了。儿子的发质蓬松着，乌黑发亮，颇像年轻时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禹峰，你洗澡时，我看了你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。”立雍从没想过以这种方式开场，但不知为何，话一出口，他就不打自招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怎么能这样？”禹峰被激怒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不起。我只是好奇。但我保证不会再有下次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算了吧，从小到大，你们保证的事多如牛毛，可真正信守诺言的，还不是凤毛麟角？”禹峰有点垂头丧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能这样说话吗？起码得尊重爸爸吧。”立雍也生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看我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，你尊重我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一时气结，一时无语。怎么转眼间，儿子在他面前，倒长成了铮铮铁骨的男子汉，反而是自己，再没有了往日的父道威严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本想好好跟你沟通的，怎么话才出口，就觉得无话可说了呢？”立雍气馁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这也叫沟通？看了我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，有点做贼心虚吧，于是，就美其名曰沟通？”儿子冷笑着，一副嘲讽的语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还是实话实说吧。高考在即，你和这位女同学——”立雍琢磨着用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同学关系。”禹峰坦然答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马上高考了，你们还有时间闲聊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谁规定周末不能闲聊？你不也找我闲聊吗？”禹峰反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只是担心，马上高考了，你似乎不在状态。”立雍强装平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老天，能不能不提高考？我一听高考两字，就头皮发麻。”禹峰彻底不耐烦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的目标是——”立雍变得小心翼翼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无所谓目标，真恨不得明天就高考。反正无论我怎么努力，也注定进不了名牌大学，干脆放弃呗。”禹峰摆出一副无所谓的态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怎么？不自信啦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知道你怎么想，费尽心思希望我学金融、学经济。可是爸爸，我对那些真的不感兴趣。而且，旅行社是你的，我也没兴趣子承父业，所以，放过我吧。”禹峰有点不屑一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这孩子，怎么这么不懂事？”孟立雍被彻底激怒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‘懂事’吗？成天逼着我往你设计的道上走，没门！”禹峰不甘示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放肆！”立雍大喝一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谈话不欢而散，立雍也无可奈何，只好沮丧地走出儿子的房间。在他跨出门槛，掩上房门的刹那，突然觉得自己瞬间苍老了十年！仿佛看见了头发瞬间从黑变灰，由灰变白。他踉踉跄跄地扶着墙，走进书房，拉开抽屉，为自己点上一根香烟。很久没有抽烟了吧？其实，他并没有烟瘾，只是在心情郁闷的时候，他喜欢为自己点燃一截火苗，仿佛这样，能带给自己一点希望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孟总，你父亲——”兰姨仓惶跑上楼，气喘吁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立雍连忙冲进父亲房间，看见父亲摔倒在地，两手四处抓狂，嘴里呻吟不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今晚好像失明了。”兰姨非常担心，“我猜他是要上厕所，正想过来搀扶他。他碰到了桌子，突然就摔倒了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十分钟后，孟立雍把父亲送进了桐城人民医院急诊科，医生初步诊断：老人家眼底出血，需要马上做眼部手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父亲被推进手术室之后，立雍再次为自己点燃一根香烟。他叮嘱兰姨和禹峰在手术室门口稍等，自己却想去楼下的花园走走。坦白说，他非常担心！而且，还非常害怕，害怕失去父亲！这一次，轮到他，一个中年男人，却仿佛一个无助的孩子，惊慌失措地，不管不顾地，要留住自己的爸爸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对医院楼下的花园非常熟悉，因为他有同学在这里工作，他以前常来，跟同学在花园里聊天、散步。当然，他还记得，不久前，在这个花园里，他见过刚认识的林莎，她说去看同学的妈妈，却被对方一顿奚落，觉得委屈了，于是在花园里哭泣。如今，还是在这个花园，一处栅栏边，立雍蓦然回头，不可置信地，他看见了林莎！立雍擦干净眼镜，再看，没错，是林莎！她的身旁，还站了一个男人。两人倚栅栏而立，那男人轻搂着她，手掌一下一下地，拍着她的肩膀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看过一些关于前世今生的书，大体是说，如果两个人前世有缘，那么，在今生，他们总要想方设法地创造一些不可思议的场景，让彼此遇见，并从此爱上。但如果两个人前世无缘，他们也喜欢在今生，创设一些场景，让两人遇见，看清彼此真相，从此陌路，再不相见。他与林莎，两个人在前世究竟是有缘呢？还是无缘呢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和林莎有过浪漫的“海之岛之旅”，而且，在海边，在月色下，那个宛如清扬的林莎，曾经撩动过他的万千思绪，令他魂牵梦绕……然而，对立雍而言，他最难忘的，还是初见林莎的情景：他在车里，透过雨帘看她，真实地过了一把雾里看花的瘾。雨幕之下，天地泛白，一片空蒙。她持伞而立，遗世而独立。蓝色蝴蝶花的雨伞，在风雨里飘摇。橙色的连衣裙在雨雾里分外妖娆，裙摆已经湿透，沾在两腿上，水溯衣而下，却宛如一幅尚未完成的中国油彩画——油彩自画布中央泼墨而下，色彩浓烈，充溢着湿润、和谐的自然之美！直觉告诉他，“这女孩好像在哪里见过？不然，哪来这似曾相识的感觉？”待他驶近，摇下车窗，问清用意时，他忍俊不禁，不觉哑然失笑！这样一位遇事不乱，脸容淡定，眼眸执著，偏又率性而为的女子，在他生命中，还是第一次遇见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狠狠地拧一下自己的手背，他多么希望，今晚的遇见，只是一场荒唐的梦而已！然而，疼痛，却让他明白，这一幕，是真实的生活场景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婚以后，这是第一次吧，立雍因为一个叫林莎的女孩，他痛彻心肺！尽管，在过往的生活里，他从不缺少女孩！但林莎，是唯一的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757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【心理督导】叛逆：风尖上的少年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附：【心理督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叛逆：风尖上的少年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学导言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少来访者，在咨询室里，絮絮叨叨地，说为了弄清楚青春期孩子究竟在想些什么，他们常常跟孩子斗智斗勇，还想方设法偷看孩子的日记或者查看孩子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记录……跟青春期的孩子建立良好的亲子关系，对任何一对父母来说，或许都不是一件容易的事。为此，莫名地，十几岁，正处青春期的孩子，便被贴上了“叛逆”的标签。实际上，任何情况下，作为心理咨询师，我们都反对给任何个体或者群体贴上标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春期的孩子为何叛逆？答案或许并不复杂，如果你的孩子，在青春期之前，没能得到足够的自由和支持来做真实的自己，那么，十几岁之后，他们必然叛逆。因而，要减少十几岁孩子的叛逆，父母必须始终平衡好自由和管束之间的关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与青春期的孩子建构良好亲子关系？答案或许也不复杂，那就是：尊重孩子的观点；改善与孩子的沟通；平衡自由与管束的关系；接纳孩子的不完美……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与思考】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父亲跟儿子形成亲密关系的最佳途径是一起参与活动，通过共同做事，儿子有机会体验到父亲的重视、赞赏和帮助。但当今社会，很多父亲因为忙于事业和工作，忽略了陪伴儿子。男性本来就不善于言语沟通，又缺少必要的共同活动，让父子之间建立亲密的亲子关系变得愈发困难。你认为，为了发展与儿子的亲子关系，孟立雍在哪些方面尚还需要成长？建立良好咨询关系的“尊重、热情、真诚、共情、积极关注”五个原则，适合应用在父母与孩子建立良好亲子关系的过程吗？为什么？生活中，你与孩子间的亲子关系怎么样？请分享你在建立亲子关系中的心理体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生活中不乏像杨一舒和孔天长一样的夫妻，因为在孩子教育问题上产生分歧而导致夫妻关系不和谐。如果夫妻间在教养孩子方面，观点分歧比较大，对孩子的成长有怎样的影响呢？如果大人在教育孩子方面犯错了，需要向孩子道歉吗？如何向孩子表达歉意？尊重孩子，说的容易，做则未必，就杨一舒与莉莉，孟立雍与禹峰的亲子关系，谈谈你的思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你接待过未婚先孕的来访者吗？对于婚前性行为、未婚先孕、未婚妈妈等社会现象，你抱持怎样的价值观念？从林莎处理梅姑娘的事情上看，林莎需要在哪些方面继续成长？通过这件事，请你解读林莎的归因方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01360</wp:posOffset>
              </wp:positionH>
              <wp:positionV relativeFrom="paragraph">
                <wp:posOffset>-144145</wp:posOffset>
              </wp:positionV>
              <wp:extent cx="762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1.3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38:00Z</dcterms:created>
  <dc:creator>new</dc:creator>
  <dc:description/>
  <cp:keywords/>
  <dc:language>en-US</dc:language>
  <cp:lastModifiedBy>WinXP</cp:lastModifiedBy>
  <dcterms:modified xsi:type="dcterms:W3CDTF">2013-10-12T08:57:00Z</dcterms:modified>
  <cp:revision>9</cp:revision>
  <dc:subject/>
  <dc:title>【如正式引用，须自行核实】</dc:title>
</cp:coreProperties>
</file>