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文学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小王子》经典语录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庞琳蓉推荐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楷体_GB2312" w:hAnsi="楷体_GB2312" w:cs="新宋体" w:eastAsia="楷体_GB2312"/>
          <w:szCs w:val="32"/>
        </w:rPr>
        <w:t>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</w:rPr>
        <w:t>每一次读《小王子》，都被这种孩子式的看待世界的态度感动，多么天真、幼稚，可又多么纯洁、真诚。对比我们在现实生活中，忙忙碌碌，浑浑噩噩，像一群群没有灵魂的苍蝇，喧闹着，躁动着，听不到灵魂深处真诚的低语。时光流逝，童年远去，我们渐渐长大，岁月带走了许许多多的记忆，也消蚀了心底曾经拥有的那份童稚的纯真。曾有人问我说为什么《小王子》那么多人追捧？他不能理解这本看似没有特别内容的童话。我觉得，它之所以受到那么多人喜爱，正是因为每次读一遍《小王子》，就好像在清水中洗了个澡一般，心又重新变得剔透明亮了。特在此推荐《小王子》的一些经典语录，希望能让更多的人喜爱它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我会住在其中的一颗星星上面，在某一颗星星上微笑着，每当夜晚你仰望星空的时候，就会像是看到所有的星星都在微笑一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泪水的世界是多么神秘啊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人不应该听花说些什么，只要欣赏她们，闻闻花就够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当你抚平你的忧伤的时候，你就会是我永远的朋友，你要跟我一起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想起你，我会很幸福的，你知道我也看着星星啊。所有的星星将会有着生锈辘轳的井，所有的星星都会流出水来让我喝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夜里，你要抬头仰望满天的星星，我那颗实在太小了，我都没法指给你看它在哪儿。这样倒也好，我的星星，对你来说就是满天星星中的一颗。所以，你会爱这满天的星星……所有的星星都会是你的朋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.“</w:t>
      </w:r>
      <w:r>
        <w:rPr>
          <w:rFonts w:ascii="仿宋_GB2312" w:hAnsi="仿宋_GB2312"/>
        </w:rPr>
        <w:t>人群里也是很寂寞的。”蛇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小王子：你知道——当你感觉到悲伤的时候，就会喜欢看落日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如果有人钟爱着一朵独一无二的盛开在浩瀚星海里的花。那么，当他抬头仰望繁星时，便会心满意足。他会告诉自己：“我心爱的花在那里，在那颗遥远的星星上。”可是，如果羊把花吃掉了。那么，对他来说，所有的星光便会在刹那间暗淡无光！而你却认为这并不重要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.</w:t>
      </w:r>
      <w:r>
        <w:rPr>
          <w:rFonts w:ascii="仿宋_GB2312" w:hAnsi="仿宋_GB2312"/>
        </w:rPr>
        <w:t>因为忘记自己的朋友是一件悲哀的事情，并不是每个人都有朋友，如果我忘记了小王子，那我就会变得和那些除了对数字感兴趣，对其他事都漠不关心的大人们一样了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1.</w:t>
      </w:r>
      <w:r>
        <w:rPr>
          <w:rFonts w:ascii="仿宋_GB2312" w:hAnsi="仿宋_GB2312"/>
        </w:rPr>
        <w:t>小王子：我那时什么也不懂！我应该根据她的行为，而不是根据她的话来判断她。她香气四溢，让我的生活更加芬芳多彩，我真不该离开她的……我早该猜到，在她那可笑的伎俩后面是缱绻柔情啊。花朵是如此的天真无邪！可是，我毕竟是太年轻了，不知该如何去爱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2.</w:t>
      </w:r>
      <w:r>
        <w:rPr>
          <w:rFonts w:ascii="仿宋_GB2312" w:hAnsi="仿宋_GB2312"/>
        </w:rPr>
        <w:t>玫瑰花：“我并非如此的弱不禁风</w:t>
      </w:r>
      <w:r>
        <w:rPr>
          <w:rFonts w:ascii="仿宋_GB2312" w:hAnsi="仿宋_GB2312"/>
        </w:rPr>
        <w:t>...</w:t>
      </w:r>
      <w:r>
        <w:rPr>
          <w:rFonts w:ascii="仿宋_GB2312" w:hAnsi="仿宋_GB2312"/>
        </w:rPr>
        <w:t>夜晚的凉风对我倒有好处。我是一朵花啊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3.</w:t>
      </w:r>
      <w:r>
        <w:rPr>
          <w:rFonts w:ascii="仿宋_GB2312" w:hAnsi="仿宋_GB2312"/>
        </w:rPr>
        <w:t>玫瑰花：哦，如果我想跟蝴蝶交朋友的话，当然就得忍耐两三只毛毛虫的拜访咯。我听说蝴蝶长的很漂亮。况且，如果没有蝴蝶，没有毛毛虫，还会有谁来看我呢？你离我那么远……至于大动物，我才不怕呢，我有我的力爪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4.</w:t>
      </w:r>
      <w:r>
        <w:rPr>
          <w:rFonts w:ascii="仿宋_GB2312" w:hAnsi="仿宋_GB2312"/>
        </w:rPr>
        <w:t>小王子：我在想星星们闪闪发亮是不是为了要让每个人找到回家的路。他说：“看，我的那颗星星，恰好就在头上却距离如此遥远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5.</w:t>
      </w:r>
      <w:r>
        <w:rPr>
          <w:rFonts w:ascii="仿宋_GB2312" w:hAnsi="仿宋_GB2312"/>
        </w:rPr>
        <w:t>如果你爱上了某个星球的一朵花。那么，只要在夜晚仰望星空，就会觉得漫天的繁星就像一朵朵盛开的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6.</w:t>
      </w:r>
      <w:r>
        <w:rPr>
          <w:rFonts w:ascii="仿宋_GB2312" w:hAnsi="仿宋_GB2312"/>
        </w:rPr>
        <w:t>就像水一样因为辘轳和绳子，使得你让我喝的水有如音乐一般。你记得吗？它是如此凄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7.</w:t>
      </w:r>
      <w:r>
        <w:rPr>
          <w:rFonts w:ascii="仿宋_GB2312" w:hAnsi="仿宋_GB2312"/>
        </w:rPr>
        <w:t>小王子：人吗？我想大概有六七个吧，几年前看到过他们，但我不知道在哪能找到他们，风把他们吹散了，他们没有根，活得很辛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8.</w:t>
      </w:r>
      <w:r>
        <w:rPr>
          <w:rFonts w:ascii="仿宋_GB2312" w:hAnsi="仿宋_GB2312"/>
        </w:rPr>
        <w:t>驯养的意思：“这是常常被人遗忘的事情。”狐狸说道，“它的意思就是建立关系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9.</w:t>
      </w:r>
      <w:r>
        <w:rPr>
          <w:rFonts w:ascii="仿宋_GB2312" w:hAnsi="仿宋_GB2312"/>
        </w:rPr>
        <w:t>狐狸说：“对我而言，你只不过是个小男骇，就像其他千万个小男孩一样。我不需要你，你也同样用不着我。对你来说。我也只不过是只狐狸，就跟其他千万只狐狸一样。然而，如果你驯养我。我们将会彼此需要，对我而言，你将是宇宙唯一的了，我对你来说，也是世界上唯一的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.</w:t>
      </w:r>
      <w:r>
        <w:rPr>
          <w:rFonts w:ascii="仿宋_GB2312" w:hAnsi="仿宋_GB2312"/>
        </w:rPr>
        <w:t>狐狸：如果你驯养我，那我的生命就充满阳光，你的脚步声会变得跟其他人的不一样。其他人的脚步声会让我迅速躲到地底下，而你的脚步声则会像音乐一样，把我召唤出洞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1.</w:t>
      </w:r>
      <w:r>
        <w:rPr>
          <w:rFonts w:ascii="仿宋_GB2312" w:hAnsi="仿宋_GB2312"/>
        </w:rPr>
        <w:t>狐狸：你看，看到那边的麦田了吗？我不吃面包，麦子对我来说一点意义也没有，麦田无法让我产生联想，这实在可悲。但是，你有一头金发，如果你驯养我，那该有多么美好啊！金黄色的麦子会让我想起你，我也会喜欢听风在麦穗间吹拂的声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  <w:bCs/>
        </w:rPr>
        <w:t>推荐者注：</w:t>
      </w:r>
      <w:r>
        <w:rPr>
          <w:rFonts w:ascii="楷体_GB2312" w:hAnsi="楷体_GB2312" w:eastAsia="楷体_GB2312"/>
        </w:rPr>
        <w:t>本文来自励志一生网，原标题为《小王子经典语录》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4685</wp:posOffset>
              </wp:positionH>
              <wp:positionV relativeFrom="paragraph">
                <wp:posOffset>-134620</wp:posOffset>
              </wp:positionV>
              <wp:extent cx="810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10.6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4:00Z</dcterms:created>
  <dc:creator>new</dc:creator>
  <dc:description/>
  <cp:keywords/>
  <dc:language>en-US</dc:language>
  <cp:lastModifiedBy>WinXP</cp:lastModifiedBy>
  <dcterms:modified xsi:type="dcterms:W3CDTF">2014-02-11T05:19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